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53.xml" ContentType="application/vnd.openxmlformats-officedocument.wordprocessingml.header+xml"/>
  <Override PartName="/word/header9.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52.xml" ContentType="application/vnd.openxmlformats-officedocument.wordprocessingml.header+xml"/>
  <Override PartName="/word/header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10.xml" ContentType="application/vnd.openxmlformats-officedocument.wordprocessingml.header+xml"/>
  <Override PartName="/word/header51.xml" ContentType="application/vnd.openxmlformats-officedocument.wordprocessingml.header+xml"/>
  <Override PartName="/word/header7.xml" ContentType="application/vnd.openxmlformats-officedocument.wordprocessingml.header+xml"/>
  <Override PartName="/word/header50.xml" ContentType="application/vnd.openxmlformats-officedocument.wordprocessingml.header+xml"/>
  <Override PartName="/word/header6.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23.xml" ContentType="application/vnd.openxmlformats-officedocument.wordprocessingml.header+xml"/>
  <Override PartName="/word/header6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1.xml" ContentType="application/vnd.openxmlformats-officedocument.wordprocessingml.head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header70.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89.xml" ContentType="application/vnd.openxmlformats-officedocument.wordprocessingml.header+xml"/>
  <Override PartName="/word/header77.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88.xml" ContentType="application/vnd.openxmlformats-officedocument.wordprocessingml.header+xml"/>
  <Override PartName="/word/header76.xml" ContentType="application/vnd.openxmlformats-officedocument.wordprocessingml.header+xml"/>
  <Override PartName="/word/header87.xml" ContentType="application/vnd.openxmlformats-officedocument.wordprocessingml.header+xml"/>
  <Override PartName="/word/header75.xml" ContentType="application/vnd.openxmlformats-officedocument.wordprocessingml.header+xml"/>
  <Override PartName="/word/header86.xml" ContentType="application/vnd.openxmlformats-officedocument.wordprocessingml.header+xml"/>
  <Override PartName="/word/header74.xml" ContentType="application/vnd.openxmlformats-officedocument.wordprocessingml.header+xml"/>
  <Override PartName="/word/header85.xml" ContentType="application/vnd.openxmlformats-officedocument.wordprocessingml.header+xml"/>
  <Override PartName="/word/header73.xml" ContentType="application/vnd.openxmlformats-officedocument.wordprocessingml.header+xml"/>
  <Override PartName="/word/header78.xml" ContentType="application/vnd.openxmlformats-officedocument.wordprocessingml.header+xml"/>
  <Override PartName="/word/header72.xml" ContentType="application/vnd.openxmlformats-officedocument.wordprocessingml.header+xml"/>
  <Override PartName="/word/header71.xml" ContentType="application/vnd.openxmlformats-officedocument.wordprocessingml.header+xml"/>
  <Override PartName="/word/header19.xml" ContentType="application/vnd.openxmlformats-officedocument.wordprocessingml.header+xml"/>
  <Override PartName="/word/header84.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8.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27.xml" ContentType="application/vnd.openxmlformats-officedocument.wordprocessingml.header+xml"/>
  <Override PartName="/word/header79.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Arial" w:hAnsi="Arial" w:cs="Arial"/>
          <w:i/>
          <w:i/>
          <w:iCs/>
        </w:rPr>
      </w:pPr>
      <w:r>
        <w:rPr>
          <w:rFonts w:cs="Arial" w:ascii="Arial" w:hAnsi="Arial"/>
          <w:i/>
          <w:iCs/>
        </w:rPr>
        <w:t>«ОСЕННИЕ ЛИСТЬЯ»</w:t>
      </w:r>
    </w:p>
    <w:p>
      <w:pPr>
        <w:pStyle w:val="Normal"/>
        <w:ind w:hanging="0"/>
        <w:rPr>
          <w:rFonts w:ascii="Arial" w:hAnsi="Arial" w:cs="Arial"/>
          <w:i/>
          <w:i/>
          <w:iCs/>
        </w:rPr>
      </w:pPr>
      <w:r>
        <w:rPr>
          <w:rFonts w:cs="Arial" w:ascii="Arial" w:hAnsi="Arial"/>
          <w:i/>
          <w:iCs/>
        </w:rPr>
      </w:r>
    </w:p>
    <w:p>
      <w:pPr>
        <w:pStyle w:val="Normal"/>
        <w:ind w:hanging="0"/>
        <w:jc w:val="center"/>
        <w:rPr>
          <w:sz w:val="24"/>
        </w:rPr>
      </w:pPr>
      <w:r>
        <w:rPr>
          <w:sz w:val="24"/>
        </w:rPr>
        <w:t>Чарльз Гаддон Сперджен</w:t>
      </w:r>
    </w:p>
    <w:p>
      <w:pPr>
        <w:pStyle w:val="FR1"/>
        <w:jc w:val="center"/>
        <w:rPr/>
      </w:pPr>
      <w:r>
        <w:rPr/>
        <w:t>Избранное</w:t>
      </w:r>
    </w:p>
    <w:p>
      <w:pPr>
        <w:pStyle w:val="FR1"/>
        <w:rPr/>
      </w:pPr>
      <w:r>
        <w:rPr/>
      </w:r>
    </w:p>
    <w:p>
      <w:pPr>
        <w:pStyle w:val="FR1"/>
        <w:rPr/>
      </w:pPr>
      <w:r>
        <w:rPr/>
      </w:r>
    </w:p>
    <w:p>
      <w:pPr>
        <w:pStyle w:val="FR1"/>
        <w:rPr/>
      </w:pPr>
      <w:r>
        <w:rPr/>
      </w:r>
    </w:p>
    <w:p>
      <w:pPr>
        <w:pStyle w:val="FR1"/>
        <w:rPr/>
      </w:pPr>
      <w:r>
        <w:rPr/>
      </w:r>
    </w:p>
    <w:p>
      <w:pPr>
        <w:pStyle w:val="FR1"/>
        <w:rPr/>
      </w:pPr>
      <w:r>
        <w:rPr/>
      </w:r>
    </w:p>
    <w:p>
      <w:pPr>
        <w:pStyle w:val="Normal"/>
        <w:ind w:hanging="0"/>
        <w:jc w:val="left"/>
        <w:rPr/>
      </w:pPr>
      <w:r>
        <w:rPr/>
        <w:t>Составитель и научный редактор В. И. Кадаева</w:t>
      </w:r>
    </w:p>
    <w:p>
      <w:pPr>
        <w:pStyle w:val="Normal"/>
        <w:spacing w:before="720" w:after="0"/>
        <w:ind w:firstLine="284"/>
        <w:rPr/>
      </w:pPr>
      <w:r>
        <w:rPr>
          <w:sz w:val="18"/>
        </w:rPr>
        <w:t>В данном сборнике представлены проповеди, статьи, беседы известного английского христианского проповедника Чарлза Г. Сперджена (1834—1892).</w:t>
      </w:r>
    </w:p>
    <w:p>
      <w:pPr>
        <w:pStyle w:val="Normal"/>
        <w:ind w:firstLine="284"/>
        <w:rPr>
          <w:sz w:val="18"/>
        </w:rPr>
      </w:pPr>
      <w:r>
        <w:rPr>
          <w:sz w:val="18"/>
        </w:rPr>
        <w:t>Книга предназначена начинающим проповедникам, а также всем, кто интересуется богословской литературой.</w:t>
      </w:r>
    </w:p>
    <w:p>
      <w:pPr>
        <w:pStyle w:val="FR1"/>
        <w:rPr>
          <w:sz w:val="18"/>
        </w:rPr>
      </w:pPr>
      <w:r>
        <w:rPr>
          <w:sz w:val="18"/>
        </w:rPr>
      </w:r>
    </w:p>
    <w:p>
      <w:pPr>
        <w:sectPr>
          <w:headerReference w:type="default" r:id="rId2"/>
          <w:headerReference w:type="first" r:id="rId3"/>
          <w:type w:val="nextPage"/>
          <w:pgSz w:w="11906" w:h="16820"/>
          <w:pgMar w:left="1440" w:right="5379" w:gutter="0" w:header="720" w:top="1440" w:footer="0" w:bottom="720"/>
          <w:pgNumType w:fmt="decimal"/>
          <w:formProt w:val="false"/>
          <w:titlePg/>
          <w:textDirection w:val="lrTb"/>
          <w:docGrid w:type="default" w:linePitch="360" w:charSpace="0"/>
        </w:sectPr>
        <w:pStyle w:val="Normal"/>
        <w:rPr/>
      </w:pPr>
      <w:r>
        <w:rPr/>
      </w:r>
    </w:p>
    <w:p>
      <w:pPr>
        <w:pStyle w:val="Normal"/>
        <w:spacing w:lineRule="auto" w:line="278"/>
        <w:ind w:hanging="0"/>
        <w:jc w:val="center"/>
        <w:rPr/>
      </w:pPr>
      <w:r>
        <w:rPr/>
        <w:t>ПРЕДИСЛОВИЕ ЧАРЛЗ СПЕРДЖЕН — ПРОПОВЕДНИК ЕВАНГЕЛИЯ</w:t>
      </w:r>
    </w:p>
    <w:p>
      <w:pPr>
        <w:pStyle w:val="Normal"/>
        <w:spacing w:before="180" w:after="0"/>
        <w:ind w:left="3160" w:firstLine="340"/>
        <w:rPr>
          <w:sz w:val="16"/>
        </w:rPr>
      </w:pPr>
      <w:r>
        <w:rPr>
          <w:sz w:val="16"/>
        </w:rPr>
        <w:t>И разумные будут сиять, как светила на тверди, и обра</w:t>
        <w:softHyphen/>
        <w:t>тившие многих к правде — как звезды, вовеки, навсеща.</w:t>
      </w:r>
    </w:p>
    <w:p>
      <w:pPr>
        <w:pStyle w:val="FR2"/>
        <w:rPr/>
      </w:pPr>
      <w:r>
        <w:rPr/>
        <w:t>Дан.</w:t>
      </w:r>
      <w:r>
        <w:rPr>
          <w:b/>
        </w:rPr>
        <w:t xml:space="preserve"> </w:t>
      </w:r>
      <w:r>
        <w:rPr/>
        <w:t>12:3</w:t>
      </w:r>
    </w:p>
    <w:p>
      <w:pPr>
        <w:pStyle w:val="Normal"/>
        <w:spacing w:lineRule="auto" w:line="259" w:before="100" w:after="0"/>
        <w:ind w:firstLine="360"/>
        <w:rPr>
          <w:sz w:val="18"/>
        </w:rPr>
      </w:pPr>
      <w:r>
        <w:rPr>
          <w:sz w:val="18"/>
        </w:rPr>
        <w:t>По предвидению Божию время от времени на земле рождаются необык</w:t>
        <w:softHyphen/>
        <w:t>новенные люди. Подобно звездам небесным, они горят, излучая Божествен</w:t>
        <w:softHyphen/>
        <w:t>ный свет и распространяя благословение Господне.</w:t>
      </w:r>
    </w:p>
    <w:p>
      <w:pPr>
        <w:pStyle w:val="Normal"/>
        <w:spacing w:lineRule="auto" w:line="259"/>
        <w:ind w:firstLine="360"/>
        <w:rPr>
          <w:sz w:val="18"/>
        </w:rPr>
      </w:pPr>
      <w:r>
        <w:rPr>
          <w:sz w:val="18"/>
        </w:rPr>
        <w:t>Одним из таких людей был величайший христианский проповедник Чарлз Гаддон Сперджен (1834—1892). Он родился в английском городе Кальведоне. Вскоре после рождения в связи с семейными обстоятельствами ребенок был перевезен в дом к деду, где и провел первые семь лет жизни. Вто</w:t>
        <w:softHyphen/>
        <w:t>рой период детства Чарлз жил с родителями. Его отец был проповедником в методистской церкви. Об этом времени известно, что мальчик учился в дере</w:t>
        <w:softHyphen/>
        <w:t>венской школе, много читал и посещал богослужебные собрания. Отличаясь хорошим физическим развитием, он увлекался детскими играми и состяза</w:t>
        <w:softHyphen/>
        <w:t>ниями.</w:t>
      </w:r>
    </w:p>
    <w:p>
      <w:pPr>
        <w:pStyle w:val="Normal"/>
        <w:spacing w:lineRule="auto" w:line="259"/>
        <w:ind w:firstLine="360"/>
        <w:rPr>
          <w:sz w:val="18"/>
        </w:rPr>
      </w:pPr>
      <w:r>
        <w:rPr>
          <w:sz w:val="18"/>
        </w:rPr>
        <w:t>В 1849 году Ч. Сперджен оставил родительский дом и поступил учите</w:t>
        <w:softHyphen/>
        <w:t>лем в школу Джона Свиндели в Ньюмаркете. С этого времени его жизнь ко</w:t>
        <w:softHyphen/>
        <w:t>ренным образом изменилась: начался период духовных исканий. Проповедь Ч. Сперджена «Искание Христа» свидетельствует о личном опыте поиска об</w:t>
        <w:softHyphen/>
        <w:t>щения с Богом и обращения.</w:t>
      </w:r>
    </w:p>
    <w:p>
      <w:pPr>
        <w:pStyle w:val="Normal"/>
        <w:spacing w:lineRule="auto" w:line="259"/>
        <w:ind w:firstLine="360"/>
        <w:rPr>
          <w:sz w:val="18"/>
        </w:rPr>
      </w:pPr>
      <w:r>
        <w:rPr>
          <w:sz w:val="18"/>
        </w:rPr>
        <w:t>«Вспоминается мне тот период времени, когда я искал Бога. Религиоз</w:t>
        <w:softHyphen/>
        <w:t>ные обряды и всякое внешнее проявление веры казались мне, жаждущему, пустыми сосудами, в которых не осталось и капли живительной влаги... Одно имя наполняло мое сердце: Иисус! Иисус!» — делился впоследствии своими переживаниями Сперджен.</w:t>
      </w:r>
    </w:p>
    <w:p>
      <w:pPr>
        <w:pStyle w:val="Normal"/>
        <w:spacing w:lineRule="auto" w:line="259"/>
        <w:ind w:firstLine="360"/>
        <w:rPr>
          <w:sz w:val="18"/>
        </w:rPr>
      </w:pPr>
      <w:r>
        <w:rPr>
          <w:sz w:val="18"/>
        </w:rPr>
        <w:t>В шестнадцатилетнем возрасте Ч. Сперджен начал свое служение для Царства Божия. Как учитель воскресной школы он настолько благотворно действовал на детей, что его начали приглашать проповедовать на собрании учителей воскресных школ. Позднее Сперджен перешел в частную школу в Кембридже. Там его деятельность в деле проповеди Слова Божия расшири</w:t>
        <w:softHyphen/>
        <w:t>лась. В окрестностях Кембриджа находилось двадцать три общины, которые не имели проповедников и обслуживались проповедниками-самоучками. К этим энтузиастам присоединился и семнадцатилетний Сперджен. Господь чудно благословлял его труд. Все полюбили нового служителя слова. Моло</w:t>
        <w:softHyphen/>
        <w:t>дого благовестника возили из одной деревни в другую, а народ толпами сле</w:t>
        <w:softHyphen/>
        <w:t>довал за ним.</w:t>
      </w:r>
    </w:p>
    <w:p>
      <w:pPr>
        <w:sectPr>
          <w:headerReference w:type="default" r:id="rId4"/>
          <w:type w:val="nextPage"/>
          <w:pgSz w:w="11906" w:h="16820"/>
          <w:pgMar w:left="1440" w:right="5040" w:gutter="0" w:header="720" w:top="1440" w:footer="0" w:bottom="720"/>
          <w:pgNumType w:fmt="decimal"/>
          <w:formProt w:val="false"/>
          <w:textDirection w:val="lrTb"/>
          <w:docGrid w:type="default" w:linePitch="360" w:charSpace="0"/>
        </w:sectPr>
        <w:pStyle w:val="Normal"/>
        <w:spacing w:lineRule="auto" w:line="259"/>
        <w:ind w:firstLine="360"/>
        <w:rPr>
          <w:sz w:val="18"/>
        </w:rPr>
      </w:pPr>
      <w:r>
        <w:rPr>
          <w:sz w:val="18"/>
        </w:rPr>
        <w:t>Не прошло и года такой деятельности, как восемнадцатилетнего юношу, не имевшего богословского образования, пригласили наставником в одну из общин в Вотербиче. Сперджен принял это предложение, однако он не оставил</w:t>
      </w:r>
    </w:p>
    <w:p>
      <w:pPr>
        <w:pStyle w:val="Normal"/>
        <w:spacing w:lineRule="auto" w:line="259"/>
        <w:ind w:hanging="0"/>
        <w:rPr>
          <w:sz w:val="18"/>
        </w:rPr>
      </w:pPr>
      <w:r>
        <w:rPr>
          <w:sz w:val="18"/>
        </w:rPr>
        <w:t>школу в Кембридже. Плоды его проповеди в Кембридже были прекрасными. Каждое воскресенье многие люди, пробужденные Словом Божиим, каялись и обращались к Господу. В результате за восемнадцать месяцев община уве</w:t>
        <w:softHyphen/>
        <w:t>личилась настолько, что помещение уже не могло вмещать всех желающих слушать Слово Божие. Отец Сперджена, убедившийся, что его сын действи</w:t>
        <w:softHyphen/>
        <w:t>тельно имеет призвание и дар проповедника, посоветовал ему поступить в баптистскую семинарию, чтобы получить образование и стать пастором. Но Сперджен не захотел приносить в жертву служение Господу и решил продол</w:t>
        <w:softHyphen/>
        <w:t>жать обучение в школе Святого Духа, Который до сих пор был его Учителем. Отец, мать и его близкие рассматривали этот поступок молодого проповедни</w:t>
        <w:softHyphen/>
        <w:t>ка не только как ошибку, но и как пренебрежение их советом. Но Ч. Сперд</w:t>
        <w:softHyphen/>
        <w:t>жен остался послушным Господу и продолжал служение.</w:t>
      </w:r>
    </w:p>
    <w:p>
      <w:pPr>
        <w:pStyle w:val="Normal"/>
        <w:spacing w:lineRule="auto" w:line="259"/>
        <w:ind w:firstLine="360"/>
        <w:rPr>
          <w:sz w:val="18"/>
        </w:rPr>
      </w:pPr>
      <w:r>
        <w:rPr>
          <w:sz w:val="18"/>
        </w:rPr>
        <w:t>Весть о Сперджене дошла до Лондона, и руководство одной из старей</w:t>
        <w:softHyphen/>
        <w:t>ших церквей христиан-баптистов в Ньюпаркстрите решило пригласить его в качестве пастора и предложило ему прочесть пробные проповеди. Сперджен приехал в Лондон в 1853 году и произнес проповеди, которые имели такой успех, что за несколько недель молитвенный дом, ранее посещавшийся дву</w:t>
        <w:softHyphen/>
        <w:t>мястами членами церкви, был переполнен. Голоса тех, кто все еще настаивал на получении им образования, не доверяя его молодости, смолкли. Все еди</w:t>
        <w:softHyphen/>
        <w:t>нодушно решили поставить Сперджена на это служение. По прошествии не</w:t>
        <w:softHyphen/>
        <w:t>скольких месяцев расширенный дом молитвы снова стал мал. Представители общины решили перенести собрания в самый большой зал города — в «Экетерхалле». И что же? Это огромное помещение по воскресным дням утром и вечером оказывалось также переполненным желающими слушать Слово Бо</w:t>
        <w:softHyphen/>
        <w:t>жие. Некоторые опытные, имеющие образование пасторы с недоверием смотрели на приезжего молодого проповедника, который в короткое время привлек внимание такой большой аудитории.</w:t>
      </w:r>
    </w:p>
    <w:p>
      <w:pPr>
        <w:pStyle w:val="Normal"/>
        <w:spacing w:lineRule="auto" w:line="259"/>
        <w:ind w:firstLine="360"/>
        <w:rPr>
          <w:sz w:val="18"/>
        </w:rPr>
      </w:pPr>
      <w:r>
        <w:rPr>
          <w:sz w:val="18"/>
        </w:rPr>
        <w:t>Однако скоро и этот зал уже не вмещал слушателей. После долгих об</w:t>
        <w:softHyphen/>
        <w:t>суждений и поисков был найден большой концертный зал в южной части го</w:t>
        <w:softHyphen/>
        <w:t>рода, вмещавший до двенадцати тысяч человек. Наполнится ли этот зал? Первая проповедь должна была состояться 19 октября 1856 года, о чем было объявлено публично. И что же? К началу собрания зал был переполнен. Но, к сожалению, не обошлось без зависти и демонстрации недоброжелателей. Во время проповеди вдруг раздался чей-то крик: «Пожар! Пожар!» И хотя ог</w:t>
        <w:softHyphen/>
        <w:t>ня не было видно, началась паника, все бросились к выходу. От сильного на</w:t>
        <w:softHyphen/>
        <w:t>пора обрушилась верхняя галерея. В результате многие погибли и получили ранения. Эта трагедия причинила невыразимые страдания молодому пропо</w:t>
        <w:softHyphen/>
        <w:t>веднику. Глубоко потрясенный происшедшим, он заболел. Многие думали, что катастрофа надолго охладит пыл посетителей. Но через три недели после того, как зал был приведен в порядок и Сперджен выздоровел, была назначена проповедь. Каким благословенным было это собрание! Зал вновь был пере</w:t>
        <w:softHyphen/>
        <w:t>полнен. С тех пор Сперджен проводил там собрания каждое утро по воскре</w:t>
        <w:softHyphen/>
        <w:t>сеньям, на них собиралось от десяти до двенадцати тысяч слушателей. По ве</w:t>
        <w:softHyphen/>
        <w:t>черам он проповедовал в молитвенном доме для членов своей церкви.</w:t>
      </w:r>
    </w:p>
    <w:p>
      <w:pPr>
        <w:sectPr>
          <w:headerReference w:type="default" r:id="rId5"/>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59"/>
        <w:ind w:firstLine="360"/>
        <w:rPr>
          <w:sz w:val="18"/>
        </w:rPr>
      </w:pPr>
      <w:r>
        <w:rPr>
          <w:sz w:val="18"/>
        </w:rPr>
        <w:t>Много пришлось претерпеть служителю Божию от недоброжелателей. Он встретил зависть, насмешки, клевету не только со стороны необращенных, но, что печальнее всего, и от некоторых верующих.</w:t>
      </w:r>
    </w:p>
    <w:p>
      <w:pPr>
        <w:pStyle w:val="Normal"/>
        <w:spacing w:lineRule="auto" w:line="259"/>
        <w:ind w:firstLine="380"/>
        <w:rPr>
          <w:sz w:val="18"/>
        </w:rPr>
      </w:pPr>
      <w:r>
        <w:rPr>
          <w:sz w:val="18"/>
        </w:rPr>
        <w:t>В своем проповедническом служении Сперджен не ограничивался Лон</w:t>
        <w:softHyphen/>
        <w:t>доном. Он ездил по всей Англии и Шотландии. Отовсюду ставший известным проповедник получал приглашения, так что обыкновенно он проповедовал не менее двух раз в день. Сотни тысяч душ обратились через эти проповеди ко Христу. Жизнь Ч. Сперджена была всецело отдана делу Божиему. Когда он проповедовал, тысячи людей, слушая его вдохновенное слово, чувствовали веяние Святого Духа.</w:t>
      </w:r>
    </w:p>
    <w:p>
      <w:pPr>
        <w:pStyle w:val="Normal"/>
        <w:spacing w:lineRule="auto" w:line="259"/>
        <w:ind w:firstLine="380"/>
        <w:rPr>
          <w:sz w:val="18"/>
        </w:rPr>
      </w:pPr>
      <w:r>
        <w:rPr>
          <w:sz w:val="18"/>
        </w:rPr>
        <w:t>Но Чарльз Сперджен был не только великим проповедником, но и чрез</w:t>
        <w:softHyphen/>
        <w:t>вычайно одаренным духовным писателем. Редкостный дар духовного виде</w:t>
        <w:softHyphen/>
        <w:t>ния делал его проповеди яркими и образными; в них глубокие духовные ис</w:t>
        <w:softHyphen/>
        <w:t>тины облекались в прекрасную и доступную форму. Чарлза Сперджена мож</w:t>
        <w:softHyphen/>
        <w:t>но назвать Иоанном Златоустом XIX века. Полнота жизни во Христе, тонкий вкус, умение образно мыслить, способность ясно видеть духовные истины роднит этих замечательных светочей христианской церкви, живших в столь разное время. Примеры, сравнения, уподобления, взятые Спердженом из жизни окружающего мира для пояснения библейских истин, могут быть по достоинству оценены не только писателями, поэтами, живописцами, компо</w:t>
        <w:softHyphen/>
        <w:t>зиторами, но и простыми людьми, любящими природу. Зоркий глаз и чуткое сердце великого проповедника остро улавливали присутствие Божие во всей природе.</w:t>
      </w:r>
    </w:p>
    <w:p>
      <w:pPr>
        <w:pStyle w:val="Normal"/>
        <w:spacing w:lineRule="auto" w:line="259"/>
        <w:ind w:firstLine="380"/>
        <w:rPr>
          <w:sz w:val="18"/>
        </w:rPr>
      </w:pPr>
      <w:r>
        <w:rPr>
          <w:sz w:val="18"/>
        </w:rPr>
        <w:t>«Природа — это орган колоссальной величины. Но органиста не видно у инструмента, и мир не ведает, каким путем рождается столь величественная музыка. Все времена года одинаково прекрасны для того, кто научился видеть руку Творца во всех жизненных путях, кто принял дар благодати в свое сердце и прославляет день своего возрождения. Не существует на земле ни камня, ни насекомого, ни пресмыкающегося, ни сухой палки, которые не побуждали бы человека восхвалять Бога, если душа его проникнута сознанием Его вез</w:t>
        <w:softHyphen/>
        <w:t>десущия», — такие слова произнес Сперджен в одной из своих проповедей.</w:t>
      </w:r>
    </w:p>
    <w:p>
      <w:pPr>
        <w:pStyle w:val="Normal"/>
        <w:spacing w:lineRule="auto" w:line="259"/>
        <w:ind w:firstLine="380"/>
        <w:rPr>
          <w:sz w:val="18"/>
        </w:rPr>
      </w:pPr>
      <w:r>
        <w:rPr>
          <w:sz w:val="18"/>
        </w:rPr>
        <w:t>Музыкальность речи и утонченность формы проповедей Сперджена со</w:t>
        <w:softHyphen/>
        <w:t>четались с глубоким проникновением в тайники человеческой души. Как ис</w:t>
        <w:softHyphen/>
        <w:t>тинный проповедник Евангелия, он вел ожесточенную борьбу с грехом и бес</w:t>
        <w:softHyphen/>
        <w:t>пощадно обличал язвы и пороки, отравляющие душу человека. При этом он искренне любил людей и призывал их обратиться ко Христу, Спасителю грешников, и получить от Него спасение и освящение. Когда читаешь труды Сперджен, душа взывает: «Господи! Освяти и очисти меня!» И все наше су</w:t>
        <w:softHyphen/>
        <w:t>щество охватывает святое желание шире раскрыть сердце Господу.</w:t>
      </w:r>
    </w:p>
    <w:p>
      <w:pPr>
        <w:sectPr>
          <w:headerReference w:type="default" r:id="rId6"/>
          <w:type w:val="nextPage"/>
          <w:pgSz w:w="11906" w:h="16820"/>
          <w:pgMar w:left="1440" w:right="4580" w:gutter="0" w:header="720" w:top="1440" w:footer="0" w:bottom="720"/>
          <w:pgNumType w:fmt="decimal"/>
          <w:formProt w:val="false"/>
          <w:textDirection w:val="lrTb"/>
          <w:docGrid w:type="default" w:linePitch="360" w:charSpace="0"/>
        </w:sectPr>
        <w:pStyle w:val="Normal"/>
        <w:spacing w:lineRule="auto" w:line="259"/>
        <w:ind w:firstLine="380"/>
        <w:rPr>
          <w:sz w:val="18"/>
        </w:rPr>
      </w:pPr>
      <w:r>
        <w:rPr>
          <w:sz w:val="18"/>
        </w:rPr>
        <w:t>Чарльз Сперджен был также талантливым педагогом, наставником про</w:t>
        <w:softHyphen/>
        <w:t>поведников. Его известная книга «Добрые советы проповедникам Еванге</w:t>
        <w:softHyphen/>
        <w:t>лия» — один из лучших учебников по гомилетике. Каждая лекция представ</w:t>
        <w:softHyphen/>
        <w:t>ляет собой духовное произведение. Характерным для метода Сперджена яв</w:t>
        <w:softHyphen/>
        <w:t>ляется отсутствие сухой морали, холодного академизма, отвлеченных рассуждений. Живая трепетная мысль наполняет каждую строку. Автор не поучает с высоты своего положения, а ведет непринужденный разговор, вдох</w:t>
        <w:softHyphen/>
        <w:t>новенную беседу с братьями по вере о самом важном и трудном служении — проповеди Евангелия. Во главу угла Сперджен ставил богоугодную жизнь проповедника. Ему принадлежит утверждение, что проповедник благодати Христовой прежде всего должен сам быть достоин ее. Это очень простая и</w:t>
      </w:r>
    </w:p>
    <w:p>
      <w:pPr>
        <w:pStyle w:val="Normal"/>
        <w:spacing w:lineRule="auto" w:line="259"/>
        <w:ind w:hanging="0"/>
        <w:rPr>
          <w:sz w:val="18"/>
        </w:rPr>
      </w:pPr>
      <w:r>
        <w:rPr>
          <w:sz w:val="18"/>
        </w:rPr>
        <w:t>вместе с тем важная истина. Ни ученость, ни образованность не могут заме</w:t>
        <w:softHyphen/>
        <w:t>нить Божественного призвания к благовестию. Святая жизнь в Боге — вот не</w:t>
        <w:softHyphen/>
        <w:t>пременное условие успеха.</w:t>
      </w:r>
    </w:p>
    <w:p>
      <w:pPr>
        <w:pStyle w:val="Normal"/>
        <w:spacing w:lineRule="auto" w:line="259"/>
        <w:ind w:firstLine="360"/>
        <w:rPr>
          <w:sz w:val="18"/>
        </w:rPr>
      </w:pPr>
      <w:r>
        <w:rPr>
          <w:sz w:val="18"/>
        </w:rPr>
        <w:t>Особенно изумляет тот факт, что Сперджен, обладая необыкновенным даром слова и всесторонним знанием Священного Писания, будучи чрезвы</w:t>
        <w:softHyphen/>
        <w:t>чайно начитанным человеком, с поразительной тщательностью и усердием готовился к каждой проповеди. «Признаюсь, что часто сижу целыми часами, молясь и обдумывая тему проповеди, главные ее пункты, составляю план», — откровенно делился он своим опытом работы над проповедью.</w:t>
      </w:r>
    </w:p>
    <w:p>
      <w:pPr>
        <w:pStyle w:val="Normal"/>
        <w:spacing w:lineRule="auto" w:line="259"/>
        <w:ind w:firstLine="360"/>
        <w:rPr>
          <w:sz w:val="18"/>
        </w:rPr>
      </w:pPr>
      <w:r>
        <w:rPr>
          <w:sz w:val="18"/>
        </w:rPr>
        <w:t>Служители церкви, в особенности молодые проповедники, должны по</w:t>
        <w:softHyphen/>
        <w:t>знакомиться с духовным наследием Чарльза Сперджена. Изучая его, они най</w:t>
        <w:softHyphen/>
        <w:t>дут там много полезного. Прежде чем выходить на кафедру, — советует Сперджен, — следует провести как можно больше времени в уединенной мо</w:t>
        <w:softHyphen/>
        <w:t>литве, чтобы испросить у Господа тему будущей проповеди, а затем тщатель</w:t>
        <w:softHyphen/>
        <w:t>но разработать ее. При выполнении этого основного условия проповеди будут свободны от излишних общих рассуждении и штампованных оборотов речи, каждое слово будет нести мудрую мысль, каждая мысль будет логическим звеном в цепи доводов.</w:t>
      </w:r>
    </w:p>
    <w:p>
      <w:pPr>
        <w:pStyle w:val="Normal"/>
        <w:spacing w:lineRule="auto" w:line="259"/>
        <w:ind w:firstLine="360"/>
        <w:rPr>
          <w:sz w:val="18"/>
        </w:rPr>
      </w:pPr>
      <w:r>
        <w:rPr>
          <w:sz w:val="18"/>
        </w:rPr>
        <w:t>Известно, что Чарльз Сперджен критически относился к богословам, ко</w:t>
        <w:softHyphen/>
        <w:t>торые чрезмерно увлекались толкованием сложных пророческих мест Свя</w:t>
        <w:softHyphen/>
        <w:t>щенного Писания. Одно всепоглощающее желание двигало им — спасение душ для Христа. «Спасти хотя бы одну душу от погибели, — говорил он в лек</w:t>
        <w:softHyphen/>
        <w:t>ции для студентов, — большее благоприобретение, нежели заслужить титул в богословских прениях. Кто верно и добросовестно раскрывает величие и славу Иисуса Христа, тому зачтется это за большую заслугу, чем тому, кто проникнет в тайны Апокалипсиса. Блаженно служение проповедника, все</w:t>
        <w:softHyphen/>
        <w:t>цело преисполненного Христом».</w:t>
      </w:r>
    </w:p>
    <w:p>
      <w:pPr>
        <w:pStyle w:val="Normal"/>
        <w:spacing w:lineRule="auto" w:line="259"/>
        <w:ind w:firstLine="360"/>
        <w:rPr>
          <w:sz w:val="18"/>
        </w:rPr>
      </w:pPr>
      <w:r>
        <w:rPr>
          <w:sz w:val="18"/>
        </w:rPr>
        <w:t>Человек большого и тонкого ума, широких взглядов, чистой евангель</w:t>
        <w:softHyphen/>
        <w:t>ской жизни, глубокой духовности Чарльз Сперджен был свободен от проявле</w:t>
        <w:softHyphen/>
        <w:t>ний узости и фанатизма. «Приобретя известный духовный опыт, — пишет он, — мы перестаем придавать значение различию в вероисповеданиях, в наименованиях, способах проявления духовной жизни... Мы изменяемся, когда нас посещает желание искать Христа, где бы Он ни был. А найдя Его, служить Ему. Тогда по милости Божией веронетерпимость исчезает в нас.»</w:t>
      </w:r>
    </w:p>
    <w:p>
      <w:pPr>
        <w:pStyle w:val="Normal"/>
        <w:spacing w:lineRule="auto" w:line="259"/>
        <w:ind w:firstLine="360"/>
        <w:rPr>
          <w:sz w:val="18"/>
        </w:rPr>
      </w:pPr>
      <w:r>
        <w:rPr>
          <w:sz w:val="18"/>
        </w:rPr>
        <w:t>Во многих странах Ч. Сперджена справедливо называют «королем про</w:t>
        <w:softHyphen/>
        <w:t>поведников». Говорят, что не осталось ни одного стиха в Библии, который он не раскрыл бы в своих проповедях. Его проповеди были изданы в сорока то</w:t>
        <w:softHyphen/>
        <w:t>мах. Сочинения Сперджена составляют большую библиотеку, для прочтения которой потребуются годы.</w:t>
      </w:r>
    </w:p>
    <w:p>
      <w:pPr>
        <w:pStyle w:val="Normal"/>
        <w:ind w:firstLine="360"/>
        <w:rPr>
          <w:sz w:val="18"/>
        </w:rPr>
      </w:pPr>
      <w:r>
        <w:rPr>
          <w:sz w:val="18"/>
        </w:rPr>
        <w:t>Таковы мо1учая сила и обаяние этого проповедника.</w:t>
      </w:r>
    </w:p>
    <w:p>
      <w:pPr>
        <w:sectPr>
          <w:headerReference w:type="default" r:id="rId7"/>
          <w:type w:val="nextPage"/>
          <w:pgSz w:w="11906" w:h="16820"/>
          <w:pgMar w:left="1440" w:right="4560" w:gutter="0" w:header="720" w:top="1440" w:footer="0" w:bottom="720"/>
          <w:pgNumType w:fmt="decimal"/>
          <w:formProt w:val="false"/>
          <w:textDirection w:val="lrTb"/>
          <w:docGrid w:type="default" w:linePitch="360" w:charSpace="0"/>
        </w:sectPr>
        <w:pStyle w:val="Normal"/>
        <w:spacing w:lineRule="auto" w:line="259"/>
        <w:ind w:firstLine="360"/>
        <w:rPr>
          <w:sz w:val="18"/>
        </w:rPr>
      </w:pPr>
      <w:r>
        <w:rPr>
          <w:sz w:val="18"/>
        </w:rPr>
        <w:t>Проповедь Ч. Сперджена для молодых людей, в основу которой он взял слова псалма: «О, Господи!.. я раб Твой и сын рабы Твоей; Ты разрешил узы мои» (Пс. 115; 7) была как бы духовным завещанием молодым людям, ищу</w:t>
        <w:softHyphen/>
        <w:t>щим высшего блага. «Служение Богу так блаженно и прекрасно, — свиде</w:t>
        <w:softHyphen/>
        <w:t>тельствовал он, — что я желал бы умереть совершая его. Когда мы принимаем это служение, то хотим, чтобы и наши сыновья и дочери вступили в него.</w:t>
        <w:softHyphen/>
      </w:r>
    </w:p>
    <w:p>
      <w:pPr>
        <w:pStyle w:val="Normal"/>
        <w:ind w:hanging="0"/>
        <w:rPr>
          <w:sz w:val="18"/>
        </w:rPr>
      </w:pPr>
      <w:r>
        <w:rPr>
          <w:sz w:val="18"/>
        </w:rPr>
        <w:t>Нашим постоянным желанием становится желание, чтобы наш дом боялся Гос</w:t>
        <w:softHyphen/>
        <w:t>пода и служил Ему».</w:t>
      </w:r>
    </w:p>
    <w:p>
      <w:pPr>
        <w:pStyle w:val="Normal"/>
        <w:spacing w:lineRule="auto" w:line="259"/>
        <w:ind w:firstLine="360"/>
        <w:rPr>
          <w:sz w:val="18"/>
        </w:rPr>
      </w:pPr>
      <w:r>
        <w:rPr>
          <w:sz w:val="18"/>
        </w:rPr>
        <w:t>Всего пятьдесят восемь лет прожил Ч. Сперджен на этой земле. В 1892 году Господь отозвал Своего служителя в вечные обители. Он скончался, ок</w:t>
        <w:softHyphen/>
        <w:t>руженный близкими и друзьями. До последней минуты с ним находилась его верная жена и друг. На протяжении всей жизни она много содействовала Сперджену в его благословенном проповедническом служении.</w:t>
      </w:r>
    </w:p>
    <w:p>
      <w:pPr>
        <w:pStyle w:val="Normal"/>
        <w:spacing w:lineRule="auto" w:line="259"/>
        <w:ind w:firstLine="360"/>
        <w:rPr>
          <w:sz w:val="18"/>
        </w:rPr>
      </w:pPr>
      <w:r>
        <w:rPr>
          <w:sz w:val="18"/>
        </w:rPr>
        <w:t>Похороны Ч. Сперджена вылились в грандиозное шествие. Траурная процессия растянулась на несколько километров. Вместо венков на крыш</w:t>
        <w:softHyphen/>
        <w:t>ке гроба лежала его большая Библия, раскрытая на сорок пятой главе книги пророка Иезекииля, из которой он проповедовал в последний раз. На мо</w:t>
        <w:softHyphen/>
        <w:t>гильном памятнике были начертаны слова: «Подвигом добрым я подвизал</w:t>
        <w:softHyphen/>
        <w:t>ся, течение совершил, веру сохранил; а теперь готовится мне венец прав</w:t>
        <w:softHyphen/>
        <w:t>ды...» (2 Тим. 4; 7—8).</w:t>
      </w:r>
    </w:p>
    <w:p>
      <w:pPr>
        <w:pStyle w:val="Normal"/>
        <w:spacing w:lineRule="auto" w:line="259"/>
        <w:ind w:firstLine="360"/>
        <w:rPr>
          <w:sz w:val="18"/>
        </w:rPr>
      </w:pPr>
      <w:r>
        <w:rPr>
          <w:sz w:val="18"/>
        </w:rPr>
        <w:t>Давно ушел из жизни великий глашатай Истины Чарльз Гаддон Сперд</w:t>
        <w:softHyphen/>
        <w:t>жен, но Слово Правды, которое он возвещал, звучит и сегодня со страниц пре</w:t>
        <w:softHyphen/>
        <w:t>красных книг, оставленных им.</w:t>
      </w:r>
    </w:p>
    <w:p>
      <w:pPr>
        <w:pStyle w:val="Normal"/>
        <w:spacing w:lineRule="auto" w:line="259"/>
        <w:ind w:firstLine="360"/>
        <w:rPr>
          <w:sz w:val="18"/>
        </w:rPr>
      </w:pPr>
      <w:r>
        <w:rPr>
          <w:sz w:val="18"/>
        </w:rPr>
        <w:t>Нетрудно понять, что делает такими популярными проповеди Чарльза Сперджена. Тайна его успеха заключается не только в его таланте, но прежде всего обусловлена тем, что в нем пребывал Дух Иисуса Христа.</w:t>
      </w:r>
    </w:p>
    <w:p>
      <w:pPr>
        <w:pStyle w:val="Normal"/>
        <w:spacing w:lineRule="auto" w:line="259"/>
        <w:ind w:firstLine="360"/>
        <w:rPr>
          <w:sz w:val="18"/>
        </w:rPr>
      </w:pPr>
      <w:r>
        <w:rPr>
          <w:sz w:val="18"/>
        </w:rPr>
        <w:t>Сперджен мог сказать вместе с апостолом Павлом: «.. .горе мне, если не благовествую!» (1 Кор. 9:16). Он проповедовал Евангелие потому, что был призван свыше пробуждать сердца людей к Истине, возвещать неисследимое богатство Христово. И мы можем возблагодарить Господа за его труд (Гал. 1:24).</w:t>
      </w:r>
    </w:p>
    <w:p>
      <w:pPr>
        <w:sectPr>
          <w:headerReference w:type="default" r:id="rId8"/>
          <w:type w:val="nextPage"/>
          <w:pgSz w:w="11906" w:h="16820"/>
          <w:pgMar w:left="1440" w:right="4560" w:gutter="0" w:header="720" w:top="1440" w:footer="0" w:bottom="720"/>
          <w:pgNumType w:fmt="decimal"/>
          <w:formProt w:val="false"/>
          <w:textDirection w:val="lrTb"/>
          <w:docGrid w:type="default" w:linePitch="360" w:charSpace="0"/>
        </w:sectPr>
        <w:pStyle w:val="Normal"/>
        <w:spacing w:before="200" w:after="0"/>
        <w:ind w:hanging="0"/>
        <w:jc w:val="right"/>
        <w:rPr>
          <w:sz w:val="18"/>
        </w:rPr>
      </w:pPr>
      <w:r>
        <w:rPr>
          <w:i/>
          <w:sz w:val="18"/>
        </w:rPr>
        <w:t>В.ПОПОВ</w:t>
      </w:r>
    </w:p>
    <w:p>
      <w:pPr>
        <w:pStyle w:val="Normal"/>
        <w:ind w:hanging="0"/>
        <w:jc w:val="center"/>
        <w:rPr>
          <w:b/>
          <w:b/>
          <w:sz w:val="24"/>
        </w:rPr>
      </w:pPr>
      <w:r>
        <w:rPr>
          <w:b/>
          <w:sz w:val="24"/>
        </w:rPr>
        <w:t>«СЛОВО БОЖИЕ ЖИВО И ДЕЙСТВЕННО»</w:t>
      </w:r>
    </w:p>
    <w:p>
      <w:pPr>
        <w:pStyle w:val="Normal"/>
        <w:spacing w:before="540" w:after="0"/>
        <w:ind w:hanging="0"/>
        <w:jc w:val="center"/>
        <w:rPr>
          <w:b/>
          <w:b/>
        </w:rPr>
      </w:pPr>
      <w:r>
        <w:rPr>
          <w:b/>
        </w:rPr>
        <w:t>БИБЛИЯ — КНИГА БОЖИЯ</w:t>
      </w:r>
    </w:p>
    <w:p>
      <w:pPr>
        <w:pStyle w:val="Normal"/>
        <w:spacing w:before="100" w:after="0"/>
        <w:rPr/>
      </w:pPr>
      <w:r>
        <w:rPr/>
        <w:t>«Написал Я ему важные законы Мои, но они сочтены им как бы чужие» (Ос. 8:12), — так сказал Бог о Ефреме. И эти слова являются немаловажным доказательством Божией благости, когда Он обращается с упреком к Своему заблуждающемуся творению; доказательством Его любви, когда Он обращает Свой взор, чтобы рассмотреть дела, творящиеся на земле. Господь мог бы, если бы Ему было угодно, покрыться ночью, как плащом, надеть на руку запястье из звезд и возложить на голову венец из солнц; Он мог бы обитать один, далеко-далеко от этого мира, высоко на небесах и смотреть вниз на Свое творение спокойно и безучастно. Он также мог бы оставаться в вечном молчании и только изредка единым движением изменять судьбы миров, не обращая внимания на мелочи как недостойные Его внимания. Он мог бы погрузиться в Самого Себя и пребывать в абсолютном одиночестве.</w:t>
      </w:r>
    </w:p>
    <w:p>
      <w:pPr>
        <w:pStyle w:val="Normal"/>
        <w:ind w:firstLine="300"/>
        <w:rPr/>
      </w:pPr>
      <w:r>
        <w:rPr/>
        <w:t>А я, как одно из Его созданий, мог бы стоять ночью на вершине горы и думать, глядя на молчаливые звезды, мерцающие вверху, что великому Создателю нет дела до меня. Он забыл обо мне; я — лишь ничтожная капля в океане Его творчества, сухой листок в лесу вселенной, атом в нагромождении бытия. Он не знает обо мне; я один, один, один!</w:t>
      </w:r>
    </w:p>
    <w:p>
      <w:pPr>
        <w:pStyle w:val="Normal"/>
        <w:ind w:firstLine="300"/>
        <w:rPr/>
      </w:pPr>
      <w:r>
        <w:rPr/>
        <w:t>Но наш Господь не таков. Он знает каждого из нас. Во всем мире нет ни одного существа, которого бы не видели очи Божий. Наши самые сокровенные мысли и поступки известны Ему. Чем бы мы ни занимались, чтобы мы ни переносили, как бы мы ни страдали, — Его очи обращены на нас с любовью, если мы Его дети, и с гневом, если мы ушли от Него.</w:t>
      </w:r>
    </w:p>
    <w:p>
      <w:pPr>
        <w:sectPr>
          <w:headerReference w:type="default" r:id="rId9"/>
          <w:type w:val="nextPage"/>
          <w:pgSz w:w="11906" w:h="16820"/>
          <w:pgMar w:left="1440" w:right="4600" w:gutter="0" w:header="720" w:top="1440" w:footer="0" w:bottom="720"/>
          <w:pgNumType w:fmt="decimal"/>
          <w:formProt w:val="false"/>
          <w:textDirection w:val="lrTb"/>
          <w:docGrid w:type="default" w:linePitch="360" w:charSpace="0"/>
        </w:sectPr>
        <w:pStyle w:val="Normal"/>
        <w:ind w:firstLine="300"/>
        <w:rPr/>
      </w:pPr>
      <w:r>
        <w:rPr/>
        <w:t>О, как бесконечно милосерден наш Творец, что, глядя на человеческий род. Он не стирает его с лица земли!</w:t>
      </w:r>
    </w:p>
    <w:p>
      <w:pPr>
        <w:pStyle w:val="Normal"/>
        <w:ind w:hanging="0"/>
        <w:rPr/>
      </w:pPr>
      <w:r>
        <w:rPr/>
        <w:t>Посмотри, как Он встречает каждого грешника: Он не отталкивает его, не трясет над пропастью ада до тех пор, пока тот потеряет сознание, и не бросает его туда. Нет! Он Сам спускается с небес, чтобы рассудить между Собой и Своим созданием. Он убеждает грешника, ставит Себя наравне с ним, излагает Свою жалобу и защищает Свои права. О Ефрем, Я написал тебе важные законы Мои, но они сочтены тобой как бы чужие!</w:t>
      </w:r>
    </w:p>
    <w:p>
      <w:pPr>
        <w:pStyle w:val="Normal"/>
        <w:rPr/>
      </w:pPr>
      <w:r>
        <w:rPr/>
        <w:t>Друзья мои, сегодня я прихожу к вам как Божий посланник, чтобы рассудить между вами и Богом. Я при</w:t>
        <w:softHyphen/>
        <w:t>хожу с тем, чтобы силою Духа Святого обличить вас о грехе, о правде и о грядущем суде. Преступление, в ко</w:t>
        <w:softHyphen/>
        <w:t>тором я обвиняю вас, названо в приведенном стихе: Бог написал нам важные законы Свои, но они сочтены нами как бы чужие. И сегодня я намерен говорить с вами о благословенной книге законов Божиих — Библии.</w:t>
      </w:r>
    </w:p>
    <w:p>
      <w:pPr>
        <w:pStyle w:val="Normal"/>
        <w:ind w:hanging="0"/>
        <w:rPr/>
      </w:pPr>
      <w:r>
        <w:rPr/>
        <w:t>Говоря о Библии я коснусь трех аспектов: во-первых, о ее авторе: «Написал Я ему»; во-вторых, о ее предмете: «важные законы Божий»; и в-третьих, об отношении к Библии большинства людей, которыми законы ее «сочтены как бы чужие».</w:t>
      </w:r>
    </w:p>
    <w:p>
      <w:pPr>
        <w:pStyle w:val="Normal"/>
        <w:rPr/>
      </w:pPr>
      <w:r>
        <w:rPr/>
        <w:t>Итак, прежде всего об авторстве Библии. Автором этой книги является Сам Бог.</w:t>
      </w:r>
    </w:p>
    <w:p>
      <w:pPr>
        <w:pStyle w:val="Normal"/>
        <w:rPr/>
      </w:pPr>
      <w:r>
        <w:rPr/>
        <w:t>«Написал Я ему важные законы Мои».</w:t>
      </w:r>
    </w:p>
    <w:p>
      <w:pPr>
        <w:pStyle w:val="Normal"/>
        <w:rPr/>
      </w:pPr>
      <w:r>
        <w:rPr/>
        <w:t>Предо мною лежит моя Библия. Кто написал ее? — спрашиваю я. Открываю ее и нахожу, что она представ</w:t>
        <w:softHyphen/>
        <w:t>ляет собой целую серию книг. Первые пять книг были написаны человеком, имя которого Моисей. Перелистывая страницы Библии, я нахожу других авторов. Встречаю имена Давида и Соломона; пророков Амоса, Михея и Осии. Когда я читаю Новый Завет, то встречаю имена Матфея, Марка, Луки, Иоанна, Иакова, Петра, Павла и других. Но вот я закрываю книгу и спрашиваю себя: кто же, в конце концов, ее автор? Претендуют ли на ее авторство все эти люди? Конечно, нет!</w:t>
      </w:r>
    </w:p>
    <w:p>
      <w:pPr>
        <w:pStyle w:val="Normal"/>
        <w:rPr/>
      </w:pPr>
      <w:r>
        <w:rPr/>
        <w:t>Эта книга является произведением живого Бога; каж</w:t>
        <w:softHyphen/>
        <w:t>дая ее буква написана под руководством всемогущего Бо</w:t>
        <w:softHyphen/>
        <w:t>га, каждое ее слово вышло из Его вечных уст, каждое предложение было продиктовано Духом Святым.</w:t>
      </w:r>
    </w:p>
    <w:p>
      <w:pPr>
        <w:sectPr>
          <w:headerReference w:type="default" r:id="rId10"/>
          <w:type w:val="nextPage"/>
          <w:pgSz w:w="11906" w:h="16820"/>
          <w:pgMar w:left="1440" w:right="4600" w:gutter="0" w:header="720" w:top="1440" w:footer="0" w:bottom="720"/>
          <w:pgNumType w:fmt="decimal"/>
          <w:formProt w:val="false"/>
          <w:textDirection w:val="lrTb"/>
          <w:docGrid w:type="default" w:linePitch="360" w:charSpace="0"/>
        </w:sectPr>
        <w:pStyle w:val="Normal"/>
        <w:rPr/>
      </w:pPr>
      <w:r>
        <w:rPr/>
        <w:t>Когда Моисей писал свои книги, Бог руководил его огненным пером. Когда Давид брался за свою арфу, и дивные мелодии псалмов лились из-под его пальцев, это Бог водил его руками по золотым струнам арфы. Когда</w:t>
      </w:r>
    </w:p>
    <w:p>
      <w:pPr>
        <w:pStyle w:val="Normal"/>
        <w:ind w:hanging="0"/>
        <w:rPr/>
      </w:pPr>
      <w:r>
        <w:rPr/>
        <w:t>Соломон пел свои чудные песни любви или изрекал слова непостижимой мудрости, — это Бог руководил его устами и давал ему красноречие мудреца. Когда я прислушиваюсь к гремящим колесницам пророка Наума или вместе с Аввакумом вижу шатры ефиопские; когда читаю книгу Малахии, где говорится о том, что придет на землю день, пылающий, как печь; когда я обращаюсь к тихим стра</w:t>
        <w:softHyphen/>
        <w:t>ницам евангелиста Иоанна, где говорится о любви, или к резким, огненным страницам апостола Петра, который говорит об истреблении всех Божиих противников; когда я открываю послание Иуды, который произносит анафему на всех врагов Господа, — повсюду я слышу глас Божий, а не человеческий. Слова эти являются словами Вечного, Невидимого, Всемогущего Бога всей земли.</w:t>
      </w:r>
    </w:p>
    <w:p>
      <w:pPr>
        <w:pStyle w:val="Normal"/>
        <w:rPr/>
      </w:pPr>
      <w:r>
        <w:rPr/>
        <w:t>Библия — святая книга. Когда я смотрю на нее, мне кажется, что она говорит без слов, и ее голос доносится до моего слуха: «Я — книга Божия; читай меня, человек, Я — произведение Божие: открой мои страницы, потому что они написаны Богом; Он — мой автор, и в каждой строчке ты увидишь Его».</w:t>
      </w:r>
    </w:p>
    <w:p>
      <w:pPr>
        <w:pStyle w:val="Normal"/>
        <w:rPr/>
      </w:pPr>
      <w:r>
        <w:rPr/>
        <w:t>«Написал Я ему важные законы Мои».</w:t>
      </w:r>
    </w:p>
    <w:p>
      <w:pPr>
        <w:pStyle w:val="Normal"/>
        <w:rPr/>
      </w:pPr>
      <w:r>
        <w:rPr/>
        <w:t>«Но почему вы знаете, что действительно Бог написал эту книгу?» — спросите вы. Вот это-то положение я со</w:t>
        <w:softHyphen/>
        <w:t>всем не собираюсь доказывать вам. Если бы я хотел, то мог бы сделать это самым наглядным образом, потому что в Библии есть достаточно аргументов, подтверждаю</w:t>
        <w:softHyphen/>
        <w:t>щих это. Я мог бы доказать вам, что великолепие стиля Священного Писания выше всего, что когда-либо могло быть написано рукою смертного; что все поэты, которые когда-либо жили на земле, не могли бы и объединенными усилиями дать такую великую поэзию в таком могучем изложении, каковой является Писание. Я мог бы наста</w:t>
        <w:softHyphen/>
        <w:t>ивать на том, что предметы, о которых трактует Библия, стоят выше человеческого разума; что человек никогда не мог бы изобрести великой идеи троичности лиц Бо</w:t>
        <w:softHyphen/>
        <w:t>жества и сотворения Вселенной. Он также не мог бы быть автором величественной идеи о Провидении, о том, что все устроено согласно воле «единого Верховного Су</w:t>
        <w:softHyphen/>
        <w:t>щества, и все устроено целесообразно».</w:t>
      </w:r>
    </w:p>
    <w:p>
      <w:pPr>
        <w:sectPr>
          <w:headerReference w:type="default" r:id="rId11"/>
          <w:type w:val="nextPage"/>
          <w:pgSz w:w="11906" w:h="16820"/>
          <w:pgMar w:left="1440" w:right="4740" w:gutter="0" w:header="720" w:top="1440" w:footer="0" w:bottom="720"/>
          <w:pgNumType w:fmt="decimal"/>
          <w:formProt w:val="false"/>
          <w:textDirection w:val="lrTb"/>
          <w:docGrid w:type="default" w:linePitch="360" w:charSpace="0"/>
        </w:sectPr>
        <w:pStyle w:val="Normal"/>
        <w:rPr/>
      </w:pPr>
      <w:r>
        <w:rPr/>
        <w:t>Я мог бы подчеркнуть правдивость, цельность, несрав</w:t>
        <w:softHyphen/>
        <w:t>ненную простоту Библии, и мог бы привести еще в сто раз больше доказательств того, что это — книга Божия.</w:t>
      </w:r>
    </w:p>
    <w:p>
      <w:pPr>
        <w:pStyle w:val="Normal"/>
        <w:rPr/>
      </w:pPr>
      <w:r>
        <w:rPr/>
        <w:t>Но я хочу быть не совопросником века сего, а про</w:t>
        <w:softHyphen/>
        <w:t>поведником той истины, которую знаю и чувствую своим сердцем. Когда-то я был неверующим; и в моей жизни был такой недобрый час, когда я соскользнул с якоря веры и разрубил канат, привязывающий меня к ней. Я не старался причалить к берегам откровения, а предоста</w:t>
        <w:softHyphen/>
        <w:t>вив мое судно на волю ветра, я сказал моему разуму:</w:t>
      </w:r>
    </w:p>
    <w:p>
      <w:pPr>
        <w:pStyle w:val="Normal"/>
        <w:ind w:hanging="0"/>
        <w:rPr/>
      </w:pPr>
      <w:r>
        <w:rPr/>
        <w:t>«Будь ты моим вождем и руководителем». И таким об</w:t>
        <w:softHyphen/>
        <w:t>разом я пустился в плавание. Слава Богу, теперь все это уже в прошлом. Но мне хочется рассказать вам краткую историю моего отступничества.</w:t>
      </w:r>
    </w:p>
    <w:p>
      <w:pPr>
        <w:pStyle w:val="Normal"/>
        <w:ind w:left="40" w:firstLine="320"/>
        <w:rPr/>
      </w:pPr>
      <w:r>
        <w:rPr/>
        <w:t>Это было поспешное и беспокойное плавание по бур</w:t>
        <w:softHyphen/>
        <w:t>ному морю свободомыслия. Я продолжал свой путь, и чем дальше, тем темнее становились небеса; но волны были покрыты восхитительными бриллиантовыми блест</w:t>
        <w:softHyphen/>
        <w:t>ками как бы в восполнение недостатка света. Я видел искры, летающие впереди меня. Это нравилось мне и я думал: «если таково свободомыслие, то я очень счастливый человек». Мои собственные мысли казались мне перлами и я разбрасывал звезды полною горстью направо и налево. Но скоро вместо этих восхитительных блесток я увидел отвратительных демонов, диких и ужасных, выплывающих из воды. Когда я бросился от них в сторону, они заскре</w:t>
        <w:softHyphen/>
        <w:t>жетали зубами и стали гримасничать мне вслед. Они стре</w:t>
        <w:softHyphen/>
        <w:t>мились опередить меня, налегали на корму моего корабля и старались стащить меня в воду.</w:t>
      </w:r>
    </w:p>
    <w:p>
      <w:pPr>
        <w:sectPr>
          <w:headerReference w:type="default" r:id="rId12"/>
          <w:type w:val="nextPage"/>
          <w:pgSz w:w="11906" w:h="16820"/>
          <w:pgMar w:left="1440" w:right="4740" w:gutter="0" w:header="720" w:top="1440" w:footer="0" w:bottom="720"/>
          <w:pgNumType w:fmt="decimal"/>
          <w:formProt w:val="false"/>
          <w:textDirection w:val="lrTb"/>
          <w:docGrid w:type="default" w:linePitch="360" w:charSpace="0"/>
        </w:sectPr>
        <w:pStyle w:val="Normal"/>
        <w:ind w:left="40" w:firstLine="320"/>
        <w:rPr/>
      </w:pPr>
      <w:r>
        <w:rPr/>
        <w:t>Еще и половины восхищения моим новым положением не успело слететь с меня, как я уже дрожал от сознания, какой дорогой ценой пришлось мне заплатить за укло</w:t>
        <w:softHyphen/>
        <w:t>нение от пути веры. И когда все еще с неимоверной поспешностью я стремился вперед, тоща я начал сомне</w:t>
        <w:softHyphen/>
        <w:t>ваться в моем собственном существовании: действительно ли существует такая личность, как я сам. Я усомнился и в существовании мира. Я дошел до самого предела мрачного сомнения — я сомневался решительно во всем. Но тут сатана обманул самого себя, потому что самый избыток моих сомнений доказал всю их нелепость. Как раз в тот момент, когда голос во мне спросил: «Но ведь само твое неверие — истинно ли оно?» При этой мысли я встрепенулся, и вера взялась за руль моей ладьи. С тех пор я больше не сомневался. Я бросил свой якорь на Голгофе и вознес свой взор к Господу. Теперь я жив и избавлен от зла преисподней. Поэтому я говорю то,</w:t>
      </w:r>
    </w:p>
    <w:p>
      <w:pPr>
        <w:pStyle w:val="Normal"/>
        <w:ind w:hanging="0"/>
        <w:rPr/>
      </w:pPr>
      <w:r>
        <w:rPr/>
        <w:t>что знаю. Я был в этом опасном плавании, но благопо</w:t>
        <w:softHyphen/>
        <w:t>лучно пристал к берегу. И теперь, будучи привязанным к Евангелию крепче, чем когда-либо, стоя на неприступ</w:t>
        <w:softHyphen/>
        <w:t>ной скале, я презираю все попытки ада поколебать меня, «ибо я знаю, в Кого уверовал, и уверен, что Он силен сохранить залог мой на оный день» (2 Тим. 1:12).</w:t>
      </w:r>
    </w:p>
    <w:p>
      <w:pPr>
        <w:pStyle w:val="Normal"/>
        <w:ind w:firstLine="300"/>
        <w:rPr/>
      </w:pPr>
      <w:r>
        <w:rPr/>
        <w:t>Итак, Библия является Словом Божиим. Преклонимся перед ее авторитетом. Это не обыкновенная книга, не изречения греческой мудрости и не собрание философских произведений прошлых веков. Если бы эти слова были написаны человеком, то мы могли бы отнестись к ним отрицательно; но, подумайте только, вникните только в эту серьезную мысль, что эта книга — рукопись Божия, а ее слова — слова Божий! Они неизмеримо глубоки и полны неисследованных тайн.</w:t>
      </w:r>
    </w:p>
    <w:p>
      <w:pPr>
        <w:pStyle w:val="Normal"/>
        <w:ind w:firstLine="300"/>
        <w:rPr/>
      </w:pPr>
      <w:r>
        <w:rPr/>
        <w:t>Я перелистываю пророчества: они переполнены такими чудесами, которые не приходили на ум человеку. О, Кни</w:t>
        <w:softHyphen/>
        <w:t>га книг! ты действительно написана Самим Богом! В та</w:t>
        <w:softHyphen/>
        <w:t>ком случае я преклоняюсь перед тобою. Ты — книга безграничной авторитетности, ты — манифест Небесного Владыки! Да будет далека от меня мысль упражнять мой разум в состязании с тобою. Разум! твое дело смиренно молчать и учиться познавать, что говорит эта книга, а не предписывать ей то, что она должна сказать. Обратись к ней, мой разум, мой интеллект, и слушай, что говорит Бог.</w:t>
      </w:r>
    </w:p>
    <w:p>
      <w:pPr>
        <w:pStyle w:val="Normal"/>
        <w:ind w:firstLine="300"/>
        <w:rPr/>
      </w:pPr>
      <w:r>
        <w:rPr/>
        <w:t>Я не знаю, как еще более расширить эту мысль. О, если бы вы только приняли и навсегда запомнили истину, что эта книга самым реальным и действительным образом написана Самим Богом. Если бы вы были допущены в таинственную небесную комнату и вы бы увидели, как Бог брал в Свою руку перо и записывал эти слова, тогда бы вы, наверное, относились к ним с должным уважением. Но знайте, что эта книга — Писание Божие; и это также неоспоримо, как если бы вы видели Его Самого пишущим.</w:t>
      </w:r>
    </w:p>
    <w:p>
      <w:pPr>
        <w:sectPr>
          <w:headerReference w:type="default" r:id="rId13"/>
          <w:type w:val="nextPage"/>
          <w:pgSz w:w="11906" w:h="16820"/>
          <w:pgMar w:left="1440" w:right="4840" w:gutter="0" w:header="720" w:top="1440" w:footer="0" w:bottom="720"/>
          <w:pgNumType w:fmt="decimal"/>
          <w:formProt w:val="false"/>
          <w:textDirection w:val="lrTb"/>
          <w:docGrid w:type="default" w:linePitch="360" w:charSpace="0"/>
        </w:sectPr>
        <w:pStyle w:val="Normal"/>
        <w:ind w:firstLine="300"/>
        <w:rPr/>
      </w:pPr>
      <w:r>
        <w:rPr/>
        <w:t>Далее, если Бог написал Библию, то необходимо от</w:t>
        <w:softHyphen/>
        <w:t>метить ее абсолютную истинность. Никто из критиков, исследуя Библию, не нашел в ней ни одного изъяна; просмотрев ее внимательно от книги Бытия до Открове</w:t>
        <w:softHyphen/>
        <w:t>ния, никто не нашел в ней ни малейшей ошибки. Это самородок чистого золота, без примеси кварца или како</w:t>
        <w:softHyphen/>
        <w:t>го-нибудь другого земного элемента. Она — солнце без пятен, свет без мрака, луна без тени, слава без облака.</w:t>
      </w:r>
    </w:p>
    <w:p>
      <w:pPr>
        <w:pStyle w:val="Normal"/>
        <w:ind w:hanging="0"/>
        <w:rPr/>
      </w:pPr>
      <w:r>
        <w:rPr/>
        <w:t>О, Библия! Ни о какой другой книге нельзя сказать, что она чиста и совершенна.</w:t>
      </w:r>
    </w:p>
    <w:p>
      <w:pPr>
        <w:pStyle w:val="Normal"/>
        <w:ind w:firstLine="360"/>
        <w:rPr/>
      </w:pPr>
      <w:r>
        <w:rPr/>
        <w:t>Библия — это такой судия, который кончает всякий спор и отвечает на всякий вопрос, перед решением ко</w:t>
        <w:softHyphen/>
        <w:t>торого разум отступает.</w:t>
      </w:r>
    </w:p>
    <w:p>
      <w:pPr>
        <w:pStyle w:val="Normal"/>
        <w:ind w:firstLine="360"/>
        <w:rPr/>
      </w:pPr>
      <w:r>
        <w:rPr/>
        <w:t>Мне приходилось встречать людей, которые хотели бы изменить Библию; и мне приходилось также встречать служителей Божиих, которые искажают Слово Божие, по</w:t>
        <w:softHyphen/>
        <w:t>тому что боятся его прямоты.</w:t>
      </w:r>
    </w:p>
    <w:p>
      <w:pPr>
        <w:pStyle w:val="Normal"/>
        <w:ind w:firstLine="360"/>
        <w:rPr/>
      </w:pPr>
      <w:r>
        <w:rPr/>
        <w:t>Поразительно, что и в наши дни все еще находятся люди, которые готовы пользоваться ножом Иоакима, что</w:t>
        <w:softHyphen/>
        <w:t>бы отрезать те страницы в Библии, которые им неприятны (Иер. 36, 22—23). Тем, которые не воспринимают от</w:t>
        <w:softHyphen/>
        <w:t>дельных частей Священного Писания, хочется сказать, что их вкус извращен окончательно. Их недовольство тем, почему Бог так написал, является самой главной причи</w:t>
        <w:softHyphen/>
        <w:t>ной; странно было бы, если б они согласились с Библией, если б она им нравилась. Бог написал то, чего они не любят; Он написал Истину.</w:t>
      </w:r>
    </w:p>
    <w:p>
      <w:pPr>
        <w:pStyle w:val="Normal"/>
        <w:ind w:firstLine="360"/>
        <w:rPr/>
      </w:pPr>
      <w:r>
        <w:rPr/>
        <w:t>Давайте преклонимся в смирении перед Библией, по</w:t>
        <w:softHyphen/>
        <w:t>тому что она — вдохновение Божие; она — чистая Ис</w:t>
        <w:softHyphen/>
        <w:t>тина. Из нее постоянно струится живая вода без единой частицы песка; из нее постоянно льются радужные лучи без малейшей примеси мрака. Благословенная Библия! Ты — сама Истина.</w:t>
      </w:r>
    </w:p>
    <w:p>
      <w:pPr>
        <w:pStyle w:val="Normal"/>
        <w:ind w:firstLine="360"/>
        <w:rPr/>
      </w:pPr>
      <w:r>
        <w:rPr/>
        <w:t>И, прежде чем закончить с этой стороны вопрос, да</w:t>
        <w:softHyphen/>
        <w:t>вайте еще раз остановимся и посмотрим на основную черту Божественного характера: милосердие, которое вы</w:t>
        <w:softHyphen/>
        <w:t>разилось в том, что Он дал нам Библию. Он мог бы оставить нас без Своего откровения, чтобы мы наощупь пробирались по жизненному пути, как слепой ощупью продвигается вдоль стены. Он мог бы заставить нас блуж</w:t>
        <w:softHyphen/>
        <w:t>дать по указанию нашего разума как единственной пу</w:t>
        <w:softHyphen/>
        <w:t>теводной звезды перед нами.</w:t>
      </w:r>
    </w:p>
    <w:p>
      <w:pPr>
        <w:sectPr>
          <w:headerReference w:type="default" r:id="rId14"/>
          <w:type w:val="nextPage"/>
          <w:pgSz w:w="11906" w:h="16820"/>
          <w:pgMar w:left="1440" w:right="4840" w:gutter="0" w:header="720" w:top="1440" w:footer="0" w:bottom="720"/>
          <w:pgNumType w:fmt="decimal"/>
          <w:formProt w:val="false"/>
          <w:textDirection w:val="lrTb"/>
          <w:docGrid w:type="default" w:linePitch="360" w:charSpace="0"/>
        </w:sectPr>
        <w:pStyle w:val="Normal"/>
        <w:ind w:firstLine="360"/>
        <w:rPr/>
      </w:pPr>
      <w:r>
        <w:rPr/>
        <w:t>Мне припоминается история одного господина, который постоянно утверждал, что света разума человеческого вполне достаточно для познания. Однажды вечером он был в доме одного священника, обсуждая этот вопрос, и открыто заявил свое глубокое убеждение в том, что ра</w:t>
        <w:softHyphen/>
        <w:t>зума вполне достаточно для этого. Когда он уходил, хо</w:t>
        <w:softHyphen/>
        <w:t>зяин предложил ему подержать зажженную свечку, чтобы осветить лестницу, которая вела вниз. «Нет, — возразил тот, — для меня достаточно и света луны». Но случилось,</w:t>
      </w:r>
    </w:p>
    <w:p>
      <w:pPr>
        <w:pStyle w:val="Normal"/>
        <w:ind w:hanging="0"/>
        <w:rPr/>
      </w:pPr>
      <w:r>
        <w:rPr/>
        <w:t>что на луну набежало облако, и этот господин, оступив</w:t>
        <w:softHyphen/>
        <w:t>шись, покатился вниз по лестнице. Тоща хозяин сказал: «Напрасно вы отказались, чтобы я посветил вам сверху».</w:t>
      </w:r>
    </w:p>
    <w:p>
      <w:pPr>
        <w:pStyle w:val="Normal"/>
        <w:ind w:firstLine="300"/>
        <w:rPr/>
      </w:pPr>
      <w:r>
        <w:rPr/>
        <w:t>Так и в рассматриваемом нами вопросе. Положим, что природного света вполне достаточно, но и тогда не лучше ли иметь и свет свыше, потому что при этом мы можем быть уверены, что стоим на правильном пути. Лучше два света, чем один.</w:t>
      </w:r>
    </w:p>
    <w:p>
      <w:pPr>
        <w:pStyle w:val="Normal"/>
        <w:ind w:firstLine="300"/>
        <w:rPr/>
      </w:pPr>
      <w:r>
        <w:rPr/>
        <w:t>Свет, разлитый во всем творении, это яркий свет. Бог может быть виден в звездах; имя Его написано золотыми буквами на челе ночи; мы можем видеть Его славу в морских волнах, в деревьях на поле. Но лучше, если мы будем читать это из двух книг, а не из одной. В Библии мы найдем то же самое откровение о Боге и только в еще более ярком освещении, потому что Бог Сам написал эту книгу и дал нам ключ к ее пониманию, если только мы имеем Духа Святого.</w:t>
      </w:r>
    </w:p>
    <w:p>
      <w:pPr>
        <w:pStyle w:val="Normal"/>
        <w:ind w:firstLine="300"/>
        <w:rPr/>
      </w:pPr>
      <w:r>
        <w:rPr/>
        <w:t>Возлюбленные, давайте возблагодарим Бога за Библию. Будем любить и ценить ее больше золота, золота чистого.</w:t>
      </w:r>
    </w:p>
    <w:p>
      <w:pPr>
        <w:pStyle w:val="Normal"/>
        <w:ind w:firstLine="300"/>
        <w:rPr/>
      </w:pPr>
      <w:r>
        <w:rPr/>
        <w:t>Позвольте мне сказать еще одну мысль. Если эта кни</w:t>
        <w:softHyphen/>
        <w:t>га — Слово Божие, то что будет с теми из нас, которые не читают ее? Большинство людей относятся к Библии слишком вежливо. У них есть маленькая карманная книж</w:t>
        <w:softHyphen/>
        <w:t>ка; они носят ее в церковь; когда же они возвращаются домой, то кладут ее на полку до следующего воскресного утра, когда они снова пойдут в церковь. Вот каким об</w:t>
        <w:softHyphen/>
        <w:t>разом мы обращаемся с этим небесным посланником. На многих наших Библиях так много пыли, что на них можно смело написать пальцем слово «осуждение». Среди нас есть и такие, которые уже долгое время не открывали этой книги. Скажите, что вы думаете о моих словах. Может быть, они покажутся вам непонятными, но это верные слова.</w:t>
      </w:r>
    </w:p>
    <w:p>
      <w:pPr>
        <w:sectPr>
          <w:headerReference w:type="default" r:id="rId15"/>
          <w:type w:val="nextPage"/>
          <w:pgSz w:w="11906" w:h="16820"/>
          <w:pgMar w:left="1440" w:right="4800" w:gutter="0" w:header="720" w:top="1440" w:footer="0" w:bottom="720"/>
          <w:pgNumType w:fmt="decimal"/>
          <w:formProt w:val="false"/>
          <w:textDirection w:val="lrTb"/>
          <w:docGrid w:type="default" w:linePitch="360" w:charSpace="0"/>
        </w:sectPr>
        <w:pStyle w:val="Normal"/>
        <w:ind w:firstLine="300"/>
        <w:rPr/>
      </w:pPr>
      <w:r>
        <w:rPr/>
        <w:t>Что скажет Бог в последний день, когда мы явимся перед Ним? Он спросит тебя: «Читал ли ты Мою Кни</w:t>
        <w:softHyphen/>
        <w:t>гу?» — «Нет», — скажешь ты. — «Я написал тебе письмо милости, и ты никогда не читал Его?» — «Нет». — «Не</w:t>
        <w:softHyphen/>
        <w:t>покорный! Я написал тебе письмо, в котором приглашал тебя ко Мне; неужели ты никогда не читал его?» — «Гос</w:t>
        <w:softHyphen/>
        <w:t>поди, эта книга оставалась для меня запечатанной, я ни</w:t>
        <w:softHyphen/>
        <w:t>когда не открывал ее». — «Несчастный! — скажет Бог. — Я послал тебе письмо о Своей любви, а ты даже не позаботился распечатать его!»</w:t>
      </w:r>
    </w:p>
    <w:p>
      <w:pPr>
        <w:pStyle w:val="Normal"/>
        <w:rPr/>
      </w:pPr>
      <w:r>
        <w:rPr/>
        <w:t>О друзья мои, да не будет этого с вами! Пусть Господь поможет нам быть не только читателями Библии, но и углубленными исследователями ее.</w:t>
      </w:r>
    </w:p>
    <w:p>
      <w:pPr>
        <w:pStyle w:val="Normal"/>
        <w:rPr/>
      </w:pPr>
      <w:r>
        <w:rPr/>
        <w:t>В Библии нет решительно ничего такого, что было бы неважно. Каждый стих в ней полон глубокого значе</w:t>
        <w:softHyphen/>
        <w:t>ния, и если мы еще не постигли его, то надеемся по</w:t>
        <w:softHyphen/>
        <w:t>стигнуть в будущем.</w:t>
      </w:r>
    </w:p>
    <w:p>
      <w:pPr>
        <w:pStyle w:val="Normal"/>
        <w:rPr/>
      </w:pPr>
      <w:r>
        <w:rPr/>
        <w:t>Приходилось ли вам когда-нибудь видеть мумию, за</w:t>
        <w:softHyphen/>
        <w:t>вернутую в длинный кусок полотна? Библия представляет собой нечто подобное: длинные свитки белого полотна, намотанные на остов истины. Мы должны разматывать их и разматывать, свиток за свитком, пока не доберемся до истинного значения в самом центре. А когда нам по</w:t>
        <w:softHyphen/>
        <w:t>кажется, что мы отчасти уже нашли его, нам придется все еще разматывать и разматывать и так всю вечность мы будем познавать писания этого чудесного свитка.</w:t>
      </w:r>
    </w:p>
    <w:p>
      <w:pPr>
        <w:pStyle w:val="Normal"/>
        <w:rPr/>
      </w:pPr>
      <w:r>
        <w:rPr/>
        <w:t>Все, что бы Бог ни осветил в Библии, является пред</w:t>
        <w:softHyphen/>
        <w:t>метом великой важности. Он не стал бы писать нам о том, что для Него безразлично. Все в Библии имеет свою ценность, а потому исследуйте ее тщательно.</w:t>
      </w:r>
    </w:p>
    <w:p>
      <w:pPr>
        <w:pStyle w:val="Normal"/>
        <w:rPr/>
      </w:pPr>
      <w:r>
        <w:rPr/>
        <w:t>Но при всем том не все в Библии является одинаково важным. В ней есть некоторые фундаментальные истины, которые людям необходимо признать, потому что в про</w:t>
        <w:softHyphen/>
        <w:t>тивном случае они не могут быть спасены. Если вы хотите знать, во что вам нужно верить, чтобы быть спасенными, вы найдете это в Библии. Там содержатся великие законы Божий.</w:t>
      </w:r>
    </w:p>
    <w:p>
      <w:pPr>
        <w:pStyle w:val="Normal"/>
        <w:rPr/>
      </w:pPr>
      <w:r>
        <w:rPr/>
        <w:t>Мне припоминается мой старый друг, который говорил мне: «Вас Бог благословляет, потому что вы проповедуете о трех вещах: о разрушении, об искуплении и о возрож</w:t>
        <w:softHyphen/>
        <w:t>дении». Да, эти три истины заключают в себе сущность Божественного закона. Прежде всего разрушение. Когда Адам согрешил, все мы были разрушены в грехопадении, все стали потерянными для Бога. Нас разрушают наши собственные преступления, наши злые сердца и наша раз</w:t>
        <w:softHyphen/>
        <w:t>вращенная воля. И мы так и останемся в разрушенном состоянии, если нас не спасет благодать.</w:t>
      </w:r>
    </w:p>
    <w:p>
      <w:pPr>
        <w:pStyle w:val="Normal"/>
        <w:rPr/>
      </w:pPr>
      <w:r>
        <w:rPr/>
        <w:t>Затем следует весть об искуплении. Мы искуплены Кровью Христа как непорочного и чистого Агнца; мы освобождены Его силой, Его заслугами и Его могуществом.</w:t>
      </w:r>
    </w:p>
    <w:p>
      <w:pPr>
        <w:sectPr>
          <w:headerReference w:type="default" r:id="rId16"/>
          <w:type w:val="nextPage"/>
          <w:pgSz w:w="11906" w:h="16820"/>
          <w:pgMar w:left="1440" w:right="4800" w:gutter="0" w:header="720" w:top="1440" w:footer="0" w:bottom="720"/>
          <w:pgNumType w:fmt="decimal"/>
          <w:formProt w:val="false"/>
          <w:textDirection w:val="lrTb"/>
          <w:docGrid w:type="default" w:linePitch="360" w:charSpace="0"/>
        </w:sectPr>
        <w:pStyle w:val="Normal"/>
        <w:rPr/>
      </w:pPr>
      <w:r>
        <w:rPr/>
        <w:t>И наконец — возрождение. Мы прощены, но вместе с тем мы должны быть возрождены, потому что никто не может пользоваться плодами искупления, если он не</w:t>
      </w:r>
    </w:p>
    <w:p>
      <w:pPr>
        <w:pStyle w:val="Normal"/>
        <w:ind w:hanging="0"/>
        <w:rPr/>
      </w:pPr>
      <w:r>
        <w:rPr/>
        <w:t>возрожден. Пусть он будет хорошим человеком; пусть думает, что служит Богу, но если он не возрожден, то не получил нового сердца, нового рождения и будет ос</w:t>
        <w:softHyphen/>
        <w:t>таваться в состоянии разрушения.</w:t>
      </w:r>
    </w:p>
    <w:p>
      <w:pPr>
        <w:pStyle w:val="Normal"/>
        <w:rPr/>
      </w:pPr>
      <w:r>
        <w:rPr/>
        <w:t>Эти три истины составляют сущность Евангелия. И я думаю, что их сущность еще лучше выражена в пяти пунктах учения Кальвина об избрании, согласно предви</w:t>
        <w:softHyphen/>
        <w:t>дению Божию; о природной развращенности и греховности человека; о личном искуплении посредством Крови Иисуса Христа; о призыве силою Святого Духа; о сохранении души до конца силою могущества Божия. И для спасения необходимо верить во все эти пять пунктов.</w:t>
      </w:r>
    </w:p>
    <w:p>
      <w:pPr>
        <w:pStyle w:val="Normal"/>
        <w:rPr/>
      </w:pPr>
      <w:r>
        <w:rPr/>
        <w:t>Бог сказал о Ефреме: «Я написал ему важные законы Мои». Что же, ты сомневаешься в их важности? Неужели думаешь, что они не стоят твоего внимания? О, человек, одумайся!</w:t>
      </w:r>
    </w:p>
    <w:p>
      <w:pPr>
        <w:pStyle w:val="Normal"/>
        <w:rPr/>
      </w:pPr>
      <w:r>
        <w:rPr/>
        <w:t>Мне припоминается, как однажды я стоял на узкой косе, которая мысом вдавалась в море, не думая о том, что может нахлынуть волна. Прилив медленно подмывал противоположный берег косы, а я все стоял, погруженный в свои думы, пока, наконец, не заметил, что уже будет чрезвычайно трудно попасть на берег.</w:t>
      </w:r>
    </w:p>
    <w:p>
      <w:pPr>
        <w:pStyle w:val="Normal"/>
        <w:rPr/>
      </w:pPr>
      <w:r>
        <w:rPr/>
        <w:t>Вы и я, все мы ежедневно стоим на узкой полосе косы, и на нас надвигается волна... Смотри, она едва не достигла твоих ног; за ней, видишь, катится и другая, а там — третья — и так новая волна с каждым тиканьем часов. Некто сказал: «Наше сердце — барабанный бой, который выстукивает похоронный марш на пути к моги</w:t>
        <w:softHyphen/>
        <w:t>ле». С каждым моментом нашей жизни мы приближаемся к смерти.</w:t>
      </w:r>
    </w:p>
    <w:p>
      <w:pPr>
        <w:pStyle w:val="Normal"/>
        <w:ind w:hanging="0"/>
        <w:rPr/>
      </w:pPr>
      <w:r>
        <w:rPr/>
        <w:t>Библия говорит мне, что если я обращен, то после моей смерти небо, полное радости и любви, примет меня; она говорит мне о том, что руки ангелов протянутся мне навстречу, и я на сильных крыльях херувимов взлечу выше молний и звезд, высоко к престолу Божию, чтобы вечно жить с Ним, далеко от мира с его скорбями и грехом.</w:t>
      </w:r>
    </w:p>
    <w:p>
      <w:pPr>
        <w:sectPr>
          <w:headerReference w:type="default" r:id="rId17"/>
          <w:type w:val="nextPage"/>
          <w:pgSz w:w="11906" w:h="16820"/>
          <w:pgMar w:left="1440" w:right="4660" w:gutter="0" w:header="720" w:top="1440" w:footer="0" w:bottom="720"/>
          <w:pgNumType w:fmt="decimal"/>
          <w:formProt w:val="false"/>
          <w:textDirection w:val="lrTb"/>
          <w:docGrid w:type="default" w:linePitch="360" w:charSpace="0"/>
        </w:sectPr>
        <w:pStyle w:val="Normal"/>
        <w:rPr/>
      </w:pPr>
      <w:r>
        <w:rPr/>
        <w:t>При этой мысли горячие слезы набегают на мои глаза, моя голова кружится, а сердце делается слишком большим для моего тела. Иерусалим, моя счастливая отчизна! Одно твое имя уже так дорого мне! О, я представляю себе эту дивную картину, которая откроется для меня за облаками: эти чудные поля, убранные живой зеленью, эти реки</w:t>
      </w:r>
    </w:p>
    <w:p>
      <w:pPr>
        <w:pStyle w:val="Normal"/>
        <w:ind w:hanging="0"/>
        <w:rPr/>
      </w:pPr>
      <w:r>
        <w:rPr/>
        <w:t>счастья! И ты говоришь, что это неважно? Но, послушай, бедная, невозрожденная душа, Библия говорит, что без Христа ты погибнешь и погибнешь навеки, ты будешь изгнан из присутствия Божия словами «отойди от Меня». Быть может, и это тоже неважно для тебя. Небеса же</w:t>
        <w:softHyphen/>
        <w:t>ланны, ад ужасен, время коротко, вечность бесконечна, душа драгоценна, Бог вечен, Его слово верно — все это великие истины, такие, с которыми мы должны считаться.</w:t>
      </w:r>
    </w:p>
    <w:p>
      <w:pPr>
        <w:pStyle w:val="Normal"/>
        <w:rPr/>
      </w:pPr>
      <w:r>
        <w:rPr/>
        <w:t>И последний момент, на котором мы остановимся: это отношение, которое Библия встречает со стороны мира.</w:t>
      </w:r>
    </w:p>
    <w:p>
      <w:pPr>
        <w:pStyle w:val="Normal"/>
        <w:rPr/>
      </w:pPr>
      <w:r>
        <w:rPr/>
        <w:t>Некоторые эту книгу считают странной, потому что они никогда ее не читали. Мне припоминается, как од</w:t>
        <w:softHyphen/>
        <w:t>нажды я читал священную историю о Давиде и Голиафе, и присутствовавшая при этом особа, которая в сущности была уже в зрелом возрасте, сказала: «Что за интересная история! Из какой это книги вы читаете?»</w:t>
      </w:r>
    </w:p>
    <w:p>
      <w:pPr>
        <w:pStyle w:val="Normal"/>
        <w:rPr/>
      </w:pPr>
      <w:r>
        <w:rPr/>
        <w:t>Помню другой случай, когда одна особа пришла ко мне, и я беседовал с ней о ее душе. Она говорила мне, как глубоко в ней желание служить Богу, но в членах своих она находит другой закон. Тогда я открыл послание к Римлянам и прочитал ей слова апостола Павла: «До</w:t>
        <w:softHyphen/>
        <w:t>брого, которого хочу, не делаю, а злое, которого не хочу, делаю» (Рим. 7: 19). «И это в Библии?» — сказала она. — А я ни не знала об этом!» Я не упрекнул ее за то, что она не интересовалась Библией до сих пор, но удивился, что есть еще люди, которые лучше знают, что написано в их дневнике, чем то, что написал им Бог.</w:t>
      </w:r>
    </w:p>
    <w:p>
      <w:pPr>
        <w:pStyle w:val="Normal"/>
        <w:rPr/>
      </w:pPr>
      <w:r>
        <w:rPr/>
        <w:t>Многие из нас могут прочесть роман залпом от начала до конца, Библию же не читают. Эта крепкая, основа</w:t>
        <w:softHyphen/>
        <w:t>тельная, насыщающая пища оставляется ими без упот</w:t>
        <w:softHyphen/>
        <w:t>ребления, в пренебрежении; а между тем они жадно хва</w:t>
        <w:softHyphen/>
        <w:t>таются и пожирают все, написанное людьми в духе вре</w:t>
        <w:softHyphen/>
        <w:t>мени.</w:t>
      </w:r>
    </w:p>
    <w:p>
      <w:pPr>
        <w:sectPr>
          <w:headerReference w:type="default" r:id="rId18"/>
          <w:type w:val="nextPage"/>
          <w:pgSz w:w="11906" w:h="16820"/>
          <w:pgMar w:left="1440" w:right="4660" w:gutter="0" w:header="720" w:top="1440" w:footer="0" w:bottom="720"/>
          <w:pgNumType w:fmt="decimal"/>
          <w:formProt w:val="false"/>
          <w:textDirection w:val="lrTb"/>
          <w:docGrid w:type="default" w:linePitch="360" w:charSpace="0"/>
        </w:sectPr>
        <w:pStyle w:val="Normal"/>
        <w:rPr/>
      </w:pPr>
      <w:r>
        <w:rPr/>
        <w:t>«Написал Я ему важные законы Мои, но они сочтены им как бы чужие». Вы не читаете их, и Я выставляю против вас тяжкое обвинение. Может быть, вы скажете, что я несправедлив, но в данном случае я предпочитаю лучше иметь о вас худшее мнение, чем слишком хорошее. И поэтому я обвиняю вас в том, что вы не читаете Библии. Некоторые из вас ни разу не прочитали ее с начала до конца. Я знаю, что говорю то, с чем вы честно должны согласиться со мной. Вы не постоянные читатели Слова Божия. Вы говорите, что у вас в доме есть Биб-</w:t>
      </w:r>
    </w:p>
    <w:p>
      <w:pPr>
        <w:pStyle w:val="Normal"/>
        <w:ind w:hanging="0"/>
        <w:rPr/>
      </w:pPr>
      <w:r>
        <w:rPr/>
        <w:t>лия — но я и не думал о вас как о язычниках, у которых совсем нет Библии! Но позвольте вас спросить, когда вы читали ее в последний раз? Во многих семьях Библии остаются в пренебрежении. Многие давно не открывали ее, и таковым Господь вправе сегодня сказать: «Написал Я вам важные законы Мои, но они сочтены вами как бы чужие».</w:t>
      </w:r>
    </w:p>
    <w:p>
      <w:pPr>
        <w:pStyle w:val="Normal"/>
        <w:rPr/>
      </w:pPr>
      <w:r>
        <w:rPr/>
        <w:t>Есть и такие, которые читают Библию, но при этом говорят, что это сухая книга. Один молодой человек ска</w:t>
        <w:softHyphen/>
        <w:t>зал, что читать Библию для него слишком утомительное занятие. Он рассказал о себе: «Моя мать просила меня, чтобы я читал главу из Библии каждый раз, когда от</w:t>
        <w:softHyphen/>
        <w:t>правляюсь в город. Желая угодить ей, я соглашался, но теперь жалею об этом». Я сказал этому человеку, что было время, когда и я не видел в Библии ничего инте</w:t>
        <w:softHyphen/>
        <w:t>ресного, и знаете, почему? Потому что слепые люди во</w:t>
        <w:softHyphen/>
        <w:t>обще ничего не могут видеть. Но когда Дух Святой ка</w:t>
        <w:softHyphen/>
        <w:t>сается чешуи наших глаз, она отпадает, когда Он мажет наши глаза глазной мазью, тогда Библия становится для нас драгоценной книгой.</w:t>
      </w:r>
    </w:p>
    <w:p>
      <w:pPr>
        <w:pStyle w:val="Normal"/>
        <w:rPr/>
      </w:pPr>
      <w:r>
        <w:rPr/>
        <w:t>Мне вспоминается священник, который пошел наве</w:t>
        <w:softHyphen/>
        <w:t>стить старушку, с тем чтобы напомнить ей о некоторых драгоценных обетованиях Слова Божия. Когда он открыл одно из них, то увидел, что на полях против этого стиха была поставлена буква «б». «Что это значит?» — спросил он. — «Это значит «бесценный», — ответила она. Еще дальше он увидел буквы «и» и «д». «А это означает «ис</w:t>
        <w:softHyphen/>
        <w:t>пытано» и «доказано», потому что я испытала эти стихи в моей жизни, и теперь они для меня уже доказаны».</w:t>
      </w:r>
    </w:p>
    <w:p>
      <w:pPr>
        <w:pStyle w:val="Normal"/>
        <w:rPr/>
      </w:pPr>
      <w:r>
        <w:rPr/>
        <w:t>Друзья мои, если вы испытали Слово Божие, и оно подтвердилось в вашей жизни, если оно драгоценно для вас, только тоща вы можете называть себя христианами. Те же, которые пренебрегают Библией, не имеют в ней ни части, ни жребия.</w:t>
      </w:r>
    </w:p>
    <w:p>
      <w:pPr>
        <w:pStyle w:val="Normal"/>
        <w:rPr/>
      </w:pPr>
      <w:r>
        <w:rPr/>
        <w:t>Но есть еще один разряд людей, которые ненавидят Библию и презирают ее.</w:t>
      </w:r>
    </w:p>
    <w:p>
      <w:pPr>
        <w:sectPr>
          <w:headerReference w:type="default" r:id="rId19"/>
          <w:type w:val="nextPage"/>
          <w:pgSz w:w="11906" w:h="16820"/>
          <w:pgMar w:left="1440" w:right="4780" w:gutter="0" w:header="720" w:top="1440" w:footer="0" w:bottom="720"/>
          <w:pgNumType w:fmt="decimal"/>
          <w:formProt w:val="false"/>
          <w:textDirection w:val="lrTb"/>
          <w:docGrid w:type="default" w:linePitch="360" w:charSpace="0"/>
        </w:sectPr>
        <w:pStyle w:val="Normal"/>
        <w:rPr/>
      </w:pPr>
      <w:r>
        <w:rPr/>
        <w:t>Таким я напомню несколько слов из Священного Пи</w:t>
        <w:softHyphen/>
        <w:t>сания: «Смотрите, презрители, подивитесь и исчезните» (Деян. 13: 41). И еще: «Да обратятся нечестивые в ад, все народы, забывающие Бога» (Пс. 9:18). И «...в послед</w:t>
        <w:softHyphen/>
        <w:t>ние дни явятся наглые ругатели, поступающие по собст</w:t>
        <w:softHyphen/>
        <w:t>венным своим похотям» (2 Пет. 3: 3).</w:t>
      </w:r>
    </w:p>
    <w:p>
      <w:pPr>
        <w:pStyle w:val="Normal"/>
        <w:ind w:left="40" w:firstLine="320"/>
        <w:rPr/>
      </w:pPr>
      <w:r>
        <w:rPr/>
        <w:t>Если вы считаете себя спасенными, то ваше спасение должно быть основано на Библии. Поэтому исследуйте ее, читайте ее, соглашайтесь с ней.</w:t>
      </w:r>
    </w:p>
    <w:p>
      <w:pPr>
        <w:pStyle w:val="Normal"/>
        <w:ind w:left="40" w:firstLine="320"/>
        <w:rPr/>
      </w:pPr>
      <w:r>
        <w:rPr/>
        <w:t>Будь уверен, непокорный друг, что твои насмешки не могут изменить Истины и твои шутки не могут отвратить от тебя неизбежного приговора. И хотя бы в твоем упор</w:t>
        <w:softHyphen/>
        <w:t>стве ты заключил союз со смертью и подписал договор с адом, все-таки неизбежное правосудие постигнет тебя и ужасное мщение повергнет тебя в прах. Напрасно ты насмехаешься над вечными истинами, которые сильнее твоих мудрствовании. Хотя бы ты говорил сильно и ос</w:t>
        <w:softHyphen/>
        <w:t>троумно, это не может изменить ни одного слова Боже</w:t>
        <w:softHyphen/>
        <w:t>ственной истины из этой Книги откровения. Но и для тебя есть еще надежда. Эта надежда сокрыта в ранах Спасителя, надежда на милосердие Отца Небесного, на</w:t>
        <w:softHyphen/>
        <w:t>дежда на всемогущее ходатайство Святого Духа.</w:t>
      </w:r>
    </w:p>
    <w:p>
      <w:pPr>
        <w:sectPr>
          <w:headerReference w:type="default" r:id="rId20"/>
          <w:type w:val="nextPage"/>
          <w:pgSz w:w="11906" w:h="16820"/>
          <w:pgMar w:left="1440" w:right="4780" w:gutter="0" w:header="720" w:top="1440" w:footer="0" w:bottom="720"/>
          <w:pgNumType w:fmt="decimal"/>
          <w:formProt w:val="false"/>
          <w:textDirection w:val="lrTb"/>
          <w:docGrid w:type="default" w:linePitch="360" w:charSpace="0"/>
        </w:sectPr>
        <w:pStyle w:val="Normal"/>
        <w:ind w:left="40" w:firstLine="320"/>
        <w:rPr/>
      </w:pPr>
      <w:r>
        <w:rPr/>
        <w:t>Люди философского склада ума говорят мне, что с моей стороны очень хорошо, что я убеждаю людей читать Библию; но все-таки они думают, что есть много других наук, которые несравненно интереснее и полезнее бого</w:t>
        <w:softHyphen/>
        <w:t>словия. Позвольте таковых спросить, что вы подразуме</w:t>
        <w:softHyphen/>
        <w:t>ваете под наукой? Наука анатомирования насекомых и собирания коллекций бабочек? Конечно, нет, скажете вы. Тогда, может быть, наука о сортировании камней или о наслоениях земли? Нет, и это совсем не то. Что же тоща наука? О, — говорите вы, — всякая наука лучше изу</w:t>
        <w:softHyphen/>
        <w:t>чения Библии. А знаете ли, что ваш выбор обусловлен тем, что вы находитесь очень далеко от Бога? Но факт остается фактом, что учение Иисуса Христа самая чудная наука из всех наук. Пусть ни один из нас не отойдет от Библии, думая, что из нее нельзя научиться мудрости. Хотите ли вы знать нечто из астрономии? Вы можете найти эти познания в Библии: там рассказывается о Сол</w:t>
        <w:softHyphen/>
        <w:t>нце правды и о Вифлеемской звезде. О ботанике? И эти сведения вы найдете в Библии: в ней рассказывается о нарциссе Саронском и лилии долин. Если хотите знать что-либо по генеалогии и минералогии, — вы можете про</w:t>
        <w:softHyphen/>
        <w:t>честь в Библии о Скале веков и о белом камне, на ко</w:t>
        <w:softHyphen/>
        <w:t>тором «написанное новое имя, которого никто не знает, кроме того, кто получает» (От. 2: 17). В Библии вы также найдете самые древние исторические документы из жизни человечества.</w:t>
      </w:r>
    </w:p>
    <w:p>
      <w:pPr>
        <w:pStyle w:val="Normal"/>
        <w:rPr/>
      </w:pPr>
      <w:r>
        <w:rPr/>
        <w:t>Какая бы наука вас ни заинтересовала, читайте Биб</w:t>
        <w:softHyphen/>
        <w:t>лию, и в ней вы ее найдете. Придите и пейте из этого чудного источника знания и мудрости, и вы станете муд</w:t>
        <w:softHyphen/>
        <w:t>рыми во спасение. Мудрые и неразумные, младенцы и мужи, седовласые старцы, юноши и девицы, я обращаюсь к вам: исследуйте Писания, потому что через них вы думаете иметь жизнь вечную, а они свидетельствуют о Христе.</w:t>
      </w:r>
    </w:p>
    <w:p>
      <w:pPr>
        <w:pStyle w:val="Normal"/>
        <w:rPr/>
      </w:pPr>
      <w:r>
        <w:rPr/>
        <w:t>Пусть Господь поможет каждому из нас привести в исполнение то, что мы слышали.</w:t>
      </w:r>
    </w:p>
    <w:p>
      <w:pPr>
        <w:pStyle w:val="Normal"/>
        <w:rPr/>
      </w:pPr>
      <w:r>
        <w:rPr/>
        <w:t>Мне рассказывали о старушке, которая так ответила на вопрос, что она запомнила из проповеди: «Это было что-то о неверных весах и о неправильной мере. Я ничего не помню из проповеди, а только, придя домой, я сожгла свою неправильную мерку».</w:t>
      </w:r>
    </w:p>
    <w:p>
      <w:pPr>
        <w:pStyle w:val="Normal"/>
        <w:rPr/>
      </w:pPr>
      <w:r>
        <w:rPr/>
        <w:t>Так и вы, если запомните из моей проповеди столько, чтобы сжечь вашу неправильную мерку, то это уже хо</w:t>
        <w:softHyphen/>
        <w:t>рошо.</w:t>
      </w:r>
    </w:p>
    <w:p>
      <w:pPr>
        <w:pStyle w:val="Normal"/>
        <w:rPr/>
      </w:pPr>
      <w:r>
        <w:rPr/>
        <w:t>Пусть Сам Бог в Своей безграничной благости изольет в ваши души радужные лучи Солнца правды по хода</w:t>
        <w:softHyphen/>
        <w:t>тайству Своего Всеблагого Духа, потому что только при этом условии мои слова принесут вам пользу и послужат во спасение ваших душ.</w:t>
      </w:r>
    </w:p>
    <w:p>
      <w:pPr>
        <w:pStyle w:val="Normal"/>
        <w:spacing w:before="420" w:after="0"/>
        <w:ind w:hanging="0"/>
        <w:jc w:val="center"/>
        <w:rPr>
          <w:b/>
          <w:b/>
        </w:rPr>
      </w:pPr>
      <w:r>
        <w:rPr>
          <w:b/>
        </w:rPr>
        <w:t>О СЛУЖЕНИИ СЛОВОМ</w:t>
      </w:r>
    </w:p>
    <w:p>
      <w:pPr>
        <w:pStyle w:val="Normal"/>
        <w:spacing w:before="120" w:after="0"/>
        <w:ind w:left="3480" w:hanging="0"/>
        <w:jc w:val="left"/>
        <w:rPr>
          <w:sz w:val="18"/>
        </w:rPr>
      </w:pPr>
      <w:r>
        <w:rPr>
          <w:sz w:val="18"/>
        </w:rPr>
        <w:t>Проповедуй слово...</w:t>
      </w:r>
    </w:p>
    <w:p>
      <w:pPr>
        <w:pStyle w:val="FR2"/>
        <w:spacing w:before="0" w:after="0"/>
        <w:rPr/>
      </w:pPr>
      <w:r>
        <w:rPr>
          <w:i w:val="false"/>
          <w:sz w:val="18"/>
        </w:rPr>
        <w:t xml:space="preserve">2 </w:t>
      </w:r>
      <w:r>
        <w:rPr>
          <w:sz w:val="18"/>
        </w:rPr>
        <w:t>Тим. 4: 2</w:t>
      </w:r>
    </w:p>
    <w:p>
      <w:pPr>
        <w:sectPr>
          <w:headerReference w:type="default" r:id="rId21"/>
          <w:type w:val="nextPage"/>
          <w:pgSz w:w="11906" w:h="16820"/>
          <w:pgMar w:left="1440" w:right="4800" w:gutter="0" w:header="720" w:top="1440" w:footer="0" w:bottom="720"/>
          <w:pgNumType w:fmt="decimal"/>
          <w:formProt w:val="false"/>
          <w:textDirection w:val="lrTb"/>
          <w:docGrid w:type="default" w:linePitch="360" w:charSpace="0"/>
        </w:sectPr>
        <w:pStyle w:val="Normal"/>
        <w:spacing w:before="100" w:after="0"/>
        <w:rPr/>
      </w:pPr>
      <w:r>
        <w:rPr/>
        <w:t>Проповеди должны иметь определенное, живое, силь</w:t>
        <w:softHyphen/>
        <w:t>ное, веское и назидательное содержание. Кафедра пред</w:t>
        <w:softHyphen/>
        <w:t>назначена не для того, чтобы мы показывали свое крас</w:t>
        <w:softHyphen/>
        <w:t>норечие, а для того, чтобы преподавать слушателям в высшей степени серьезные и глубокие истины жизни. Об</w:t>
        <w:softHyphen/>
        <w:t>ласть, откуда мы черпаем наши мысли, безгранична, и вследствие этого мы не имеем извинения, если будет суха и безжизненна наша проповедь. Если мы говорим народу в качестве посланников Божиих, то не смеем жаловаться на недостаток материала, потому что Слово Божие пе</w:t>
        <w:softHyphen/>
        <w:t>реполнено этим материалом. Мы должны излагать с ка</w:t>
        <w:softHyphen/>
        <w:t>федры все Евангелие; должны проповедовать современным христианам всю веру, некогда врученную людям Самим Господом и апостолами. Истина, заключающаяся в учении</w:t>
      </w:r>
    </w:p>
    <w:p>
      <w:pPr>
        <w:pStyle w:val="Normal"/>
        <w:ind w:hanging="0"/>
        <w:rPr/>
      </w:pPr>
      <w:r>
        <w:rPr/>
        <w:t>Иисуса Христа, должна быть преподана слушателям таким образом, чтобы они не только услыхали святое благовестие, но и поняли его. Мы проповедуем Того, о Котором написано: «Бог — спасение мое; уповаю на Него... Гос</w:t>
        <w:softHyphen/>
        <w:t>подь — сила моя, и пение мое — Господь» (Ис. 12: 2). Истинный служитель Христа знает, что главнейшее до</w:t>
        <w:softHyphen/>
        <w:t>стоинство проповеди заключается не в ее внешнем изло</w:t>
        <w:softHyphen/>
        <w:t>жении, но в тех истинах, выражением которых она слу</w:t>
        <w:softHyphen/>
        <w:t>жит. Ничто не может в этом случае заменить содержания и назидательности. Евангелие — это благовестие нашего настоящего и будущего блаженства, это красноречие жиз</w:t>
        <w:softHyphen/>
        <w:t>ни, а не слов. Проповедь, лишенная благодатного внут</w:t>
        <w:softHyphen/>
        <w:t>реннего содержания, есть жалкое пустословие. Она, по</w:t>
        <w:softHyphen/>
        <w:t>добно облаку, проносится над головами слушателей, не роняя ни капли животворного дождя на иссохшую почву. И души, слушая ее, испытывают тяжелое разочарование или даже получают от нее большой вред. Не следует заботиться о высоком качестве произносимых слов, но необходимо стремиться возвысить ценность их внутреннего содержания. Безумно показывать расточительность в сло</w:t>
        <w:softHyphen/>
        <w:t>вах и вместе с тем — скупость в изложении истины.</w:t>
      </w:r>
    </w:p>
    <w:p>
      <w:pPr>
        <w:pStyle w:val="Normal"/>
        <w:rPr/>
      </w:pPr>
      <w:r>
        <w:rPr/>
        <w:t>Прекрасно, если проповедники стараются вызвать до</w:t>
        <w:softHyphen/>
        <w:t>брые чувства у слушателей, но и тогда требуется помощь истинного назидания. Божественное правило — «вложить» закон в «мысли» и «написать» его потом «в сердцах»; сначала просвещается разум, а затем уже побеждаются чувства. Проповедники должны подражать в этом Самому Господу и, насколько это возможно для них, назидать слушающих в благочестии, поучать их, как должно ве</w:t>
        <w:softHyphen/>
        <w:t>ровать и жить, а затем уже стараться воспламенять в них желание усердно выполнять то, чему они научились. Иначе безуспешен будет наш труд.</w:t>
      </w:r>
    </w:p>
    <w:p>
      <w:pPr>
        <w:sectPr>
          <w:headerReference w:type="default" r:id="rId22"/>
          <w:type w:val="nextPage"/>
          <w:pgSz w:w="11906" w:h="16820"/>
          <w:pgMar w:left="1440" w:right="4800" w:gutter="0" w:header="720" w:top="1440" w:footer="0" w:bottom="720"/>
          <w:pgNumType w:fmt="decimal"/>
          <w:formProt w:val="false"/>
          <w:textDirection w:val="lrTb"/>
          <w:docGrid w:type="default" w:linePitch="360" w:charSpace="0"/>
        </w:sectPr>
        <w:pStyle w:val="Normal"/>
        <w:rPr/>
      </w:pPr>
      <w:r>
        <w:rPr/>
        <w:t>Здравое изложение истин Священного Писания есть то, чего желают наши слушатели и что они должны по</w:t>
        <w:softHyphen/>
        <w:t>лучить от нас. Они вправе ожидать от нас правильного толкования Священного Писания, и если мы подобны «Ан</w:t>
        <w:softHyphen/>
        <w:t>гелу-наставнику», о котором говорит Иов в главе 33-й, 23-м стихе, если мы истинные посланники Божий, то вполне удовлетворим наших слушателей. Если же слу</w:t>
        <w:softHyphen/>
        <w:t>чится, что не будет достаточного назидания в нашем тол</w:t>
        <w:softHyphen/>
        <w:t>ковании истин Слова Божия, то это будет очень плохо, так плохо, как если бы в хлебе не было вовсе муки.</w:t>
      </w:r>
    </w:p>
    <w:p>
      <w:pPr>
        <w:pStyle w:val="Normal"/>
        <w:rPr/>
      </w:pPr>
      <w:r>
        <w:rPr/>
        <w:t>Неясные выражения о величайших божественных ис</w:t>
        <w:softHyphen/>
        <w:t>тинах, туманные представления об основных учениях Сло</w:t>
        <w:softHyphen/>
        <w:t>ва Божия — все это приносит огромный вред. Без по</w:t>
        <w:softHyphen/>
        <w:t>знания Евангелия мы будем лишь «медь звенящая или кимвал звучащий». Недостаток духовной пищи в пропо</w:t>
        <w:softHyphen/>
        <w:t>веди вызывает со стороны слушателей порицание вместо уважения.</w:t>
      </w:r>
    </w:p>
    <w:p>
      <w:pPr>
        <w:pStyle w:val="Normal"/>
        <w:rPr/>
      </w:pPr>
      <w:r>
        <w:rPr/>
        <w:t>Всякая проповедь должна иметь обильное назидатель</w:t>
        <w:softHyphen/>
        <w:t>ное содержание; затем это содержание должно соответст</w:t>
        <w:softHyphen/>
        <w:t>вовать тексту. Содержание проповеди должно вытекать из текста Священного Писания, и чем отчетливее это выполнено, тем лучше; во всяком случае, к этому нужно стремиться. Никогда не следует забывать о связи между проповедью и текстом. Многие проповедники уходят от текста тотчас же по его произнесении. Но для чего же им тогда и текст?</w:t>
      </w:r>
    </w:p>
    <w:p>
      <w:pPr>
        <w:pStyle w:val="Normal"/>
        <w:rPr/>
      </w:pPr>
      <w:r>
        <w:rPr/>
        <w:t>Лучшее средство для сохранения разнообразия в про</w:t>
        <w:softHyphen/>
        <w:t>поведи заключается в том, чтобы проповедник обращал особое внимание на внутренний сокровенный смысл каж</w:t>
        <w:softHyphen/>
        <w:t>дого избранного им места. И если мы не будем сбиваться с пути, открытого нам в молитве, то никогда не будем повторяться или иметь недостаток в материале. Проповедь особенно сильно действует на слушателей, когда она пред</w:t>
        <w:softHyphen/>
        <w:t>ставляет собою слово, исходящее как бы из уст Самого Бога, когда она представляет собою не лекцию о Свя</w:t>
        <w:softHyphen/>
        <w:t>щенном Писании, но само Писание. Мы многим обязаны Священному Писанию, поэтому, если беремся проповедо</w:t>
        <w:softHyphen/>
        <w:t>вать какой-либо текст, то не должны отставлять его в сторону, чтобы освободить место для наших собственных измышлений.</w:t>
      </w:r>
    </w:p>
    <w:p>
      <w:pPr>
        <w:sectPr>
          <w:headerReference w:type="default" r:id="rId23"/>
          <w:type w:val="nextPage"/>
          <w:pgSz w:w="11906" w:h="16820"/>
          <w:pgMar w:left="1440" w:right="4780" w:gutter="0" w:header="720" w:top="1440" w:footer="0" w:bottom="720"/>
          <w:pgNumType w:fmt="decimal"/>
          <w:formProt w:val="false"/>
          <w:textDirection w:val="lrTb"/>
          <w:docGrid w:type="default" w:linePitch="360" w:charSpace="0"/>
        </w:sectPr>
        <w:pStyle w:val="Normal"/>
        <w:rPr/>
      </w:pPr>
      <w:r>
        <w:rPr/>
        <w:t>Далее, если проповедники привыкли точно придержи</w:t>
        <w:softHyphen/>
        <w:t>ваться смысла Священного Писания, то им необходимо придерживаться и самих слов, употребленных в Писании Духом Святым. Проповеди, которые представляют собой изложение богодухновенных слов Священного Писания, наиболее полезны и любимы нашими верующими. Дети Божий любят, когда излагаются и истолковываются ис</w:t>
        <w:softHyphen/>
        <w:t>тины Слова Божия. Итак, мы имеем обильный материал для наших проповедей, непрерывно произрастающий для нас из богодухновенного и вечно живого Слова Божия, подобно тому, как вырастают из земли фиалки или как вытекает мед из сотов.</w:t>
      </w:r>
    </w:p>
    <w:p>
      <w:pPr>
        <w:pStyle w:val="Normal"/>
        <w:rPr/>
      </w:pPr>
      <w:r>
        <w:rPr/>
        <w:t>Великое счастье для нас, если мы так руководимы Святым Духом, что в силах всегда ясно излагать все евангельские истины. В Библии нет ничего, что боялось бы освещения. Законы гармонии требуют, чтобы голос одной истины не заглушал все остальные; чтобы тихие, нежные звуки не пропадали среди шума и грома других. Каждый звук, предписанный Верховным Руководителем, должен быть исполнен правильно, и каждая нота должна звучать с соответствующей силой. Нашей задачей должно быть освещение всей открытой нам Богом истины, во всей ее гармонической пропорциональности.</w:t>
      </w:r>
    </w:p>
    <w:p>
      <w:pPr>
        <w:pStyle w:val="Normal"/>
        <w:rPr/>
      </w:pPr>
      <w:r>
        <w:rPr/>
        <w:t>И если мы намерены излагать в наших проповедях великие, вечные истины, то должны подходить к ним со всех сторон. Поучения, не имеющие решительного зна</w:t>
        <w:softHyphen/>
        <w:t>чения для спасения души, не должны излагаться на каж</w:t>
        <w:softHyphen/>
        <w:t>дом богослужении. Все должно быть соразмерно. Главной темой наших проповедей должна быть радостная весть, ниспосланная нам с неба: весть о нашем спасении через искупительную крестную смерть Христа, весть о той ве</w:t>
        <w:softHyphen/>
        <w:t>ликой благодати, обещанной даже наивеличайшему греш</w:t>
        <w:softHyphen/>
        <w:t>нику, если только он горячо верует в Иисуса Христа.</w:t>
      </w:r>
    </w:p>
    <w:p>
      <w:pPr>
        <w:sectPr>
          <w:headerReference w:type="default" r:id="rId24"/>
          <w:type w:val="nextPage"/>
          <w:pgSz w:w="11906" w:h="16820"/>
          <w:pgMar w:left="1440" w:right="4780" w:gutter="0" w:header="720" w:top="1440" w:footer="0" w:bottom="720"/>
          <w:pgNumType w:fmt="decimal"/>
          <w:formProt w:val="false"/>
          <w:textDirection w:val="lrTb"/>
          <w:docGrid w:type="default" w:linePitch="360" w:charSpace="0"/>
        </w:sectPr>
        <w:pStyle w:val="Normal"/>
        <w:rPr/>
      </w:pPr>
      <w:r>
        <w:rPr/>
        <w:t>В деле проповеди Евангелия мы обязаны напрячь все силы нашего разума, нашей памяти, все наше воображе</w:t>
        <w:softHyphen/>
        <w:t>ние и красноречие и не отвлекаться на второстепенные предметы. Необходимо проповедовать простое евангель</w:t>
        <w:softHyphen/>
        <w:t>ское учение о спасающей силе Христа. Есть, к сожалению, проповедники, которые превосходно описывают десять ро</w:t>
        <w:softHyphen/>
        <w:t>гов «зверя» и четыре лика херувимов, прекрасно говорят о духовном значении верхнего покрова скинии, о значении окон Соломонова храма; но искушений, нужд слушате</w:t>
        <w:softHyphen/>
        <w:t>лей — всего этого они почти не касаются в своих про</w:t>
        <w:softHyphen/>
        <w:t>поведях. Не следует отягчать проповедь излишним мате</w:t>
        <w:softHyphen/>
        <w:t>риалом. Все истины не могут быть втиснуты в одну про</w:t>
        <w:softHyphen/>
        <w:t>поведь. Если говорить много и долго, то можно легко пресытить слушателей, вместо того, чтобы возбудить в них еще большее желание, еще большую жажду духовной пищи. Наша задача заключается в том, чтобы в немногих словах сказать многое и без особо длинных разъяснений. Одна мысль, запечатленная в уме, гораздо лучше пяти</w:t>
        <w:softHyphen/>
        <w:t>десяти, но пролетевших мимо ушей. Один хорошо и креп</w:t>
        <w:softHyphen/>
        <w:t>ко вколоченный гвоздь держит лучше, нежели целая дю</w:t>
        <w:softHyphen/>
        <w:t>жина только лишь воткнутых в стену гвоздиков, которые легко можно вытащить все разом.</w:t>
      </w:r>
    </w:p>
    <w:p>
      <w:pPr>
        <w:pStyle w:val="Normal"/>
        <w:ind w:firstLine="300"/>
        <w:rPr/>
      </w:pPr>
      <w:r>
        <w:rPr/>
        <w:t>Материал проповеди должен быть хорошо расположен. Наша мысль должна восходить кверху; наши поучения должны вести слушателя от одного ясного доказательства к другому — и наконец привести его к сияющей небесным светом истине. К проповеди относится известный девиз:</w:t>
      </w:r>
    </w:p>
    <w:p>
      <w:pPr>
        <w:pStyle w:val="Normal"/>
        <w:ind w:hanging="0"/>
        <w:rPr/>
      </w:pPr>
      <w:r>
        <w:rPr/>
        <w:t>все хорошо на своем месте. Не следует разбрасываться мыслями, но располагать их возможно стройнее. Поря</w:t>
        <w:softHyphen/>
        <w:t>док — высший небесный закон — не должен быть в пре</w:t>
        <w:softHyphen/>
        <w:t>небрежении у проповедников.</w:t>
      </w:r>
    </w:p>
    <w:p>
      <w:pPr>
        <w:pStyle w:val="Normal"/>
        <w:ind w:firstLine="300"/>
        <w:rPr/>
      </w:pPr>
      <w:r>
        <w:rPr/>
        <w:t>Проповедуемое нами учение должно быть изложено вполне ясно и понятно и не должно давать повода к недоразумениям. Для этого прежде всего пусть оно будет ясно для нас самих. Если мы имеем твердое намерение предложить слушателям святую истину, чистое учение, вполне согласованное со Священным Писанием, то мы будем настоящими пастырями стада Христова и лишь тог</w:t>
        <w:softHyphen/>
        <w:t>да убедимся в духовном преуспевании наших слушателей.</w:t>
      </w:r>
    </w:p>
    <w:p>
      <w:pPr>
        <w:pStyle w:val="Normal"/>
        <w:ind w:firstLine="300"/>
        <w:rPr/>
      </w:pPr>
      <w:r>
        <w:rPr/>
        <w:t>Необходимо стараться, чтобы содержание наших про</w:t>
        <w:softHyphen/>
        <w:t>поведей было, насколько это возможно, ново и жизненно. Вооруженные в изобилии темами, старательно разрабо</w:t>
        <w:softHyphen/>
        <w:t>танными на основании нашего собственного опыта, мы не утомим наших слушателей, но всецело завладеем их сердцами. Наши проповеди будут отличаться все большей глубиной и сердечностью по мере того, как будет возра</w:t>
        <w:softHyphen/>
        <w:t>стать наше духовное состояние. Да будем все мы достой</w:t>
        <w:softHyphen/>
        <w:t>ными провозвестниками Нового Завета. Пусть не оста</w:t>
        <w:softHyphen/>
        <w:t>нется не выраженной нами ни одна йота из этого вели</w:t>
        <w:softHyphen/>
        <w:t>чайшего сокровища. Да не пропадет она прежде всего в нас самих (Мф. 5: 18).</w:t>
      </w:r>
    </w:p>
    <w:p>
      <w:pPr>
        <w:sectPr>
          <w:headerReference w:type="default" r:id="rId25"/>
          <w:type w:val="nextPage"/>
          <w:pgSz w:w="11906" w:h="16820"/>
          <w:pgMar w:left="1440" w:right="4780" w:gutter="0" w:header="720" w:top="1440" w:footer="0" w:bottom="720"/>
          <w:pgNumType w:fmt="decimal"/>
          <w:formProt w:val="false"/>
          <w:textDirection w:val="lrTb"/>
          <w:docGrid w:type="default" w:linePitch="360" w:charSpace="0"/>
        </w:sectPr>
        <w:pStyle w:val="Normal"/>
        <w:ind w:firstLine="300"/>
        <w:rPr/>
      </w:pPr>
      <w:r>
        <w:rPr/>
        <w:t>Слово «проповедь» означает «удар», и наше стремление при этом должно быть направлено к тому, чтобы разра</w:t>
        <w:softHyphen/>
        <w:t>ботать и произнести проповедь веско, с силой. Говорить простые нравоучительные проповеди — все равно что сра</w:t>
        <w:softHyphen/>
        <w:t>жаться деревянным мечом; настоящее оружие наше — великие истины Слова Божия. Будем держаться таких истин, которые сильно, непреодолимо действуют на сердце и на совесть слушателей. Божественные истины вполне согласуются с истинными потребностями людей; благодать Господня помогает человеку не только воспринять их, но и наполнить ими каждый уголок своей души. Еще раз убедительно советуем держаться Евангелия, потому что оно обладает божественной силой для дарования нам бла</w:t>
        <w:softHyphen/>
        <w:t>женства и вечного спасения.</w:t>
      </w:r>
    </w:p>
    <w:p>
      <w:pPr>
        <w:pStyle w:val="Normal"/>
        <w:rPr/>
      </w:pPr>
      <w:r>
        <w:rPr/>
        <w:t>Будем проповедовать Христа непрестанно, во всякое время. В Нем заключается все наше Евангелие. Его Лич</w:t>
        <w:softHyphen/>
        <w:t>ность, Его служение, Его дела должны быть нашей об</w:t>
        <w:softHyphen/>
        <w:t>ширной, все заключающей в себе и постоянно повторя</w:t>
        <w:softHyphen/>
        <w:t>ющейся темой. В чем больше нуждаются души — это в вести о Спасителе и том пути, каким можно обрести Его. Мы должны учить не философии, а простому Евангелию. Грехопадение человека, необходимость его духовного воз</w:t>
        <w:softHyphen/>
        <w:t>рождения, прощение грехов как следствие искупления их Христом и вечное блаженство — вот великие истины, которые мы призваны возвещать. Ничто не должно от</w:t>
        <w:softHyphen/>
        <w:t>влекать нас от прославления креста Христова (Гал. 6:</w:t>
      </w:r>
    </w:p>
    <w:p>
      <w:pPr>
        <w:pStyle w:val="Normal"/>
        <w:ind w:hanging="0"/>
        <w:rPr/>
      </w:pPr>
      <w:r>
        <w:rPr/>
        <w:t>14). Спасение во Христе — вот главная тема всех про</w:t>
        <w:softHyphen/>
        <w:t>поведей. О, если бы распятый Христос стал предметом проповедей всех служителей Божиих на всем земном ша</w:t>
        <w:softHyphen/>
        <w:t>ре! Пока еще существует смерть, пока гибнут грешники, неразумно рассуждать об Армагеддоне и стараться вычи</w:t>
        <w:softHyphen/>
        <w:t>тать между строк Священной Книги пророчества о судьбах той или иной страны.</w:t>
      </w:r>
    </w:p>
    <w:p>
      <w:pPr>
        <w:pStyle w:val="Normal"/>
        <w:rPr/>
      </w:pPr>
      <w:r>
        <w:rPr/>
        <w:t>Кто верно и добросовестно раскроет величие и славу Божию, явленные в лице Иисуса Христа, тому это за</w:t>
        <w:softHyphen/>
        <w:t>чтется в большую заслугу в день судный, нежели если кто развяжет узел тайн Откровения. Блаженно служение того проповедника, который весь преисполнен Христом!</w:t>
      </w:r>
    </w:p>
    <w:p>
      <w:pPr>
        <w:pStyle w:val="Normal"/>
        <w:spacing w:before="420" w:after="0"/>
        <w:ind w:hanging="0"/>
        <w:jc w:val="center"/>
        <w:rPr>
          <w:b/>
          <w:b/>
        </w:rPr>
      </w:pPr>
      <w:r>
        <w:rPr>
          <w:b/>
        </w:rPr>
        <w:t>О ТОЛКОВАНИИ СВЯЩЕННОГО ПИСАНИЯ</w:t>
      </w:r>
    </w:p>
    <w:p>
      <w:pPr>
        <w:sectPr>
          <w:headerReference w:type="default" r:id="rId26"/>
          <w:type w:val="nextPage"/>
          <w:pgSz w:w="11906" w:h="16820"/>
          <w:pgMar w:left="1440" w:right="4780" w:gutter="0" w:header="720" w:top="1440" w:footer="0" w:bottom="720"/>
          <w:pgNumType w:fmt="decimal"/>
          <w:formProt w:val="false"/>
          <w:textDirection w:val="lrTb"/>
          <w:docGrid w:type="default" w:linePitch="360" w:charSpace="0"/>
        </w:sectPr>
        <w:pStyle w:val="Normal"/>
        <w:spacing w:before="100" w:after="0"/>
        <w:ind w:firstLine="300"/>
        <w:rPr/>
      </w:pPr>
      <w:r>
        <w:rPr/>
        <w:t>Великое назидание может извлечь проповедник из тек</w:t>
        <w:softHyphen/>
        <w:t>стов Священного Писания, когда он истолковывает не только их буквальное значение, но отыскивает также и их скрытый, внутренний, духовный смысл. Однако при этом необходимо соблюдать следующее правило: своим произвольным толкованием не навязывать тексту желае</w:t>
        <w:softHyphen/>
        <w:t>мый для нас смысл. Никогда нельзя идти против здравого смысла. Необходимо избегать и бесцеремонного искажения текстов Священного Писания. Следует также избегать ис</w:t>
        <w:softHyphen/>
        <w:t>толкования некоторых очень тонких по глубине мысли текстов. Нужно стремиться к тому, чтобы ни одна душа не была возмущена неделикатными высказываниями. Про</w:t>
        <w:softHyphen/>
        <w:t>поведник не должен переходить границы строжайшего приличия. Главное значение разбираемого места Писания никогда не должно затемнять своими измышлениями.</w:t>
      </w:r>
    </w:p>
    <w:p>
      <w:pPr>
        <w:pStyle w:val="Normal"/>
        <w:ind w:hanging="0"/>
        <w:rPr/>
      </w:pPr>
      <w:r>
        <w:rPr/>
        <w:t>Смысл приведенного текста должен быть изложен ясно и всегда занимать первое место. Библия передает нам дей</w:t>
        <w:softHyphen/>
        <w:t>ствительно происшедшие события и открывает необычайно серьезные, важные истины. Поэтому мы обязаны дать по</w:t>
        <w:softHyphen/>
        <w:t>чувствовать всем слушателям важность этих священных событий.</w:t>
      </w:r>
    </w:p>
    <w:p>
      <w:pPr>
        <w:pStyle w:val="Normal"/>
        <w:ind w:left="40" w:firstLine="300"/>
        <w:rPr/>
      </w:pPr>
      <w:r>
        <w:rPr/>
        <w:t>Прообразы Священного Писания представляют для проповедника обширное поле для подобных толкований. На страницах Библии находится описание скинии завета, являющейся прообразом новозаветной Церкви Христовой.</w:t>
      </w:r>
    </w:p>
    <w:p>
      <w:pPr>
        <w:pStyle w:val="Normal"/>
        <w:ind w:left="40" w:firstLine="300"/>
        <w:rPr/>
      </w:pPr>
      <w:r>
        <w:rPr/>
        <w:t>Перед нами высится дивный храм Соломона со всеми его чудесами. Проповедники, одаренные даром истолко</w:t>
        <w:softHyphen/>
        <w:t>вания Священного Писания, найдут для себя богатый ма</w:t>
        <w:softHyphen/>
        <w:t>териал в несомненных символах Слова Божия. Если ис</w:t>
        <w:softHyphen/>
        <w:t>сякнет материал Ветхого Завета, то останется еще насле</w:t>
        <w:softHyphen/>
        <w:t>дие из тысяч образов и притч. А какой драгоценный клад кроется в этих образах Священного Писания! Разумные изъяснения полных поэзии иносказательных образов Свя</w:t>
        <w:softHyphen/>
        <w:t>щенного Писания не только будут охотно выслушаны ве</w:t>
        <w:softHyphen/>
        <w:t>рующими людьми, но и с помощью Божией принесут им большую пользу. К примеру, апостол Павел находит тай</w:t>
        <w:softHyphen/>
        <w:t>ну в лице первосвященника Мельхиседека (Евр. 7: 1-4). Когда он говорит о Сарре и Агари, то указывает, что «в этом есть иносказание» (Гал. 4: 24). Таким образом, апо</w:t>
        <w:softHyphen/>
        <w:t>стол Павел признает существование в Священном Писа</w:t>
        <w:softHyphen/>
        <w:t>нии аллегорических мест. И таких мест немало содер</w:t>
        <w:softHyphen/>
        <w:t>жится на страницах Библии. Их мы находим в изобилии и в исторических книгах Слова Божия. Например, в книге Бытие мы читаем о начале жизни на земле, о ее развитии. Далее книга Исход показывает, как необходимо для че</w:t>
        <w:softHyphen/>
        <w:t>ловеческого рода искупление: избранный Божий народ должен был быть спасен кровью пасхального агнца. После этого перед нами проходит внутренняя духовная жизнь избранного народа, его стремление к общению с Богом. Об этом мы читаем в книге Левит. Затем мы странствуем по пустыне с избранным народом, идущим из египетского рабства в обетованную землю; узнаем все трудности этого пути из страны чудес и премудрости человеческой в стра</w:t>
        <w:softHyphen/>
        <w:t>ну, где текут «молоко и мед»... Это — книга Чисел.</w:t>
      </w:r>
    </w:p>
    <w:p>
      <w:pPr>
        <w:sectPr>
          <w:headerReference w:type="default" r:id="rId27"/>
          <w:type w:val="nextPage"/>
          <w:pgSz w:w="11906" w:h="16820"/>
          <w:pgMar w:left="1440" w:right="4740" w:gutter="0" w:header="720" w:top="1440" w:footer="0" w:bottom="720"/>
          <w:pgNumType w:fmt="decimal"/>
          <w:formProt w:val="false"/>
          <w:textDirection w:val="lrTb"/>
          <w:docGrid w:type="default" w:linePitch="360" w:charSpace="0"/>
        </w:sectPr>
        <w:pStyle w:val="Normal"/>
        <w:ind w:left="40" w:firstLine="300"/>
        <w:rPr/>
      </w:pPr>
      <w:r>
        <w:rPr/>
        <w:t>Потом у нас появляется желание выйти, наконец, из этой пустыни в тот лучший край, вступить в который, однако, долгое время еще не решается избранный народ Божий — тот край, который вполне соответствует всем</w:t>
      </w:r>
    </w:p>
    <w:p>
      <w:pPr>
        <w:pStyle w:val="Normal"/>
        <w:ind w:hanging="0"/>
        <w:rPr/>
      </w:pPr>
      <w:r>
        <w:rPr/>
        <w:t>желаниям его, где он должен познать силу своего духов</w:t>
        <w:softHyphen/>
        <w:t>ного возрождения, где он будет жить, как бы предвкушая небесные блаженства. Это — книга Второзаконие, повто</w:t>
        <w:softHyphen/>
        <w:t>рение законодательства, вторичное очищение народа Бо</w:t>
        <w:softHyphen/>
        <w:t>жия. После этого вместе с ним достигаем мы, наконец, Ханаанской земли. Мы на опыте познаем, что означает возродиться во Христе и вести брань не против плоти и крови, но против «духов злобы поднебесных» (Ефес. 6:12). Это — книга Иисуса Навина.</w:t>
      </w:r>
    </w:p>
    <w:p>
      <w:pPr>
        <w:pStyle w:val="Normal"/>
        <w:ind w:left="40" w:firstLine="300"/>
        <w:rPr/>
      </w:pPr>
      <w:r>
        <w:rPr/>
        <w:t>Затем следует повествование о грехах избранного на</w:t>
        <w:softHyphen/>
        <w:t>рода Божия, о его непослушании Господним повелениям. Это — книга Судей.</w:t>
      </w:r>
    </w:p>
    <w:p>
      <w:pPr>
        <w:pStyle w:val="Normal"/>
        <w:ind w:left="40" w:firstLine="300"/>
        <w:rPr/>
      </w:pPr>
      <w:r>
        <w:rPr/>
        <w:t>В книгах Царств перед нашими глазами проходят раз</w:t>
        <w:softHyphen/>
        <w:t>личные формы государственного устройства. Возвышения и падения обетованного народа, когда он в наказание за свои грехи предается во власть Вавилона. Ознакомившись со всеми скорбями и позором этого народа, мы видим многих праведников из числа избранных, которые стре</w:t>
        <w:softHyphen/>
        <w:t>мились, каждый по-своему, спасти, сколь возможно, свой народ. Некоторые из них, как, например, Ездра, возвра</w:t>
        <w:softHyphen/>
        <w:t>тились в свою землю, чтобы восстановить здесь храм и возобновить служение истинному Богу. Другие, например, Неемия, возвращаются затем, чтобы вновь воздвигнуть городскую стену с разрешения язычников.</w:t>
      </w:r>
    </w:p>
    <w:p>
      <w:pPr>
        <w:pStyle w:val="Normal"/>
        <w:ind w:left="40" w:firstLine="300"/>
        <w:rPr/>
      </w:pPr>
      <w:r>
        <w:rPr/>
        <w:t>Наконец, в книге Есфирь мы снова видим Божий народ в рабстве и снова спасаемый божественным Промыслом.</w:t>
      </w:r>
    </w:p>
    <w:p>
      <w:pPr>
        <w:pStyle w:val="Normal"/>
        <w:ind w:left="40" w:firstLine="300"/>
        <w:rPr/>
      </w:pPr>
      <w:r>
        <w:rPr/>
        <w:t>С гораздо большим интересом мы будем читать Слово Божие, если будем внимательно вникать как в общее направление библейских книг, так и в последовательность исторических событий.</w:t>
      </w:r>
    </w:p>
    <w:p>
      <w:pPr>
        <w:pStyle w:val="Normal"/>
        <w:ind w:left="40" w:firstLine="300"/>
        <w:rPr/>
      </w:pPr>
      <w:r>
        <w:rPr/>
        <w:t>Искусство пользоваться подобными приемами может быть с успехом применено в изложении великих истин, заключающихся в отдельных небольших событиях. Такое изложение может быть и поучительно, и назидательно. Среди множества библейских фактов можно обрести важ</w:t>
        <w:softHyphen/>
        <w:t>ные законы, может быть, нигде столь ясно не выражен</w:t>
        <w:softHyphen/>
        <w:t xml:space="preserve">ные, как именно в данном тексте. Возьмем для примера следующий текст: «И умерла Девора, кормилица Ревеккина, и погребена ниже Вефиля под дубом, который и назвал </w:t>
      </w:r>
      <w:r>
        <w:rPr>
          <w:i/>
        </w:rPr>
        <w:t>Иаков</w:t>
      </w:r>
      <w:r>
        <w:rPr/>
        <w:t xml:space="preserve"> дубом плача» (Быт. 35: 8). В приведенном тексте говорится о добрых, верных, старых слугах и о несомненности смерти. Слова: «И сказали слуги царские царю: во всем, что угодно господину нашему царю, мы — рабы твои» (2 Цар. 15: 15) — можно применить по от</w:t>
        <w:softHyphen/>
        <w:t>ношению ко Христу и христианам.</w:t>
      </w:r>
    </w:p>
    <w:p>
      <w:pPr>
        <w:pStyle w:val="Normal"/>
        <w:ind w:firstLine="300"/>
        <w:rPr/>
      </w:pPr>
      <w:r>
        <w:rPr/>
        <w:t>Изложение и изъяснение притчей Спасителя представ</w:t>
        <w:softHyphen/>
        <w:t>ляют собой обширное поле для назидания наших слуша</w:t>
        <w:softHyphen/>
        <w:t>телей. Но если и этого недостаточно, то остаются еще чудеса Спасителя. Несомненно, эти чудеса представляют собой те же проповеди нашего Господа Иисуса Христа, но лишь осуществленные в действительности.</w:t>
      </w:r>
    </w:p>
    <w:p>
      <w:pPr>
        <w:pStyle w:val="Normal"/>
        <w:ind w:firstLine="300"/>
        <w:rPr/>
      </w:pPr>
      <w:r>
        <w:rPr/>
        <w:t>Если мы рассмотрим чудеса Христовы, то увидим во</w:t>
        <w:softHyphen/>
        <w:t>очию, что они представляют собой как бы великую кар</w:t>
        <w:softHyphen/>
        <w:t>тинную галерею, полную глубочайших мыслей, чувств и чаяний.</w:t>
      </w:r>
    </w:p>
    <w:p>
      <w:pPr>
        <w:pStyle w:val="Normal"/>
        <w:ind w:firstLine="300"/>
        <w:rPr/>
      </w:pPr>
      <w:r>
        <w:rPr/>
        <w:t>И в заключение скажем, что проповедники, руково</w:t>
        <w:softHyphen/>
        <w:t>димые добрым разумом, могут и должны с пользой для слушателей применять в своих проповедях духовное ис</w:t>
        <w:softHyphen/>
        <w:t>толкование Священного Писания и таким образом воз</w:t>
        <w:softHyphen/>
        <w:t>буждать в них чистый смысл. Приподнять хотя бы только один край завесы неизмеримой и неисчерпаемой бездны вечной премудрости Священного Писания — это задача, заслуживающая всяческого старания проповедника.</w:t>
      </w:r>
    </w:p>
    <w:p>
      <w:pPr>
        <w:sectPr>
          <w:headerReference w:type="default" r:id="rId28"/>
          <w:type w:val="nextPage"/>
          <w:pgSz w:w="11906" w:h="16820"/>
          <w:pgMar w:left="1440" w:right="4740" w:gutter="0" w:header="720" w:top="1440" w:footer="0" w:bottom="720"/>
          <w:pgNumType w:fmt="decimal"/>
          <w:formProt w:val="false"/>
          <w:textDirection w:val="lrTb"/>
          <w:docGrid w:type="default" w:linePitch="360" w:charSpace="0"/>
        </w:sectPr>
        <w:pStyle w:val="Normal"/>
        <w:ind w:left="40" w:firstLine="300"/>
        <w:rPr/>
      </w:pPr>
      <w:r>
        <w:rPr/>
      </w:r>
    </w:p>
    <w:p>
      <w:pPr>
        <w:pStyle w:val="Normal"/>
        <w:ind w:hanging="0"/>
        <w:jc w:val="center"/>
        <w:rPr>
          <w:b/>
          <w:b/>
        </w:rPr>
      </w:pPr>
      <w:r>
        <w:rPr>
          <w:b/>
          <w:sz w:val="24"/>
        </w:rPr>
        <w:t>СЛОВА ОБОДРЕНИЯ В СЛУЖЕНИИ И СЛЕДОВАНИИ ЗА ХРИСТОМ</w:t>
      </w:r>
    </w:p>
    <w:p>
      <w:pPr>
        <w:pStyle w:val="Normal"/>
        <w:spacing w:before="600" w:after="0"/>
        <w:ind w:hanging="0"/>
        <w:jc w:val="center"/>
        <w:rPr>
          <w:b/>
          <w:b/>
        </w:rPr>
      </w:pPr>
      <w:r>
        <w:rPr>
          <w:b/>
        </w:rPr>
        <w:t>ДУХ СВЯТОЙ В НАШЕМ СЛУЖЕНИИ</w:t>
      </w:r>
    </w:p>
    <w:p>
      <w:pPr>
        <w:pStyle w:val="Normal"/>
        <w:spacing w:before="100" w:after="0"/>
        <w:rPr/>
      </w:pPr>
      <w:r>
        <w:rPr/>
        <w:t>Присутствие и действия Святого Духа в нашей жизни являются основой надежды и успеха нашего служения. Мы нуждаемся в руководстве Духа Божия, в Его силе и мудрости. Если бы Он нам не помогал, то мы вскоре вынуждены были бы оставить наше служение, ибо «кто способен к сему?» (2 Кор. 2, 16).</w:t>
      </w:r>
    </w:p>
    <w:p>
      <w:pPr>
        <w:pStyle w:val="Normal"/>
        <w:rPr/>
      </w:pPr>
      <w:r>
        <w:rPr/>
        <w:t>Имея уверенность, что Дух Святой пребывает в нас и с нами, ощущая Его присутствие, мы укрепляемся в вере и совершаем наш труд не воздыхая, но с радостью.</w:t>
      </w:r>
    </w:p>
    <w:p>
      <w:pPr>
        <w:pStyle w:val="Normal"/>
        <w:rPr/>
      </w:pPr>
      <w:r>
        <w:rPr/>
        <w:t>Мы испытываем действие Духа Святого в нашей жиз</w:t>
        <w:softHyphen/>
        <w:t>ни, познаем силу, которую Он имеет над человеческими душами. Мы осознаем Его присутствие через прикосно</w:t>
        <w:softHyphen/>
        <w:t>вения к нашим душам. Воспринимая действия Духа Бо</w:t>
        <w:softHyphen/>
        <w:t>жия, мы удостоверяемся в Его бытии подобно тому, как мы познаем существование вещей невидимых через их воздействие на наши чувства.</w:t>
      </w:r>
    </w:p>
    <w:p>
      <w:pPr>
        <w:pStyle w:val="Normal"/>
        <w:rPr/>
      </w:pPr>
      <w:r>
        <w:rPr/>
        <w:t>Силой Святого Духа мы получаем способность под</w:t>
        <w:softHyphen/>
        <w:t>няться над сферой мира чувственного в сияние мира ду</w:t>
        <w:softHyphen/>
        <w:t>ховного. Как духовные люди мы можем судить о духовных вещах и воспринимать силу и действия Духа Святого (1 Кор. 2:10).</w:t>
      </w:r>
    </w:p>
    <w:p>
      <w:pPr>
        <w:pStyle w:val="Normal"/>
        <w:rPr/>
      </w:pPr>
      <w:r>
        <w:rPr/>
        <w:t>Дух Святой освещает нам духовные истины, которые мы не способны постичь нашим плотским умом; Он от</w:t>
        <w:softHyphen/>
        <w:t>крывает нам истину, которую не могут постичь плоть и кровь (Мф. 16:17).</w:t>
      </w:r>
    </w:p>
    <w:p>
      <w:pPr>
        <w:sectPr>
          <w:headerReference w:type="default" r:id="rId29"/>
          <w:type w:val="nextPage"/>
          <w:pgSz w:w="11906" w:h="16820"/>
          <w:pgMar w:left="1440" w:right="4860" w:gutter="0" w:header="720" w:top="1440" w:footer="0" w:bottom="720"/>
          <w:pgNumType w:fmt="decimal"/>
          <w:formProt w:val="false"/>
          <w:textDirection w:val="lrTb"/>
          <w:docGrid w:type="default" w:linePitch="360" w:charSpace="0"/>
        </w:sectPr>
        <w:pStyle w:val="Normal"/>
        <w:rPr/>
      </w:pPr>
      <w:r>
        <w:rPr/>
        <w:t>Если бы это было не так, то мы не имели бы права быть служителями церкви. Да и не могли бы войти в нее как члены тела Христова. «Ибо все мы одним Духом крестились в одно тело... и все напоены одним Духом» (1 Кор. 12:13).</w:t>
      </w:r>
    </w:p>
    <w:p>
      <w:pPr>
        <w:pStyle w:val="Normal"/>
        <w:ind w:left="40" w:firstLine="320"/>
        <w:rPr/>
      </w:pPr>
      <w:r>
        <w:rPr/>
        <w:t>Будучи возрожденными духовно и утвержденными в новой жизни, мы являемся новой тварью во Христе Иису</w:t>
        <w:softHyphen/>
        <w:t>се и живем духом в горнем мире (Кол. 3:1-2).</w:t>
      </w:r>
    </w:p>
    <w:p>
      <w:pPr>
        <w:pStyle w:val="Normal"/>
        <w:ind w:left="40" w:firstLine="320"/>
        <w:rPr/>
      </w:pPr>
      <w:r>
        <w:rPr/>
        <w:t>Дух Святой утешает нас. Как часто Небесный Уте</w:t>
        <w:softHyphen/>
        <w:t>шитель возносил нас в мир светлой радости из глубокой печали. Каждый из нас в определенной мере освящен Им. Мы верим, что Он будет производить дело нашего посвящения до дня встречи с нашим Господом и Спаси</w:t>
        <w:softHyphen/>
        <w:t>телем Иисусом Христом (1 Фее. 5:23-24).</w:t>
      </w:r>
    </w:p>
    <w:p>
      <w:pPr>
        <w:pStyle w:val="Normal"/>
        <w:ind w:left="40" w:firstLine="320"/>
        <w:rPr/>
      </w:pPr>
      <w:r>
        <w:rPr/>
        <w:t>Имея эти великие обетования Слова Божия и духовные переживания, мы убеждаемся в пребывании Духа Святого на земле.</w:t>
      </w:r>
    </w:p>
    <w:p>
      <w:pPr>
        <w:pStyle w:val="Normal"/>
        <w:ind w:left="40" w:firstLine="320"/>
        <w:rPr/>
      </w:pPr>
      <w:r>
        <w:rPr/>
        <w:t>Остановимся на этих истинах более подробно.</w:t>
      </w:r>
    </w:p>
    <w:p>
      <w:pPr>
        <w:pStyle w:val="Normal"/>
        <w:ind w:left="40" w:firstLine="320"/>
        <w:rPr/>
      </w:pPr>
      <w:r>
        <w:rPr/>
        <w:t>Для служителей Евангелия помощь Святого Духа аб</w:t>
        <w:softHyphen/>
        <w:t>солютно необходима. Без Него наше служение будет лишь пустым звуком. Мужи Божий, которые издревле призы</w:t>
        <w:softHyphen/>
        <w:t>вались Господом проповедовать Его слово и свидетельст</w:t>
        <w:softHyphen/>
        <w:t>вовать о Нем, делали это при содействии Духа Божия. Если Дух Святой не пребывает с нами, то служение, которое мы несем, не принесет плода, а будет лишь чрез</w:t>
        <w:softHyphen/>
        <w:t>мерным напряжением наших сил. Если Дух Божий не покоится на нас, то мы не будем достойны свидетельст</w:t>
        <w:softHyphen/>
        <w:t>вовать об имени Господнем: «Потому... что никто не мо</w:t>
        <w:softHyphen/>
        <w:t>жет назвать Иисуса Господом, как только Духом Святым» (1 Кор. 12:3).</w:t>
      </w:r>
    </w:p>
    <w:p>
      <w:pPr>
        <w:pStyle w:val="Normal"/>
        <w:ind w:left="40" w:firstLine="320"/>
        <w:rPr/>
      </w:pPr>
      <w:r>
        <w:rPr/>
        <w:t>В день Пятидесятницы огненные языки, сопровожда</w:t>
        <w:softHyphen/>
        <w:t>емые веянием сильного ветра в знак сошествия Духа Свя</w:t>
        <w:softHyphen/>
        <w:t>того, почили на апостолах. Началось великое дело обра</w:t>
        <w:softHyphen/>
        <w:t>щения душ ко Христу. Если мы не несем на себе отпе</w:t>
        <w:softHyphen/>
        <w:t>чатка дня Пятидесятницы, то есть не имеем обетованного Духа Святого, то мы не сможем выполнить поручений Христа (Мр. 16:15-16).</w:t>
      </w:r>
    </w:p>
    <w:p>
      <w:pPr>
        <w:pStyle w:val="Normal"/>
        <w:ind w:left="40" w:firstLine="320"/>
        <w:rPr/>
      </w:pPr>
      <w:r>
        <w:rPr/>
        <w:t>Проверим себя, действительно ли мы находимся под влиянием Святого Духа? Вдохновляет ли Он нас? Мы можем быть проводниками божественных истин в той ме</w:t>
        <w:softHyphen/>
        <w:t>ре, в какой научены Духом Святым, и настолько успешно, насколько усвоили их в нашей жизни.</w:t>
      </w:r>
    </w:p>
    <w:p>
      <w:pPr>
        <w:pStyle w:val="Normal"/>
        <w:rPr/>
      </w:pPr>
      <w:r>
        <w:rPr/>
        <w:t>Но мы не просто пассивные проводники благодати. Нам даны разум, чувства и воля, и Дух Святой оказывает благодатное действие на нас. В нашем служении исполь</w:t>
        <w:softHyphen/>
        <w:t>зуется наша немощь в сочетании с Божественной силой:</w:t>
      </w:r>
    </w:p>
    <w:p>
      <w:pPr>
        <w:sectPr>
          <w:headerReference w:type="default" r:id="rId30"/>
          <w:type w:val="nextPage"/>
          <w:pgSz w:w="11906" w:h="16820"/>
          <w:pgMar w:left="1440" w:right="4680" w:gutter="0" w:header="720" w:top="1440" w:footer="0" w:bottom="720"/>
          <w:pgNumType w:fmt="decimal"/>
          <w:formProt w:val="false"/>
          <w:textDirection w:val="lrTb"/>
          <w:docGrid w:type="default" w:linePitch="360" w:charSpace="0"/>
        </w:sectPr>
        <w:pStyle w:val="Normal"/>
        <w:ind w:hanging="0"/>
        <w:rPr/>
      </w:pPr>
      <w:r>
        <w:rPr/>
        <w:t>«Ибо сила (Божия) совершается в немощи» (2 Кор. 12:9).</w:t>
      </w:r>
    </w:p>
    <w:p>
      <w:pPr>
        <w:pStyle w:val="Normal"/>
        <w:rPr/>
      </w:pPr>
      <w:r>
        <w:rPr/>
        <w:t>В чем же заключается помощь Святого Духа в нашем служении?</w:t>
      </w:r>
    </w:p>
    <w:p>
      <w:pPr>
        <w:pStyle w:val="Normal"/>
        <w:rPr/>
      </w:pPr>
      <w:r>
        <w:rPr/>
        <w:t>В Слове Божием мы усматриваем несколько различных направлений.</w:t>
      </w:r>
    </w:p>
    <w:p>
      <w:pPr>
        <w:pStyle w:val="Normal"/>
        <w:rPr/>
      </w:pPr>
      <w:r>
        <w:rPr/>
        <w:t>Дух Святой есть Дух познания. Христос сказал, что Он «наставит вас на всякую истину» (Ин. 16:13). Мы нуждаемся в откровениях свыше. Отсюда нашей настоя</w:t>
        <w:softHyphen/>
        <w:t>тельной обязанностью является исследование Писаний. Тот, кто хочет научать других, сам должен быть нау</w:t>
        <w:softHyphen/>
        <w:t>ченным Господом. Как можно наставлять других, чтобы они вникали в Слово Божие, если мы сами не углубляемся в него? В момент уединения со священной Книгой мы нуждаемся в руководстве Святого Духа. В послушании Его голосу находится ключ к небесной сокровищнице. Слово Божие обогащает нас. Дух Святой, если мы дове</w:t>
        <w:softHyphen/>
        <w:t>римся Его водительству, откроет нам путь к пониманию самых трудных мест Священного Писания и поведет нас путем истины. Послушание Духу истины может сокру</w:t>
        <w:softHyphen/>
        <w:t>шить медные двери и сломать железные запоры. Господь хочет открывать нам сокровища, «хранимые во тьме, и сокрытые богатства» (Ис. 45:2-3).</w:t>
      </w:r>
    </w:p>
    <w:p>
      <w:pPr>
        <w:pStyle w:val="Normal"/>
        <w:rPr/>
      </w:pPr>
      <w:r>
        <w:rPr/>
        <w:t>При изучении Библии мы можем пользоваться ком</w:t>
        <w:softHyphen/>
        <w:t>ментариями, но будем при этом непосредственно обра</w:t>
        <w:softHyphen/>
        <w:t>щаться за помощью к Господу. Во всем следует руковод</w:t>
        <w:softHyphen/>
        <w:t>ствоваться указаниями Святого Духа, тогда мы многое достигнем в познании божественной мудрости.</w:t>
      </w:r>
    </w:p>
    <w:p>
      <w:pPr>
        <w:pStyle w:val="Normal"/>
        <w:rPr/>
      </w:pPr>
      <w:r>
        <w:rPr/>
        <w:t>Дух Святой возвещает истину не от Себя. Он черпает познания у Христа (Ин. 16:13). Он изъясняет нам Его учение и заповеди во всей полноте.</w:t>
      </w:r>
    </w:p>
    <w:p>
      <w:pPr>
        <w:pStyle w:val="Normal"/>
        <w:rPr/>
      </w:pPr>
      <w:r>
        <w:rPr/>
        <w:t>Дух Святой особенно благоволит к благовестию о Хри</w:t>
        <w:softHyphen/>
        <w:t>сте, Он дает нам откровения, касающиеся личности и деяний Иисуса Христа. И это очень важно, так как сви</w:t>
        <w:softHyphen/>
        <w:t>детельство о Христе должно составлять главное содержа</w:t>
        <w:softHyphen/>
        <w:t>ние наших проповедей. Он освещает нам Его дивный образ так просто и ясно, что мы можем начертать Его в нашем благовестии, подобно тому, как это делал апостол Павел (Гал. 3:1-6). Свет духовный освещает все сферы нашего служения. Поэтому будем обращаться в молитве к Гос</w:t>
        <w:softHyphen/>
        <w:t>поду, чтобы Он Духом Святым открыл нам Иисуса Христа Сына Божия и показал в Нем Отца.</w:t>
      </w:r>
    </w:p>
    <w:p>
      <w:pPr>
        <w:sectPr>
          <w:headerReference w:type="default" r:id="rId31"/>
          <w:type w:val="nextPage"/>
          <w:pgSz w:w="11906" w:h="16820"/>
          <w:pgMar w:left="1440" w:right="4680" w:gutter="0" w:header="720" w:top="1440" w:footer="0" w:bottom="720"/>
          <w:pgNumType w:fmt="decimal"/>
          <w:formProt w:val="false"/>
          <w:textDirection w:val="lrTb"/>
          <w:docGrid w:type="default" w:linePitch="360" w:charSpace="0"/>
        </w:sectPr>
        <w:pStyle w:val="Normal"/>
        <w:rPr/>
      </w:pPr>
      <w:r>
        <w:rPr/>
        <w:t>Дух Святой наставляет нас не только через Евангелие, но учит познавать Господа во всем. Мы не можем быть ограниченными (Пр. 3:6), но должны видеть Господа в</w:t>
      </w:r>
    </w:p>
    <w:p>
      <w:pPr>
        <w:pStyle w:val="Normal"/>
        <w:ind w:hanging="0"/>
        <w:rPr/>
      </w:pPr>
      <w:r>
        <w:rPr/>
        <w:t>Его творении, в истории, в определенных событиях в жиз</w:t>
        <w:softHyphen/>
        <w:t>ни и в нашем духовном опыте. Во всем этом мы можем открывать намерения Божий. Мы часто взываем: Господи! научи меня делать то, что хочешь Ты, укажи мне, почему Ты наказываешь меня, почему ведешь меня именно этим путем? Не будем забывать, что в Его водительстве есть суд и милость, и мы будем наставлены Им, ибо Господь есть светильник всеосвещающий, и в Его свете все слова и поступки видятся верно.</w:t>
      </w:r>
    </w:p>
    <w:p>
      <w:pPr>
        <w:pStyle w:val="Normal"/>
        <w:ind w:firstLine="300"/>
        <w:rPr/>
      </w:pPr>
      <w:r>
        <w:rPr/>
        <w:t>Некто заметил, что истина, которую мы познаем, не</w:t>
        <w:softHyphen/>
        <w:t>изменно сопровождается божественным светом. Это вы</w:t>
        <w:softHyphen/>
        <w:t>сказывание подтверждается опытом искупленных людей.</w:t>
      </w:r>
    </w:p>
    <w:p>
      <w:pPr>
        <w:pStyle w:val="Normal"/>
        <w:ind w:firstLine="300"/>
        <w:rPr/>
      </w:pPr>
      <w:r>
        <w:rPr/>
        <w:t>Дух Святой просвещает очи нашего сердца (Еф. 1:18). По мере того, как Господь открывает наши очи, мы видим яснее, «в чем состоит надежда призвания Его». Когда же Он закрывает их, душа наша погружается во тьму, хотя физические наши глаза и могут видеть.</w:t>
      </w:r>
    </w:p>
    <w:p>
      <w:pPr>
        <w:pStyle w:val="Normal"/>
        <w:ind w:firstLine="300"/>
        <w:rPr/>
      </w:pPr>
      <w:r>
        <w:rPr/>
        <w:t>Дорогие братья служители! Молитесь, чтобы Господь послал Свой свет для нашего просвещения, чтобы мы не оставались в темноте и не были бы слепыми водителями слепых (Лк. 2:32; 6:39).</w:t>
      </w:r>
    </w:p>
    <w:p>
      <w:pPr>
        <w:pStyle w:val="Normal"/>
        <w:ind w:firstLine="300"/>
        <w:rPr/>
      </w:pPr>
      <w:r>
        <w:rPr/>
        <w:t>Дух</w:t>
      </w:r>
      <w:r>
        <w:rPr>
          <w:b/>
        </w:rPr>
        <w:t xml:space="preserve"> </w:t>
      </w:r>
      <w:r>
        <w:rPr/>
        <w:t>Святой назван Духом премудрости. Все мы нуж</w:t>
        <w:softHyphen/>
        <w:t>даемся в мудрости. Ибо всякое познание может стать опасным, если оно не сопровождается мудростью, которая делает нас способными правильно пользоваться им. Пра</w:t>
        <w:softHyphen/>
        <w:t>вильно разъяснять Слово Божие так же важно, как и понимать его. Некоторые проповедники, верно понимая одну истину Евангелия, отдают ей предпочтение и тем самым искажают учение Христа. Если в проповеди чрез</w:t>
        <w:softHyphen/>
        <w:t>мерно подчеркивать отдельные важные места Писания, так что другие истины отступают на задний план, то проповедь теряет свою убедительность, силу и красоту.</w:t>
      </w:r>
    </w:p>
    <w:p>
      <w:pPr>
        <w:pStyle w:val="Normal"/>
        <w:ind w:firstLine="300"/>
        <w:rPr/>
      </w:pPr>
      <w:r>
        <w:rPr/>
        <w:t>Образно говоря, Дух Божий учит служителей не толь</w:t>
        <w:softHyphen/>
        <w:t>ко, как приготовлять духовную пищу, но и тому, как подбирать драгоценные пряности в необходимых пропор</w:t>
        <w:softHyphen/>
        <w:t>циях. Всякий проповедник должен уяснить себе, что имеет первостепенную важность и что второстепенно, тогда он будет способен противостать всякому искушению односто</w:t>
        <w:softHyphen/>
        <w:t>ронне излагать Слово Божие.</w:t>
      </w:r>
    </w:p>
    <w:p>
      <w:pPr>
        <w:sectPr>
          <w:headerReference w:type="default" r:id="rId32"/>
          <w:type w:val="nextPage"/>
          <w:pgSz w:w="11906" w:h="16820"/>
          <w:pgMar w:left="1440" w:right="4900" w:gutter="0" w:header="720" w:top="1440" w:footer="0" w:bottom="720"/>
          <w:pgNumType w:fmt="decimal"/>
          <w:formProt w:val="false"/>
          <w:textDirection w:val="lrTb"/>
          <w:docGrid w:type="default" w:linePitch="360" w:charSpace="0"/>
        </w:sectPr>
        <w:pStyle w:val="Normal"/>
        <w:ind w:firstLine="300"/>
        <w:rPr/>
      </w:pPr>
      <w:r>
        <w:rPr/>
        <w:t>Некоторые слушатели не воспринимают поучения и советы Божий, хотя они и являются благом для них. Они охотнее следуют излюбленным правилам и собственным представлениям и хотят, чтобы мы умалчивали о требо-</w:t>
        <w:softHyphen/>
      </w:r>
    </w:p>
    <w:p>
      <w:pPr>
        <w:pStyle w:val="Normal"/>
        <w:ind w:hanging="0"/>
        <w:rPr/>
      </w:pPr>
      <w:r>
        <w:rPr/>
        <w:t>ваниях, которые предъявляет к нам Господь. Многие из нас похожи на слушательницу, которая сказала по окон</w:t>
        <w:softHyphen/>
        <w:t>чании проповеди: «Все было бы хорошо, если бы в конце проповеди не говорилось о наших христианских обязан</w:t>
        <w:softHyphen/>
        <w:t>ностях».</w:t>
      </w:r>
    </w:p>
    <w:p>
      <w:pPr>
        <w:pStyle w:val="Normal"/>
        <w:ind w:firstLine="300"/>
        <w:rPr/>
      </w:pPr>
      <w:r>
        <w:rPr/>
        <w:t>Находятся и такие братья и сестры, которые охотно слушают утешения и обетования Господни, но не любят, когда затрагиваются вопросы святого хождения перед Бо</w:t>
        <w:softHyphen/>
        <w:t>гом. Господь требует от нас, чтобы Его учение препод</w:t>
        <w:softHyphen/>
        <w:t>носилось народу Божию всесторонне, чтобы ничего не бы</w:t>
        <w:softHyphen/>
        <w:t>ло упущено или преувеличено. Для этого требуется бо</w:t>
        <w:softHyphen/>
        <w:t>жественная мудрость, которой никто из нас не обладает (Иак. 1:5).</w:t>
      </w:r>
    </w:p>
    <w:p>
      <w:pPr>
        <w:pStyle w:val="Normal"/>
        <w:ind w:firstLine="300"/>
        <w:rPr/>
      </w:pPr>
      <w:r>
        <w:rPr/>
        <w:t>Непростительно для проповедника проявлять пристра</w:t>
        <w:softHyphen/>
        <w:t>стие. Мы должны иметь силу увидеть этот недостаток в себе и устранить его. Подчас мы упускаем из поля зрения определенные тексты Священного Писания не потому, что не разумеем их, но потому, что не хотим, чтобы через них обнаружилось наше несовершенство, и в церкви по</w:t>
        <w:softHyphen/>
        <w:t>явились суждения, неприятные нам.</w:t>
      </w:r>
    </w:p>
    <w:p>
      <w:pPr>
        <w:pStyle w:val="Normal"/>
        <w:ind w:firstLine="300"/>
        <w:rPr/>
      </w:pPr>
      <w:r>
        <w:rPr/>
        <w:t>Помоги нам Господь избавиться от всего плотского и недостойного в нашем служении, чтобы мы были мудрыми домостроителями и давали слушателям надлежащую пи</w:t>
        <w:softHyphen/>
        <w:t>щу, не утаивая и не искажая слова истины. Для этого мы особо нуждаемся в указаниях Духа Святого.</w:t>
      </w:r>
    </w:p>
    <w:p>
      <w:pPr>
        <w:pStyle w:val="Normal"/>
        <w:ind w:firstLine="300"/>
        <w:rPr/>
      </w:pPr>
      <w:r>
        <w:rPr/>
        <w:t>Некоторые проповедники делают упор на закон и от</w:t>
        <w:softHyphen/>
        <w:t>ветственность верующих, другие любят проповедовать только о Божием милосердии. Мы должны проповедовать истину таким образом, чтобы исключить всякие соблазны, последовательно освещать Евангельское учение как для тех, кто еще не познал истину, так и для тех, кто знает ее в той или иной мере.</w:t>
      </w:r>
    </w:p>
    <w:p>
      <w:pPr>
        <w:pStyle w:val="Normal"/>
        <w:ind w:firstLine="300"/>
        <w:rPr/>
      </w:pPr>
      <w:r>
        <w:rPr/>
        <w:t>Нам нужно научиться также давать ответы на постав</w:t>
        <w:softHyphen/>
        <w:t>ленные вопросы по существу. Мы можем подавить чело</w:t>
        <w:softHyphen/>
        <w:t>века истиной, тогда как она предназначена для того, чтоб поднять и восстановить его.</w:t>
      </w:r>
    </w:p>
    <w:p>
      <w:pPr>
        <w:sectPr>
          <w:headerReference w:type="default" r:id="rId33"/>
          <w:type w:val="nextPage"/>
          <w:pgSz w:w="11906" w:h="16820"/>
          <w:pgMar w:left="1440" w:right="4900" w:gutter="0" w:header="720" w:top="1440" w:footer="0" w:bottom="720"/>
          <w:pgNumType w:fmt="decimal"/>
          <w:formProt w:val="false"/>
          <w:textDirection w:val="lrTb"/>
          <w:docGrid w:type="default" w:linePitch="360" w:charSpace="0"/>
        </w:sectPr>
        <w:pStyle w:val="Normal"/>
        <w:ind w:firstLine="300"/>
        <w:rPr/>
      </w:pPr>
      <w:r>
        <w:rPr/>
        <w:t>Когда в первоапостольской церкви учение о благо</w:t>
        <w:softHyphen/>
        <w:t>дати Божией возвещалось неправильно, тогда возникла опасность непонимания ее действия (Рим. 5:21; 6:1). Если, говоря о страхе Божием, мы упускаем свидетель</w:t>
        <w:softHyphen/>
        <w:t>ствовать о Его любви и милости, то можем привести наших слушателей в отчаяние. Мудрость необходима нам для наставления церкви, и Кто как не Дух Святой</w:t>
      </w:r>
    </w:p>
    <w:p>
      <w:pPr>
        <w:pStyle w:val="Normal"/>
        <w:ind w:hanging="0"/>
        <w:rPr/>
      </w:pPr>
      <w:r>
        <w:rPr/>
        <w:t>может дать нам ее в полноте? Дорогие братья! Будем в глубоком смирении ожидать благодати и мудрости от Господа!</w:t>
      </w:r>
    </w:p>
    <w:p>
      <w:pPr>
        <w:pStyle w:val="Normal"/>
        <w:ind w:firstLine="300"/>
        <w:rPr/>
      </w:pPr>
      <w:r>
        <w:rPr/>
        <w:t>Дух Святой, подобно горящему углю, взятому с жертвенника, касается наших уст и очищает их, чтобы мы могли ощутить свободу при проповедовании (Ис, 6:7). Как легко говорить, когда уста наши воспламенены огнем Святого Духа. Тогда мы чувствуем силу истины не только в глубине нашей души, но можем и убеди</w:t>
        <w:softHyphen/>
        <w:t>тельно изложить ее.</w:t>
      </w:r>
    </w:p>
    <w:p>
      <w:pPr>
        <w:pStyle w:val="Normal"/>
        <w:ind w:firstLine="300"/>
        <w:rPr/>
      </w:pPr>
      <w:r>
        <w:rPr/>
        <w:t>Нам необходимо воздерживаться в наших разговорах от многого, что приходит нам на ум и может принести вред благовествованию. Особенно это относится к тем, кто склонен к юмору и потому особо нуждается в том, чтобы Дух Святой обуздывал их язык. Без такой узды мы способны произнести с кафедры слова, которые от</w:t>
        <w:softHyphen/>
        <w:t>влекут наших слушателей от Христа.</w:t>
      </w:r>
    </w:p>
    <w:p>
      <w:pPr>
        <w:pStyle w:val="Normal"/>
        <w:ind w:firstLine="300"/>
        <w:rPr/>
      </w:pPr>
      <w:r>
        <w:rPr/>
        <w:t>Дух Святой ободряет нас в нашем служении. Не</w:t>
        <w:softHyphen/>
        <w:t>сомненно, во время проповеди мы имеем различные пе</w:t>
        <w:softHyphen/>
        <w:t>реживания и чувства. Отчасти они могут порождаться и нашим физическим состоянием. Так чрезмерное переох</w:t>
        <w:softHyphen/>
        <w:t>лаждение, болезненные ощущения препятствуют течению наших мыслей. Но с нами происходят и перемены, ко</w:t>
        <w:softHyphen/>
        <w:t>торые не зависят от физического состояния. Находясь в полном здравии, мы иногда чувствуем душевную тяжесть, тогда как в другое время говорим легко и свободно. Се</w:t>
        <w:softHyphen/>
        <w:t>годня наша проповедь была живой и глубокой, а вчера прозвучала сухо. Кто из проповедников не знаком с по</w:t>
        <w:softHyphen/>
        <w:t>добными переживаниями? Дух Божий действует через го</w:t>
        <w:softHyphen/>
        <w:t>ворящего во время проповеди. Он может влиять на благовестников в такой мере, что мы все способны забывать, кроме имени Господа Иисуса Христа, и подлинно испол</w:t>
        <w:softHyphen/>
        <w:t>няются слова из Евангелия (2 Кор. 12:12): «Признаки Апостола оказались перед вами всяким терпением, зна</w:t>
        <w:softHyphen/>
        <w:t>мениями, чудесами и силами».</w:t>
      </w:r>
    </w:p>
    <w:p>
      <w:pPr>
        <w:sectPr>
          <w:headerReference w:type="default" r:id="rId34"/>
          <w:type w:val="nextPage"/>
          <w:pgSz w:w="11906" w:h="16820"/>
          <w:pgMar w:left="1440" w:right="4900" w:gutter="0" w:header="720" w:top="1440" w:footer="0" w:bottom="720"/>
          <w:pgNumType w:fmt="decimal"/>
          <w:formProt w:val="false"/>
          <w:textDirection w:val="lrTb"/>
          <w:docGrid w:type="default" w:linePitch="360" w:charSpace="0"/>
        </w:sectPr>
        <w:pStyle w:val="Normal"/>
        <w:ind w:firstLine="300"/>
        <w:rPr/>
      </w:pPr>
      <w:r>
        <w:rPr/>
        <w:t>Если бы мне при входе на небеса предоставилось право выбора состояния для пребывания в вечности, то я бы выбрал состояние духовного подъема, которое переживаю во время проповеди. Оно есть как бы предвосхищение небесного блаженства. При этом все постороннее исклю</w:t>
        <w:softHyphen/>
        <w:t>чается, и душа в благоговении преклоняется перед все</w:t>
        <w:softHyphen/>
        <w:t>могущим и всесвятым Богом. Все способности в высшей степени раскрываются; мысли и силы подчинены одной</w:t>
      </w:r>
    </w:p>
    <w:p>
      <w:pPr>
        <w:pStyle w:val="Normal"/>
        <w:ind w:hanging="0"/>
        <w:rPr/>
      </w:pPr>
      <w:r>
        <w:rPr/>
        <w:t>блаженной задаче: возвещению о Том, Которого любит наша душа (П. Песн. 3:1-4). Что может сравниться с таким состоянием, когда мы наполнены любовью к нашим братьям и способны молиться о них, как о себе? О, если бы мы могли достичь этого состояния! Однако не всегда мы способны пребывать в этом благословенном состоянии духа. Каждый проповедник знает, что значит проповедо</w:t>
        <w:softHyphen/>
        <w:t>вать в стеснении духа и делать ошибки. Будем помнить, что всем святым, совершенным и благословенным в нашем служении мы обязаны Господу (Иак. 1:17).</w:t>
      </w:r>
    </w:p>
    <w:p>
      <w:pPr>
        <w:pStyle w:val="Normal"/>
        <w:rPr/>
      </w:pPr>
      <w:r>
        <w:rPr/>
        <w:t>Нередко наши слушатели противостоят слову пропо</w:t>
        <w:softHyphen/>
        <w:t>веди своими сомнениями, которые приходится развеивать силой Божией, превосходящей все возможности оратор</w:t>
        <w:softHyphen/>
        <w:t>ского искусства. Человеческие мнения могут вызвать со</w:t>
        <w:softHyphen/>
        <w:t>мнения, но когда Дух Святой действует во время про</w:t>
        <w:softHyphen/>
        <w:t>поведи, все сомнения остаются позади. Однако это не значит, что сила благодати не может действовать в со</w:t>
        <w:softHyphen/>
        <w:t>четании с воодушевлением говорящего. О, если бы мы всегда испытывали на себе благодатную силу свыше, то мы проповедовали бы Слово Божие с большим вдохнове</w:t>
        <w:softHyphen/>
        <w:t>нием. Дух Божий действует, подобно бальзаму, умягчая слова проповеди. Он силен сконцентрировать внимание проповедника на обсуждаемой истине так, что он про</w:t>
        <w:softHyphen/>
        <w:t>никнется ею до совершенного сокрушения, а затем, как на орлиных крыльях, Он возносит его ввысь, и сердца слушателей также возносятся к горнему.</w:t>
      </w:r>
    </w:p>
    <w:p>
      <w:pPr>
        <w:pStyle w:val="Normal"/>
        <w:rPr/>
      </w:pPr>
      <w:r>
        <w:rPr/>
        <w:t>Проповедником должно двигать горячее желание про</w:t>
        <w:softHyphen/>
        <w:t>славить Господа через возвещаемые им истины. Смотря на лица слушателей, благовестник с радостью видит, на кого ниспадает роса благодати, и со скорбью замечает тех, которые подобны сухим холмам. Все это может про</w:t>
        <w:softHyphen/>
        <w:t>исходить с нами во время проповеди.</w:t>
      </w:r>
    </w:p>
    <w:p>
      <w:pPr>
        <w:pStyle w:val="Normal"/>
        <w:rPr/>
      </w:pPr>
      <w:r>
        <w:rPr/>
        <w:t>Мы даже бываем не в состоянии удержать и изложить все мысли, которые приходят к нам от Господа.</w:t>
      </w:r>
    </w:p>
    <w:p>
      <w:pPr>
        <w:pStyle w:val="Normal"/>
        <w:rPr/>
      </w:pPr>
      <w:r>
        <w:rPr/>
        <w:t>Воистину, «способность наша от Бога» (2 Кор. 3:5).</w:t>
      </w:r>
    </w:p>
    <w:p>
      <w:pPr>
        <w:pStyle w:val="Normal"/>
        <w:rPr/>
      </w:pPr>
      <w:r>
        <w:rPr/>
        <w:t>Дух Святой выявляет все возможности, которые за</w:t>
        <w:softHyphen/>
        <w:t>ложены в нас Творцом. Он силен сделать через нас ве</w:t>
        <w:softHyphen/>
        <w:t>ликое. Будем помнить, что Господь «может сделать не</w:t>
        <w:softHyphen/>
        <w:t>сравненно больше всего, чего мы просим, или о чем по</w:t>
        <w:softHyphen/>
        <w:t>мышляем» (Еф. 3, 20).</w:t>
      </w:r>
    </w:p>
    <w:p>
      <w:pPr>
        <w:sectPr>
          <w:headerReference w:type="default" r:id="rId35"/>
          <w:type w:val="nextPage"/>
          <w:pgSz w:w="11906" w:h="16820"/>
          <w:pgMar w:left="1440" w:right="4900" w:gutter="0" w:header="720" w:top="1440" w:footer="0" w:bottom="720"/>
          <w:pgNumType w:fmt="decimal"/>
          <w:formProt w:val="false"/>
          <w:textDirection w:val="lrTb"/>
          <w:docGrid w:type="default" w:linePitch="360" w:charSpace="0"/>
        </w:sectPr>
        <w:pStyle w:val="Normal"/>
        <w:rPr/>
      </w:pPr>
      <w:r>
        <w:rPr/>
        <w:t>Дух Святой во время проповеди поддерживает в нас молитвенный дух. Успех проповеди зависит от того, пре</w:t>
        <w:softHyphen/>
        <w:t>бываем ли мы в молитве во время проповеди, а также</w:t>
      </w:r>
    </w:p>
    <w:p>
      <w:pPr>
        <w:pStyle w:val="Normal"/>
        <w:ind w:hanging="0"/>
        <w:rPr/>
      </w:pPr>
      <w:r>
        <w:rPr/>
        <w:t>от способности слышать и следовать голосу Духа Святого. Невозможно проповедовать без благоговения, под влия</w:t>
        <w:softHyphen/>
        <w:t>нием гордого и раздраженного духа. Наш дух ослабляется, когда мы проповедуем то, во что сами слабо верим. Но пламенеть всем сердцем во время проповеди можно только тогда, когда мы воспламенены огнем Святого Духа. Воз</w:t>
        <w:softHyphen/>
        <w:t>жигать наши сердца — это дело Святого Духа. Будем просить Господа об этом.</w:t>
      </w:r>
    </w:p>
    <w:p>
      <w:pPr>
        <w:pStyle w:val="Normal"/>
        <w:rPr/>
      </w:pPr>
      <w:r>
        <w:rPr/>
        <w:t>Весьма необходимо, чтобы мы чувствовали нашу за</w:t>
        <w:softHyphen/>
        <w:t>висимость от Господа, благоговели перед Ним и ожидали силы от Него. Тогда во время проповеди мы сможем пребывать в Духе Святом. Главное для служителя — до</w:t>
        <w:softHyphen/>
        <w:t>верие Господу; оно является священной жизненной необ</w:t>
        <w:softHyphen/>
        <w:t>ходимостью. Будем возводить наши очи к горам, откуда приходит помощь наша (Пс. 120:1).</w:t>
      </w:r>
    </w:p>
    <w:p>
      <w:pPr>
        <w:pStyle w:val="Normal"/>
        <w:rPr/>
      </w:pPr>
      <w:r>
        <w:rPr/>
        <w:t>Братья служители! Господь благословит Свое Слово, ибо 'мы имеем такое обетование от Него: «...слово Мое... не возвращается ко Мне тщетным, но исполняет то, что Мне угодно...» (Ис. 55:11). Когда мы заканчиваем про</w:t>
        <w:softHyphen/>
        <w:t>поведь, то должны смотреть другими глазами на тех, ко</w:t>
        <w:softHyphen/>
        <w:t>торые получили благословение через действие Слова Божия. В душах их произошла перемена.</w:t>
      </w:r>
    </w:p>
    <w:p>
      <w:pPr>
        <w:pStyle w:val="Normal"/>
        <w:ind w:firstLine="300"/>
        <w:rPr/>
      </w:pPr>
      <w:r>
        <w:rPr/>
        <w:t>Действие благодати не может ограничиваться нашей немощью. Небесное сокровище мы носим в глиняных со</w:t>
        <w:softHyphen/>
        <w:t>судах, ибо сила исходит от Бога, а не от нас (2 Кор. 4:7). Руководство Духа Святого необходимо нам, чтобы во время проповеди мы нашли правильный тон. Некоторые проповедники допускают резкость во время проповеди; другие всем своим видом показывают свое превосходство. Чтобы избежать недопустимой манеры поведения, мы дол</w:t>
        <w:softHyphen/>
        <w:t>жны быть водимы Духом Святым; только Он может на</w:t>
        <w:softHyphen/>
        <w:t>учить нас тому, что принесет неизменную пользу слу</w:t>
        <w:softHyphen/>
        <w:t>шателям.</w:t>
      </w:r>
    </w:p>
    <w:p>
      <w:pPr>
        <w:pStyle w:val="Normal"/>
        <w:rPr/>
      </w:pPr>
      <w:r>
        <w:rPr/>
        <w:t>Итак, мы должны всецело зависеть от Духа Святого, если хотим, чтобы проповедь Евангелия принесла плод. Ведь мы как служители Слова являемся участниками ду</w:t>
        <w:softHyphen/>
        <w:t>ховной борьбы.</w:t>
      </w:r>
    </w:p>
    <w:p>
      <w:pPr>
        <w:pStyle w:val="Normal"/>
        <w:rPr/>
      </w:pPr>
      <w:r>
        <w:rPr/>
        <w:t>Мы должны достигать святой цели: приводить людей ко Христу и утешать печальные сердца. Ничтожной будет польза от нашего служения, если оно не приносит этих результатов.</w:t>
      </w:r>
    </w:p>
    <w:p>
      <w:pPr>
        <w:sectPr>
          <w:headerReference w:type="default" r:id="rId36"/>
          <w:type w:val="nextPage"/>
          <w:pgSz w:w="11906" w:h="16820"/>
          <w:pgMar w:left="1440" w:right="4840" w:gutter="0" w:header="720" w:top="1440" w:footer="0" w:bottom="720"/>
          <w:pgNumType w:fmt="decimal"/>
          <w:formProt w:val="false"/>
          <w:textDirection w:val="lrTb"/>
          <w:docGrid w:type="default" w:linePitch="360" w:charSpace="0"/>
        </w:sectPr>
        <w:pStyle w:val="Normal"/>
        <w:rPr/>
      </w:pPr>
      <w:r>
        <w:rPr/>
        <w:t>Плоды действия благодати являются как бы печатью нашего служения, и производит их Дух Божий. Мы не</w:t>
      </w:r>
    </w:p>
    <w:p>
      <w:pPr>
        <w:pStyle w:val="Normal"/>
        <w:ind w:hanging="0"/>
        <w:rPr/>
      </w:pPr>
      <w:r>
        <w:rPr/>
        <w:t>в силах создать и пылинки, а тем более новое сердце и новый дух (Пс. 50:12). Поэтому цель не будет достигнута, если мы будем лишены содействия Духа Святого.</w:t>
      </w:r>
    </w:p>
    <w:p>
      <w:pPr>
        <w:pStyle w:val="Normal"/>
        <w:rPr/>
      </w:pPr>
      <w:r>
        <w:rPr/>
        <w:t>Дорогие служители! взывайте к Господу с</w:t>
      </w:r>
      <w:r>
        <w:rPr>
          <w:b/>
        </w:rPr>
        <w:t xml:space="preserve"> </w:t>
      </w:r>
      <w:r>
        <w:rPr/>
        <w:t>сильным</w:t>
      </w:r>
      <w:r>
        <w:rPr>
          <w:b/>
        </w:rPr>
        <w:t xml:space="preserve"> </w:t>
      </w:r>
      <w:r>
        <w:rPr/>
        <w:t>воплем и со слезами изо дня в день. Этому учит нас Иисус Христос (Евр. 5:7). Мы нуждаемся в Духе Святом (Рим. 8:11).</w:t>
      </w:r>
    </w:p>
    <w:p>
      <w:pPr>
        <w:pStyle w:val="Normal"/>
        <w:rPr/>
      </w:pPr>
      <w:r>
        <w:rPr/>
        <w:t>Очень важной стороной нашего служения является мо</w:t>
        <w:softHyphen/>
        <w:t>литва в Духе Святом. Священнослужитель, который не живет молитвенной жизнью, рано или поздно должен бу</w:t>
        <w:softHyphen/>
        <w:t>дет оставить свое служение. Усиленная молитва идет рука об руку с проповедью, и наша душа всегда может пре</w:t>
        <w:softHyphen/>
        <w:t>бывать в молитвенном состоянии.</w:t>
      </w:r>
    </w:p>
    <w:p>
      <w:pPr>
        <w:pStyle w:val="Normal"/>
        <w:rPr/>
      </w:pPr>
      <w:r>
        <w:rPr/>
        <w:t>Постоянное общение с Господом должно быть реаль</w:t>
        <w:softHyphen/>
        <w:t>ностью нашей жизни. Добавим еще, что служителю также необходимо упражняться в воздержании и благочестии (2 Пет. 1:6; 1 Тим. 4:8).</w:t>
      </w:r>
    </w:p>
    <w:p>
      <w:pPr>
        <w:pStyle w:val="Normal"/>
        <w:rPr/>
      </w:pPr>
      <w:r>
        <w:rPr/>
        <w:t>Если мы хотим пребывать в молитве, то священный жертвенник молитвы должен пополняться маслом, и тогда мы будем переживать посещения Духа милости и молитвы.</w:t>
      </w:r>
    </w:p>
    <w:p>
      <w:pPr>
        <w:pStyle w:val="Normal"/>
        <w:rPr/>
      </w:pPr>
      <w:r>
        <w:rPr/>
        <w:t>Что касается общих церковных молитв, то без веяния Духа Святого они также могут стать формальными и хо</w:t>
        <w:softHyphen/>
        <w:t>лодными. Мы отнюдь не осуждаем тех, кто придержива</w:t>
        <w:softHyphen/>
        <w:t>ется установленной формы служения. Но скажу одно, что мы не можем молиться вдохновенно и искренне без по</w:t>
        <w:softHyphen/>
        <w:t>мощи Святого Духа. Формальная молитва очень скоро иссякает. Как бы немощны мы ни были и каких бы форм служения ни придерживались, прежде всего должно искать помощи свыше. «Помощь моя от Господа».</w:t>
      </w:r>
    </w:p>
    <w:p>
      <w:pPr>
        <w:pStyle w:val="Normal"/>
        <w:rPr/>
      </w:pPr>
      <w:r>
        <w:rPr/>
        <w:t>Будем исполняться Духом Святым; сбросив все оковы, предадим себя в Его власть, чтобы Он вел нас, пока мы не погрузимся в благодать настолько, что сможем плыть (Иез. 47:5).</w:t>
      </w:r>
    </w:p>
    <w:p>
      <w:pPr>
        <w:sectPr>
          <w:headerReference w:type="default" r:id="rId37"/>
          <w:type w:val="nextPage"/>
          <w:pgSz w:w="11906" w:h="16820"/>
          <w:pgMar w:left="1440" w:right="4840" w:gutter="0" w:header="720" w:top="1440" w:footer="0" w:bottom="720"/>
          <w:pgNumType w:fmt="decimal"/>
          <w:formProt w:val="false"/>
          <w:textDirection w:val="lrTb"/>
          <w:docGrid w:type="default" w:linePitch="360" w:charSpace="0"/>
        </w:sectPr>
        <w:pStyle w:val="Normal"/>
        <w:rPr/>
      </w:pPr>
      <w:r>
        <w:rPr/>
        <w:t>Некоторые проповедники переживают за кафедрой бо</w:t>
        <w:softHyphen/>
        <w:t>лее близкое общение с Господом, чем в уединенной мо</w:t>
        <w:softHyphen/>
        <w:t>литве. В этом нет ничего предосудительного. Такие пе</w:t>
        <w:softHyphen/>
        <w:t>реживания не в нашей власти, мы не можем сами вызвать возвышенное состояние духа. И все же, какими блажен</w:t>
        <w:softHyphen/>
        <w:t>ными являются эти молитвенные минуты и для пропо</w:t>
        <w:softHyphen/>
        <w:t>ведников, и для слушателей — наш язык не в силах изъяснить этого. Благодатная сила и благословения ни-</w:t>
      </w:r>
    </w:p>
    <w:p>
      <w:pPr>
        <w:pStyle w:val="Normal"/>
        <w:ind w:hanging="0"/>
        <w:rPr/>
      </w:pPr>
      <w:r>
        <w:rPr/>
        <w:t>сходят на нас во время молитвы. Написано, что Дух Святой подкрепляет нас через молитву (Рим. 8, 26).</w:t>
      </w:r>
    </w:p>
    <w:p>
      <w:pPr>
        <w:pStyle w:val="Normal"/>
        <w:ind w:left="40" w:firstLine="300"/>
        <w:rPr/>
      </w:pPr>
      <w:r>
        <w:rPr/>
        <w:t>Значительная часть нашего христианского служения состоит в освящении и в личном свидетельстве. И для достижения этого очень важно находиться под действием Духа Святого.</w:t>
      </w:r>
    </w:p>
    <w:p>
      <w:pPr>
        <w:pStyle w:val="Normal"/>
        <w:ind w:left="40" w:firstLine="300"/>
        <w:rPr/>
      </w:pPr>
      <w:r>
        <w:rPr/>
        <w:t>Верующие тщательно следят за тем, что говорят проповедники в церкви и вне ее, чем заняты в свободное время. Братья мои, быть такими, чтобы другие увидели в нас пример для подражания, нелегко. Мы должны быть примерными детьми, отцами и суп</w:t>
        <w:softHyphen/>
        <w:t>ругами. Жизнь показывает, что некоторые духовные лица уделяют мало внимания своим домашним. Выходит так, что они ухаживают за виноградниками других, а свой оставляют в запустении. Наши домочадцы не должны оставаться без нашего внимания, но должны воспитываться и возрастать как Божьи дети.</w:t>
      </w:r>
    </w:p>
    <w:p>
      <w:pPr>
        <w:pStyle w:val="Normal"/>
        <w:ind w:left="40" w:firstLine="300"/>
        <w:rPr/>
      </w:pPr>
      <w:r>
        <w:rPr/>
        <w:t>Как обстоят дела в нашей семье, в наших отношениях с близкими? Являемся ли мы непорочными и чистыми в обхождении со всеми людьми?</w:t>
      </w:r>
    </w:p>
    <w:p>
      <w:pPr>
        <w:pStyle w:val="Normal"/>
        <w:ind w:left="40" w:firstLine="300"/>
        <w:rPr/>
      </w:pPr>
      <w:r>
        <w:rPr/>
        <w:t>Служитель, насколько это возможно, должен быть ак</w:t>
        <w:softHyphen/>
        <w:t>куратным в одежде. Однако и в этом служитель никогда не должен заходить слишком далеко. Главное, чтобы наши духовные одежды оставались незапятнанными (Екк. 9:8). О, как трудно сохранить их среди искушений и прилип</w:t>
        <w:softHyphen/>
        <w:t>чивых грехов и даже невозможно, если Господь не со</w:t>
        <w:softHyphen/>
        <w:t>хранит нас. Сокроемся в Господе, чтобы нам проводить жизнь в чистоте и святости, как подобает служителю Евангелия.</w:t>
      </w:r>
    </w:p>
    <w:p>
      <w:pPr>
        <w:pStyle w:val="Normal"/>
        <w:ind w:left="40" w:firstLine="300"/>
        <w:rPr/>
      </w:pPr>
      <w:r>
        <w:rPr/>
        <w:t>Наконец, мы нуждаемся в Духе Святом, чтобы уметь различать сердца людей. Господь знает человеческое серд</w:t>
        <w:softHyphen/>
        <w:t>це совершенно. Мы встречаемся с людьми, имеющими различные характеры. Есть братья, которые могут быть прекрасными проповедниками, но не могут нести пастор</w:t>
        <w:softHyphen/>
        <w:t>ское служение, которое требует особых качеств и духов</w:t>
        <w:softHyphen/>
        <w:t>ных способностей.</w:t>
      </w:r>
    </w:p>
    <w:p>
      <w:pPr>
        <w:pStyle w:val="Normal"/>
        <w:ind w:left="40" w:firstLine="300"/>
        <w:rPr/>
      </w:pPr>
      <w:r>
        <w:rPr/>
        <w:t>Холодное утешение для человека с совестью, отягчен</w:t>
        <w:softHyphen/>
        <w:t>ной грехом, немного стоит.</w:t>
      </w:r>
    </w:p>
    <w:p>
      <w:pPr>
        <w:pStyle w:val="Normal"/>
        <w:ind w:left="40" w:firstLine="300"/>
        <w:rPr/>
      </w:pPr>
      <w:r>
        <w:rPr/>
        <w:t>Встречаются служители, которые бывают в смущении и даже в некотором раздражении, когда встречают людей, борющихся с сомнениями.</w:t>
      </w:r>
    </w:p>
    <w:p>
      <w:pPr>
        <w:sectPr>
          <w:headerReference w:type="default" r:id="rId38"/>
          <w:type w:val="nextPage"/>
          <w:pgSz w:w="11906" w:h="16820"/>
          <w:pgMar w:left="1440" w:right="4880" w:gutter="0" w:header="720" w:top="1440" w:footer="0" w:bottom="720"/>
          <w:pgNumType w:fmt="decimal"/>
          <w:formProt w:val="false"/>
          <w:textDirection w:val="lrTb"/>
          <w:docGrid w:type="default" w:linePitch="360" w:charSpace="0"/>
        </w:sectPr>
        <w:pStyle w:val="Normal"/>
        <w:ind w:left="40" w:firstLine="300"/>
        <w:rPr/>
      </w:pPr>
      <w:r>
        <w:rPr/>
        <w:t>Неопытный пастух не знает, как обходиться со стадом. В таком же смущении находятся служители, которые не</w:t>
      </w:r>
    </w:p>
    <w:p>
      <w:pPr>
        <w:pStyle w:val="Normal"/>
        <w:ind w:hanging="0"/>
        <w:rPr/>
      </w:pPr>
      <w:r>
        <w:rPr/>
        <w:t>научены Духом Святым. Да сохранит нас Господь от та</w:t>
        <w:softHyphen/>
        <w:t>кого опасного неведения. Даже имея самое чуткое сердце, самые искренние чувства, мы не будем знать, как пра</w:t>
        <w:softHyphen/>
        <w:t>вильно поступить в каждом конкретном случае, если нами не будет руководить Дух Святой. В разное время требу</w:t>
        <w:softHyphen/>
        <w:t>ется различный подход к одному и тому же христианину. В одном случае уместно утешение, в другом — обличение. Человек, которого мы сегодня жалели до слез, завтра, может быть, должен получить строгое обличение и на</w:t>
        <w:softHyphen/>
        <w:t>ставление, поскольку он легкомысленно отнесся к благо</w:t>
        <w:softHyphen/>
        <w:t>дати, которую даровал ему Господь.</w:t>
      </w:r>
    </w:p>
    <w:p>
      <w:pPr>
        <w:pStyle w:val="Normal"/>
        <w:ind w:firstLine="300"/>
        <w:rPr/>
      </w:pPr>
      <w:r>
        <w:rPr/>
        <w:t>Служитель, который хочет врачевать сокрушенные сердца и развязывать узлы, связанные на земле, должен делать это при помощи Духа Святого (Мф. 16:19; Ин. 20:22-23).</w:t>
      </w:r>
    </w:p>
    <w:p>
      <w:pPr>
        <w:pStyle w:val="Normal"/>
        <w:ind w:firstLine="300"/>
        <w:rPr/>
      </w:pPr>
      <w:r>
        <w:rPr/>
        <w:t>Для руководства церковью нам нужна помощь Духа Святого. Встречаются пресвитеры, которые не имеют спо</w:t>
        <w:softHyphen/>
        <w:t>собности пасти стадо Христово. Кто не может владеть собой, не имеет мужества и не способен принимать ре</w:t>
        <w:softHyphen/>
        <w:t>шения, тот не может рассчитывать на успех в пасторском служении. Будем опасаться иметь только вид пастора цер</w:t>
        <w:softHyphen/>
        <w:t>кви или служителя слова.</w:t>
      </w:r>
    </w:p>
    <w:p>
      <w:pPr>
        <w:pStyle w:val="Normal"/>
        <w:ind w:firstLine="300"/>
        <w:rPr/>
      </w:pPr>
      <w:r>
        <w:rPr/>
        <w:t>Что может быть лучше, чем отношения духовного отца и чад? Слово отца обладает силой и служит нежным советом и твердым обличением. Служитель, поступающий по-отцовски, достоин всяческого уважения. Непоколеби</w:t>
        <w:softHyphen/>
        <w:t>мый в любви и одновременно нежный и кроткий, пастор является слугой для всех.</w:t>
      </w:r>
    </w:p>
    <w:p>
      <w:pPr>
        <w:pStyle w:val="Normal"/>
        <w:ind w:firstLine="300"/>
        <w:rPr/>
      </w:pPr>
      <w:r>
        <w:rPr/>
        <w:t>Для труда с душами требуется особая мудрость свыше. Служитель имеет счастье служить детям Божиим. Они готовы доверять нам как созидателям дела Божия. Пре</w:t>
        <w:softHyphen/>
        <w:t>свитеры, диаконы и проповедники будут мудрыми, если Святой голубь не отступит от них. Если же мы потеряем Его водительство, то очень скоро дух раздора возобладает в наших сердцах, и мы потеряем силу благодати. Если мы понимаем нашу ответственность перед Господом и пе</w:t>
        <w:softHyphen/>
        <w:t>ред людьми и стараемся смиренно следовать Слову Божию, то Дух Святой поможет нам, и церковь расцветет под нашим попечением.</w:t>
      </w:r>
    </w:p>
    <w:p>
      <w:pPr>
        <w:pStyle w:val="Normal"/>
        <w:ind w:firstLine="300"/>
        <w:rPr/>
      </w:pPr>
      <w:r>
        <w:rPr/>
        <w:t>Мы рассмотрели многие сферы служения, в которых помощь Духа Святого необходима нам.</w:t>
      </w:r>
    </w:p>
    <w:p>
      <w:pPr>
        <w:sectPr>
          <w:headerReference w:type="default" r:id="rId39"/>
          <w:type w:val="nextPage"/>
          <w:pgSz w:w="11906" w:h="16820"/>
          <w:pgMar w:left="1440" w:right="4880" w:gutter="0" w:header="720" w:top="1440" w:footer="0" w:bottom="720"/>
          <w:pgNumType w:fmt="decimal"/>
          <w:formProt w:val="false"/>
          <w:textDirection w:val="lrTb"/>
          <w:docGrid w:type="default" w:linePitch="360" w:charSpace="0"/>
        </w:sectPr>
        <w:pStyle w:val="Normal"/>
        <w:ind w:firstLine="300"/>
        <w:rPr/>
      </w:pPr>
      <w:r>
        <w:rPr/>
        <w:t>Теперь остановимся на том, как мы можем потерять благодатное водительство Святого Духа. Такая опасность</w:t>
      </w:r>
    </w:p>
    <w:p>
      <w:pPr>
        <w:pStyle w:val="Normal"/>
        <w:ind w:hanging="0"/>
        <w:rPr/>
      </w:pPr>
      <w:r>
        <w:rPr/>
        <w:t>существует для служителей. Когда божественный свет внутри нас меркнет, то мы теряем силу. Имеются опре</w:t>
        <w:softHyphen/>
        <w:t>деленные условия, соблюдая которые, служитель может рассчитывать на то, что Господь не лишит его Своих благ. Дух Божий приходит незаметно, как роса, и при</w:t>
        <w:softHyphen/>
        <w:t>носит с Собой обилие благословений.</w:t>
      </w:r>
    </w:p>
    <w:p>
      <w:pPr>
        <w:pStyle w:val="Normal"/>
        <w:rPr/>
      </w:pPr>
      <w:r>
        <w:rPr/>
        <w:t>Слово Божие открывает нам, что соответствует жела</w:t>
        <w:softHyphen/>
        <w:t>ниям Духа Святого и что неприятно Ему. Духа Божьего можно огорчать, оскорблять и даже оказывать Ему со</w:t>
        <w:softHyphen/>
        <w:t>противление. Слово Божие предостерегает нас от этого: «И не оскорбляйте Святого Духа Божия, Которым вы запечатлены в день искупления» (Еф. 4:30). Мы можем так пренебречь Им, что Он оставит нас, как некогда оставил Саула. Не дай Господь, чтобы с кем-либо из нас это случилось.</w:t>
      </w:r>
    </w:p>
    <w:p>
      <w:pPr>
        <w:pStyle w:val="Normal"/>
        <w:rPr/>
      </w:pPr>
      <w:r>
        <w:rPr/>
        <w:t>Что же оскорбляет Святого Духа? Апостол Павел от</w:t>
        <w:softHyphen/>
        <w:t>вечает на этот вопрос: «Всякое раздражение и ярость, и гнев и крик, и злоречие со всякою злобою» (Еф. 4:22-29, 31). Все эти проявления плотского человека мешают нам воспринимать силу Святого Духа.</w:t>
      </w:r>
    </w:p>
    <w:p>
      <w:pPr>
        <w:pStyle w:val="Normal"/>
        <w:rPr/>
      </w:pPr>
      <w:r>
        <w:rPr/>
        <w:t>Недостаток искренности также оскорбляет Духа Свя</w:t>
        <w:softHyphen/>
        <w:t>того. К сожалению, некоторые служители допускают ма</w:t>
        <w:softHyphen/>
        <w:t>лодушие, нечестность, лицеприятие. Господь да сохранит нас от всего этого!</w:t>
      </w:r>
    </w:p>
    <w:p>
      <w:pPr>
        <w:pStyle w:val="Normal"/>
        <w:rPr/>
      </w:pPr>
      <w:r>
        <w:rPr/>
        <w:t>Еще одно зло не дает места Духу Святому — это гордость. Бог живет в сердцах смиренных и униженных, тогда как гордым Он противится (Иак. 4:6).</w:t>
      </w:r>
    </w:p>
    <w:p>
      <w:pPr>
        <w:pStyle w:val="Normal"/>
        <w:rPr/>
      </w:pPr>
      <w:r>
        <w:rPr/>
        <w:t>Святого Духа оскорбляет наша леность. Это есть по</w:t>
        <w:softHyphen/>
        <w:t>рок, которому нет извинения.</w:t>
      </w:r>
    </w:p>
    <w:p>
      <w:pPr>
        <w:pStyle w:val="Normal"/>
        <w:rPr/>
      </w:pPr>
      <w:r>
        <w:rPr/>
        <w:t>Мы склонны постепенно ослабевать в молитве, забывая указание Христа об усиленной молитве (Мф. 6:6). Нет надобности продолжать это перечисление, так как наша совесть подскажет нам, какие дела оскорбляют Святого Духа.</w:t>
      </w:r>
    </w:p>
    <w:p>
      <w:pPr>
        <w:pStyle w:val="Normal"/>
        <w:rPr/>
      </w:pPr>
      <w:r>
        <w:rPr/>
        <w:t>Наше положение будет опасным, если Дух Святой, будучи огорчен, отойдет от нас. Тогда мы уподобимся Саулу, которого оставил Дух Святой (1 Цар. 11:6), потому что Саул не был верен Господу (1 Цар. 19:9).</w:t>
      </w:r>
    </w:p>
    <w:p>
      <w:pPr>
        <w:pStyle w:val="Normal"/>
        <w:rPr/>
      </w:pPr>
      <w:r>
        <w:rPr/>
        <w:t>Да не постигнет кого-нибудь из нас подобная участь!</w:t>
      </w:r>
    </w:p>
    <w:p>
      <w:pPr>
        <w:sectPr>
          <w:headerReference w:type="default" r:id="rId40"/>
          <w:type w:val="nextPage"/>
          <w:pgSz w:w="11906" w:h="16820"/>
          <w:pgMar w:left="1440" w:right="4920" w:gutter="0" w:header="720" w:top="1440" w:footer="0" w:bottom="720"/>
          <w:pgNumType w:fmt="decimal"/>
          <w:formProt w:val="false"/>
          <w:textDirection w:val="lrTb"/>
          <w:docGrid w:type="default" w:linePitch="360" w:charSpace="0"/>
        </w:sectPr>
        <w:pStyle w:val="Normal"/>
        <w:rPr/>
      </w:pPr>
      <w:r>
        <w:rPr/>
        <w:t>И горе нам, если с нами случается подобное. Будем стоять на страже нашего сердца, чтобы нам быть истин</w:t>
        <w:softHyphen/>
        <w:t>ными делателями Божиими!</w:t>
      </w:r>
    </w:p>
    <w:p>
      <w:pPr>
        <w:pStyle w:val="Normal"/>
        <w:ind w:firstLine="300"/>
        <w:rPr/>
      </w:pPr>
      <w:r>
        <w:rPr/>
        <w:t>Дух Святой да сохранит нас от всякого рода нечистоты и нечестия и да поможет нам быть верными гласу Божию!</w:t>
      </w:r>
    </w:p>
    <w:p>
      <w:pPr>
        <w:pStyle w:val="Normal"/>
        <w:ind w:firstLine="300"/>
        <w:rPr/>
      </w:pPr>
      <w:r>
        <w:rPr/>
        <w:t>Как почетно и как страшно быть орудием в руках Божиих. Кто из нас может быть достойным сего?</w:t>
      </w:r>
    </w:p>
    <w:p>
      <w:pPr>
        <w:pStyle w:val="Normal"/>
        <w:ind w:firstLine="300"/>
        <w:rPr/>
      </w:pPr>
      <w:r>
        <w:rPr/>
        <w:t>Имея определенное служение, будем совершать его со страхом и трепетом (Пс. 2, 11-12).</w:t>
      </w:r>
    </w:p>
    <w:p>
      <w:pPr>
        <w:pStyle w:val="Normal"/>
        <w:ind w:firstLine="300"/>
        <w:rPr/>
      </w:pPr>
      <w:r>
        <w:rPr/>
        <w:t>Господь есть Бог ревнитель. Он избрал нас для того, чтобы через нас возвеличилось имя Его. Поэтому целью нашей жизни должно быть прославление Господа. Иоанн Креститель сказал: «Ему должно расти, а мне умаляться» (Ин. 3, 30).</w:t>
      </w:r>
    </w:p>
    <w:p>
      <w:pPr>
        <w:pStyle w:val="Normal"/>
        <w:ind w:firstLine="300"/>
        <w:rPr/>
      </w:pPr>
      <w:r>
        <w:rPr/>
        <w:t>Дай Господь, чтобы Его служители со страхом и сми</w:t>
        <w:softHyphen/>
        <w:t>рением ходили перед Ним. Господь испытывает нас, ибо суд начинается с дома Божия; «дом же Его — мы» (1 Пет. 4:17). Пусть никто из нас не будет найден легким на весах Божьего правосудия (Дан. 5:27; Ис. 14:9-10).</w:t>
      </w:r>
    </w:p>
    <w:p>
      <w:pPr>
        <w:pStyle w:val="Normal"/>
        <w:ind w:firstLine="300"/>
        <w:rPr/>
      </w:pPr>
      <w:r>
        <w:rPr/>
        <w:t>Да оживит Дух Божий наше служение, чтобы мы были полезными нашему Господу и ближним.</w:t>
      </w:r>
    </w:p>
    <w:p>
      <w:pPr>
        <w:pStyle w:val="Normal"/>
        <w:spacing w:before="420" w:after="0"/>
        <w:ind w:hanging="0"/>
        <w:jc w:val="center"/>
        <w:rPr>
          <w:b/>
          <w:b/>
        </w:rPr>
      </w:pPr>
      <w:r>
        <w:rPr>
          <w:b/>
        </w:rPr>
        <w:t>МОЛИТВА СЛУЖИТЕЛЯ ГОСПОДНЕГО</w:t>
      </w:r>
    </w:p>
    <w:p>
      <w:pPr>
        <w:pStyle w:val="Normal"/>
        <w:spacing w:before="120" w:after="0"/>
        <w:ind w:left="3480" w:hanging="0"/>
        <w:jc w:val="left"/>
        <w:rPr>
          <w:sz w:val="18"/>
        </w:rPr>
      </w:pPr>
      <w:r>
        <w:rPr>
          <w:sz w:val="18"/>
        </w:rPr>
        <w:t>Непрестанно молитесь.</w:t>
      </w:r>
    </w:p>
    <w:p>
      <w:pPr>
        <w:pStyle w:val="Normal"/>
        <w:spacing w:before="20" w:after="0"/>
        <w:ind w:hanging="0"/>
        <w:jc w:val="right"/>
        <w:rPr>
          <w:sz w:val="18"/>
        </w:rPr>
      </w:pPr>
      <w:r>
        <w:rPr>
          <w:i/>
          <w:sz w:val="18"/>
        </w:rPr>
        <w:t>1 Фее. 5:17</w:t>
      </w:r>
    </w:p>
    <w:p>
      <w:pPr>
        <w:pStyle w:val="Normal"/>
        <w:spacing w:before="100" w:after="0"/>
        <w:ind w:firstLine="300"/>
        <w:rPr/>
      </w:pPr>
      <w:r>
        <w:rPr/>
        <w:t>Истинный служитель Божий должен отличаться осо</w:t>
        <w:softHyphen/>
        <w:t>бым даром молитвы. Он должен молиться больше, чем простой христианин, иначе он окажется негодным для служения, которое принял на себя. «Было бы ужасным противоречием, — говорит известный богослов, — если бы какой-нибудь служитель оказался высоким по своему званию и в то же время низким по состоянию души своей, первым по общественному положению и последним по своей жизни». Если служитель верен Господу и по</w:t>
        <w:softHyphen/>
        <w:t>стоянен в молитве, то его молитвенное настроение должно непременно отразиться и на всех его действиях. Он дол</w:t>
        <w:softHyphen/>
        <w:t>жен всеми силами стремиться к тому, чтобы его домашняя молитва могла служить примером для всей церкви. И если огонь веры тускло горит в других домах, то в доме избранного служителя Божия он должен всегда гореть пламенно, неугасимо.</w:t>
      </w:r>
    </w:p>
    <w:p>
      <w:pPr>
        <w:sectPr>
          <w:headerReference w:type="default" r:id="rId41"/>
          <w:type w:val="nextPage"/>
          <w:pgSz w:w="11906" w:h="16820"/>
          <w:pgMar w:left="1440" w:right="4920" w:gutter="0" w:header="720" w:top="1440" w:footer="0" w:bottom="720"/>
          <w:pgNumType w:fmt="decimal"/>
          <w:formProt w:val="false"/>
          <w:textDirection w:val="lrTb"/>
          <w:docGrid w:type="default" w:linePitch="360" w:charSpace="0"/>
        </w:sectPr>
        <w:pStyle w:val="Normal"/>
        <w:ind w:firstLine="300"/>
        <w:rPr/>
      </w:pPr>
      <w:r>
        <w:rPr/>
        <w:t>Служитель Божий должен молиться непрестанно. И во время исполнения им своих обязанностей, и в свободное время — всегда должен он устремлять свои взоры к не-</w:t>
      </w:r>
    </w:p>
    <w:p>
      <w:pPr>
        <w:pStyle w:val="Normal"/>
        <w:ind w:hanging="0"/>
        <w:rPr/>
      </w:pPr>
      <w:r>
        <w:rPr/>
        <w:t>бесам. Это вовсе не означает, что он постоянно должен стоять на коленях, но молитва постоянно должна быть в его душе. Если он искренне предан своему долгу, то ни</w:t>
        <w:softHyphen/>
        <w:t>чего не будет делать — ни есть, ни пить, ни отдыхать, ни ложиться вечером, ни вставать утром без того, чтобы из глубины своего сердца не обращаться к Господу. Так или иначе, молитва должна быть непрестанно в его душе. Да и кому же, как не христианскому служителю, следует более всех исполнять заповедь: «Непрестанно молитесь» (1 Фее. 5:17). Ведь у него столько особых искушений, столько трудностей и скорбей всякого рода. Он должен постоянно быть на страже; ему необходимо более благо</w:t>
        <w:softHyphen/>
        <w:t>дати и милости Божией, чем остальным. И если поймет это слуга Христа, то он непрестанно будет устремляться с молитвой к Всесильному, будет постоянно возводить очи свои к горам, откуда придет помощь (Пс. 120:1).</w:t>
      </w:r>
    </w:p>
    <w:p>
      <w:pPr>
        <w:pStyle w:val="Normal"/>
        <w:ind w:firstLine="300"/>
        <w:rPr/>
      </w:pPr>
      <w:r>
        <w:rPr/>
        <w:t>Один служитель писал своему близкому другу: «Слу</w:t>
        <w:softHyphen/>
        <w:t>чается, что я теряю присутствие духа, и чувствую себя, как беспомощный птенчик, вынутый из гнезда... И я не в состоянии успокоиться до тех пор, пока снова не об</w:t>
        <w:softHyphen/>
        <w:t>ращусь к Господу. По милости Божией могу сказать:</w:t>
      </w:r>
    </w:p>
    <w:p>
      <w:pPr>
        <w:pStyle w:val="Normal"/>
        <w:ind w:hanging="0"/>
        <w:rPr/>
      </w:pPr>
      <w:r>
        <w:rPr/>
        <w:t>«Всем сердцем стремлюсь к Тебе, Господи; цель и бла</w:t>
        <w:softHyphen/>
        <w:t>женство моей жизни — в Тебе». К этому должна быть направлена и наша жизнь. Если же мы пренебрегаем мо</w:t>
        <w:softHyphen/>
        <w:t>литвой, то нас остается только пожалеть. И если мы, будучи призваны пасти большое или малое стадо Хри</w:t>
        <w:softHyphen/>
        <w:t>стово, ослабеваем в молитве, тогда страдаем не только мы, но и вверенные нам христиане. Кроме того, мы ока</w:t>
        <w:softHyphen/>
        <w:t>жемся очень виновными в будущем: придет день, который покроет нас стыдом и позором (1 Кор. 3:12-15).</w:t>
      </w:r>
    </w:p>
    <w:p>
      <w:pPr>
        <w:pStyle w:val="Normal"/>
        <w:ind w:firstLine="300"/>
        <w:rPr/>
      </w:pPr>
      <w:r>
        <w:rPr/>
        <w:t>Вряд ли нужно много говорить о великом значении личной молитвы в жизни работника на духовной ниве, но тем не менее трудно воздержаться от этого. Благодать Божия неоценимо дорога для нас, и чем ближе мы будем к Господу, тем успешнее выполним вверенное нам слу</w:t>
        <w:softHyphen/>
        <w:t>жение. Из всех средств, дарованных нам Богом, нет более могущественного, чем молитва. Наше образование не сравнится с тем духовным развитием, которое мы можем получить в молитвенном общении с Господом. Мы воз</w:t>
        <w:softHyphen/>
        <w:t>растаем, делаемся могущественными и все преодолеваем нашей сердечной молитвой.</w:t>
      </w:r>
    </w:p>
    <w:p>
      <w:pPr>
        <w:sectPr>
          <w:headerReference w:type="default" r:id="rId42"/>
          <w:type w:val="nextPage"/>
          <w:pgSz w:w="11906" w:h="16820"/>
          <w:pgMar w:left="1440" w:right="4840" w:gutter="0" w:header="720" w:top="1440" w:footer="0" w:bottom="720"/>
          <w:pgNumType w:fmt="decimal"/>
          <w:formProt w:val="false"/>
          <w:textDirection w:val="lrTb"/>
          <w:docGrid w:type="default" w:linePitch="360" w:charSpace="0"/>
        </w:sectPr>
        <w:pStyle w:val="Normal"/>
        <w:ind w:firstLine="300"/>
        <w:rPr/>
      </w:pPr>
      <w:r>
        <w:rPr/>
        <w:t>Наши молитвы являются лучшими помощниками уже тогда, когда мы еще только думаем о нашей проповеди.</w:t>
      </w:r>
    </w:p>
    <w:p>
      <w:pPr>
        <w:pStyle w:val="Normal"/>
        <w:ind w:hanging="0"/>
        <w:rPr/>
      </w:pPr>
      <w:r>
        <w:rPr/>
        <w:t>В то время, когда другие еще отыскивают, подобно Исаву, свою дичь, мы с помощью молитвы уже найдем прекрасно приготовленное кушанье и будем в состоянии правдиво повторить слово Иакова: «Господь Бог... послал мне» (Быт. 27:20). Мы будем хорошо писать, если все слова наши будут исходить из сердца, молитвенно обращенного к Гос</w:t>
        <w:softHyphen/>
        <w:t>поду; мы будем хорошо говорить, если на коленях в го</w:t>
        <w:softHyphen/>
        <w:t>рячей молитве испросим у Него материал для наших про</w:t>
        <w:softHyphen/>
        <w:t>поведей. Молитва научит нас многому и поможет нам избрать должное; она очистит наше внутреннее око и сделает нас способными познавать истину во свете бла</w:t>
        <w:softHyphen/>
        <w:t>годати Божией. Ключом молитвы откроем мы сокровищ</w:t>
        <w:softHyphen/>
        <w:t>ницу текстов Священного Писания, подобно тому, как открылся пророку Даниилу смысл Писания, когда стоял он на молитве перед Богом (Деян. 9:5-27). Сколь многому научился апостол Петр молясь на крыше дома (Деян. 10:9-16). Наша сердечная комната есть лучшее место для нашего образования. Толкователи Библии, несомненно, — хорошие учителя, но Иисус Христос — несравненно луч</w:t>
        <w:softHyphen/>
        <w:t>ше; в молитве мы непосредственно обращаемся к Нему и умоляем Его помочь нам. Великое дело — молитвенно вникнуть в дух текста Священного Писания и сжиться с ним. Молитва снабжает нас рычагом, посредством которого мы можем открывать великие истины. Многие изумляют</w:t>
        <w:softHyphen/>
        <w:t>ся, каким образом могли некоторые богословы достичь столь глубокого разумения великих тайн христианского вероучения! Разве не молитва произвела это чудо? Го</w:t>
        <w:softHyphen/>
        <w:t>рячая надежда на Бога обращает тьму в свет. Постоянная, настойчивая молитва приподнимает перед нами таинст</w:t>
        <w:softHyphen/>
        <w:t>венную завесу и дает нам возможность заглянуть в глу</w:t>
        <w:softHyphen/>
        <w:t>бину тайн Творца.</w:t>
      </w:r>
    </w:p>
    <w:p>
      <w:pPr>
        <w:pStyle w:val="Normal"/>
        <w:ind w:left="40" w:firstLine="260"/>
        <w:rPr/>
      </w:pPr>
      <w:r>
        <w:rPr/>
        <w:t>Из этого источника, как из скалы под ударами Мо</w:t>
        <w:softHyphen/>
        <w:t>исеева жезла, истекают перед нашими глазами потоки глубоких мыслей.</w:t>
      </w:r>
    </w:p>
    <w:p>
      <w:pPr>
        <w:pStyle w:val="Normal"/>
        <w:ind w:left="40" w:firstLine="260"/>
        <w:rPr/>
      </w:pPr>
      <w:r>
        <w:rPr/>
        <w:t>Лучшие и достойнейшие проповедники всегда считали молитву самой существенной частью приготовления к про</w:t>
        <w:softHyphen/>
        <w:t>поведи,</w:t>
      </w:r>
    </w:p>
    <w:p>
      <w:pPr>
        <w:sectPr>
          <w:headerReference w:type="default" r:id="rId43"/>
          <w:type w:val="nextPage"/>
          <w:pgSz w:w="11906" w:h="16820"/>
          <w:pgMar w:left="1440" w:right="4840" w:gutter="0" w:header="720" w:top="1440" w:footer="0" w:bottom="720"/>
          <w:pgNumType w:fmt="decimal"/>
          <w:formProt w:val="false"/>
          <w:textDirection w:val="lrTb"/>
          <w:docGrid w:type="default" w:linePitch="360" w:charSpace="0"/>
        </w:sectPr>
        <w:pStyle w:val="Normal"/>
        <w:ind w:left="40" w:firstLine="260"/>
        <w:rPr/>
      </w:pPr>
      <w:r>
        <w:rPr/>
        <w:t>Об одном служителе рассказывают следующее. Забо</w:t>
        <w:softHyphen/>
        <w:t>тясь о том, чтобы передать на богослужение своим слу</w:t>
        <w:softHyphen/>
        <w:t>шателям то, что с таким трудом было выработано им самим, он никогда не выступал с проповедью без пред</w:t>
        <w:softHyphen/>
        <w:t>варительного серьезного размышления и молитвы. Он весь был преисполнен любви к Господу, его проповедь была</w:t>
      </w:r>
    </w:p>
    <w:p>
      <w:pPr>
        <w:pStyle w:val="Normal"/>
        <w:ind w:hanging="0"/>
        <w:rPr/>
      </w:pPr>
      <w:r>
        <w:rPr/>
        <w:t>верной передачей прочувствованных и действительно пе</w:t>
        <w:softHyphen/>
        <w:t>режитых им впечатлений. Всякое дело начиналось у него с обязательного приготовления прежде всего самого себя, своей души.</w:t>
      </w:r>
    </w:p>
    <w:p>
      <w:pPr>
        <w:pStyle w:val="Normal"/>
        <w:rPr/>
      </w:pPr>
      <w:r>
        <w:rPr/>
        <w:t>Молитва поддерживает нас и при произнесении нашей проповеди. Ничто не может так хорошо настроить нас на поучение других, как беседа с Богом. Никто не в состоянии так поучать познанию истины, как тот, кто вымолит ее себе у Бога.</w:t>
      </w:r>
    </w:p>
    <w:p>
      <w:pPr>
        <w:pStyle w:val="Normal"/>
        <w:rPr/>
      </w:pPr>
      <w:r>
        <w:rPr/>
        <w:t>Об известном проповеднике рассказывают, что он из</w:t>
        <w:softHyphen/>
        <w:t>ливал все свое сердце в проповеди и молитве. Его молитвы и увещания были столь искренни, жизненны и полны такого святого рвения, что всецело покоряли слушателей; он буквально истаивал в любви к ним, так что смягчались и растворялись даже самые черствые сердца.</w:t>
      </w:r>
    </w:p>
    <w:p>
      <w:pPr>
        <w:pStyle w:val="Normal"/>
        <w:rPr/>
      </w:pPr>
      <w:r>
        <w:rPr/>
        <w:t>Никогда не обладал бы он этой мощной силой рас</w:t>
        <w:softHyphen/>
        <w:t>творять сердца, если бы его собственная душа не была горячим, молитвенным общением с воскресшим Господом. Захватывающее, поражающее душу слово, в котором нет ничего притворного, но только искренние чувства, может быть лишь следствием молитвы. Никакое красноречие не может сравниться с красноречием сердца, и ни в какой школе нельзя научиться ему, как только у подножия кре</w:t>
        <w:softHyphen/>
        <w:t>ста Христова.</w:t>
      </w:r>
    </w:p>
    <w:p>
      <w:pPr>
        <w:pStyle w:val="Normal"/>
        <w:rPr/>
      </w:pPr>
      <w:r>
        <w:rPr/>
        <w:t>Молитва, может быть, не сделает нас красноречивыми по человеческому понятию, но она даст нам красноречие для передачи истины, потому что будем мы говорить от сердца. А разве это не наилучшее красноречие? Молитва низводит небесный огонь на наше жертвоприношение и этим показывает, что наша жертва приятна Господу.</w:t>
      </w:r>
    </w:p>
    <w:p>
      <w:pPr>
        <w:pStyle w:val="Normal"/>
        <w:rPr/>
      </w:pPr>
      <w:r>
        <w:rPr/>
        <w:t>И после проповеди необходима молитва. Иначе, в чем найдет успокоение добросовестный, благочестивый пропо</w:t>
        <w:softHyphen/>
        <w:t>ведник? Чем можем мы облегчить свою душу, как не горячей молитвой? Чем можем утешиться в наших не</w:t>
        <w:softHyphen/>
        <w:t>удачах, как не нашими воздыханиями перед Господом?</w:t>
      </w:r>
    </w:p>
    <w:p>
      <w:pPr>
        <w:sectPr>
          <w:headerReference w:type="default" r:id="rId44"/>
          <w:type w:val="nextPage"/>
          <w:pgSz w:w="11906" w:h="16820"/>
          <w:pgMar w:left="1440" w:right="4720" w:gutter="0" w:header="720" w:top="1440" w:footer="0" w:bottom="720"/>
          <w:pgNumType w:fmt="decimal"/>
          <w:formProt w:val="false"/>
          <w:textDirection w:val="lrTb"/>
          <w:docGrid w:type="default" w:linePitch="360" w:charSpace="0"/>
        </w:sectPr>
        <w:pStyle w:val="Normal"/>
        <w:rPr/>
      </w:pPr>
      <w:r>
        <w:rPr/>
        <w:t>И если мы не в силах победить немощи наших со</w:t>
        <w:softHyphen/>
        <w:t>братьев, то постараемся по крайней мере умолять Господа о них. И если мы не в силах убедить наших слушателей в необходимости спасения, то мы можем оплакать их грехи и умолять Господа помочь им. Как пророк Иеремия, мы можем сказать: «Если же вы не послушаете сего, то душа моя в сокровенных местах будет оплакивать гордость вашу, будет плакать горько, и глаза мои будут изливаться</w:t>
      </w:r>
    </w:p>
    <w:p>
      <w:pPr>
        <w:pStyle w:val="Normal"/>
        <w:ind w:hanging="0"/>
        <w:rPr/>
      </w:pPr>
      <w:r>
        <w:rPr/>
        <w:t>в слезах...» (Иер. 13:17). Господь внемлет горячей мольбе и своевременно пошлет успех усердному служителю. Су</w:t>
        <w:softHyphen/>
        <w:t>ществует тесная связь между молитвенными подвигами и успехом дела.</w:t>
      </w:r>
    </w:p>
    <w:p>
      <w:pPr>
        <w:pStyle w:val="Normal"/>
        <w:rPr/>
      </w:pPr>
      <w:r>
        <w:rPr/>
        <w:t>«Отчего так скоро всходят твои семена?» — спросил один садовник другого. «Оттого, что я их размягчаю», — был ответ.</w:t>
      </w:r>
    </w:p>
    <w:p>
      <w:pPr>
        <w:pStyle w:val="Normal"/>
        <w:rPr/>
      </w:pPr>
      <w:r>
        <w:rPr/>
        <w:t>Мы должны размягчать наши наставления добрыми делами и тогда с радостным изумлением мы увидим, как быстро они будут приносить плоды.</w:t>
      </w:r>
    </w:p>
    <w:p>
      <w:pPr>
        <w:pStyle w:val="Normal"/>
        <w:rPr/>
      </w:pPr>
      <w:r>
        <w:rPr/>
        <w:t>Итак, дорогие служители! Тогда, если и не имеем мы особенных способностей, то, несмотря на это, мы будем иметь успех.</w:t>
      </w:r>
    </w:p>
    <w:p>
      <w:pPr>
        <w:pStyle w:val="Normal"/>
        <w:rPr/>
      </w:pPr>
      <w:r>
        <w:rPr/>
        <w:t>Повторяем. Если мы справились с нашей проповедью, то как истинные служители Божий и тогда не должны прекращать молитву. Нам придется также много молиться о всех, кто просит нашего ходатайства перед Господом. Но если даже никто и не просит наших молитв, нам все-таки всегда есть о чем молиться. Всмотримся хоро</w:t>
        <w:softHyphen/>
        <w:t>шенько в наших служителей. Между ними есть больные и телесно, и духовно. Многие унывают, немало и таких, которые по обращении своем ко Христу снова впадают в прежнее состояние, отчаиваются и скорбят. Если мы ис</w:t>
        <w:softHyphen/>
        <w:t>тинные служители Божий, то обязаны явиться перед Его лицом и молить Его о всех душах, вверенных нам (Иез. 22:30-31).</w:t>
      </w:r>
    </w:p>
    <w:p>
      <w:pPr>
        <w:pStyle w:val="Normal"/>
        <w:rPr/>
      </w:pPr>
      <w:r>
        <w:rPr/>
        <w:t>Но не только верующие поместной церкви могут при</w:t>
        <w:softHyphen/>
        <w:t>тязать на наше внимание. Весь мир также имеет право на нас. Человек, сильный в молитве, подобен стене для своего отечества, он — ангел-хранитель и щит.</w:t>
      </w:r>
    </w:p>
    <w:p>
      <w:pPr>
        <w:sectPr>
          <w:headerReference w:type="default" r:id="rId45"/>
          <w:type w:val="nextPage"/>
          <w:pgSz w:w="11906" w:h="16820"/>
          <w:pgMar w:left="1440" w:right="4720" w:gutter="0" w:header="720" w:top="1440" w:footer="0" w:bottom="720"/>
          <w:pgNumType w:fmt="decimal"/>
          <w:formProt w:val="false"/>
          <w:textDirection w:val="lrTb"/>
          <w:docGrid w:type="default" w:linePitch="360" w:charSpace="0"/>
        </w:sectPr>
        <w:pStyle w:val="Normal"/>
        <w:rPr/>
      </w:pPr>
      <w:r>
        <w:rPr/>
        <w:t>Проповедник, не молящийся усердно о своем деле, — не более как самонадеянный человек. Он ведет себя так, словно не имеет нужды обращаться к Богу. Какая это опасная, ни на чем не основанная гордость — воображать, что наши поучения без содействия Святого Духа могут иметь силу побуждать души раскаиваться в своих грехах и обращаться к Богу! Если же мы действительно сми</w:t>
        <w:softHyphen/>
        <w:t>ренны, то не решимся на единоборство с врагом душ человеческих, не получив прежде полномочие и благо</w:t>
        <w:softHyphen/>
        <w:t>словение на то от Господа. Если проповедник нерадив в молитве, то он таков и в остальном служении. Он не может понять своего назначения, не может определить ценность души человеческой и вполне постигнуть смысл</w:t>
      </w:r>
    </w:p>
    <w:p>
      <w:pPr>
        <w:pStyle w:val="Normal"/>
        <w:ind w:hanging="0"/>
        <w:rPr/>
      </w:pPr>
      <w:r>
        <w:rPr/>
        <w:t>слова вечность. Он подобен наемнику, увлекшемуся делом проповеди, или лицемеру, любящему похвалу людскую (Ин. 10:12-13). Он не может принадлежать к числу тех делателей, которые глубоко пашут и собирают обильную жатву. Он носит лишь имя проповедника, но на самом деле он духовно мертв. Он хромает в своем хождении, подобно расслабленному из притчи, у которого одна нога была короче другой, — потому что его молитва короче его проповедей.</w:t>
      </w:r>
    </w:p>
    <w:p>
      <w:pPr>
        <w:pStyle w:val="Normal"/>
        <w:ind w:left="40" w:firstLine="320"/>
        <w:rPr/>
      </w:pPr>
      <w:r>
        <w:rPr/>
        <w:t>Всем нам следует хорошенько испытать самих себя (2 Кор. 13:5). Если кто-либо из нас утверждает, что он молится, сколько должно, то можно легко усомниться в его словах. Немногие из нас могут сравнить себя с бла</w:t>
        <w:softHyphen/>
        <w:t>гословенным служителем, о котором .ужи шла речь выше. «Он постоянно вставал, — свидетельствует его жена, — около четырех часов утра и до восьми проводил время в молитве, духовном размышлении и пении псалмов, что доставляло ему великое наслаждение. Он упражнялся в этом каждый день. Иногда он на целые дни оставлял все свои дела и удалялся куда-нибудь и предавался молит</w:t>
        <w:softHyphen/>
        <w:t>венным подвигам».</w:t>
      </w:r>
    </w:p>
    <w:p>
      <w:pPr>
        <w:pStyle w:val="Normal"/>
        <w:ind w:left="40" w:firstLine="320"/>
        <w:rPr/>
      </w:pPr>
      <w:r>
        <w:rPr/>
        <w:t>Как много теряем мы из-за нашего нерадения к мо</w:t>
        <w:softHyphen/>
        <w:t>литве. Как бедны мы в сравнении с тем, чем могли бы быть, если бы жили в более тесном общении с Богом. Бесполезны тут наши жалобы и оправдания; гораздо по</w:t>
        <w:softHyphen/>
        <w:t>лезнее будет твердо решиться исправиться в будущем. Мы обязаны это сделать. Тайна успеха нашей духовной деятельности, несомненно, сокрыта в молитвенной силе.</w:t>
      </w:r>
    </w:p>
    <w:p>
      <w:pPr>
        <w:pStyle w:val="Normal"/>
        <w:ind w:left="40" w:firstLine="320"/>
        <w:rPr/>
      </w:pPr>
      <w:r>
        <w:rPr/>
        <w:t>Драгоценное благословение, о котором молит Господа служитель, есть нечто неописуемое и ни с чем не срав</w:t>
        <w:softHyphen/>
        <w:t>нимое. Его легче почувствовать, нежели выразить слова</w:t>
        <w:softHyphen/>
        <w:t>ми. Это — роса Господня, это — ощущение близости Господа, это — «помазание от Святого» (1 Ин. 2:20). Проповедник прекрасно чувствует присутствие этого по</w:t>
        <w:softHyphen/>
        <w:t>мазания, да и слушатели тоже замечают, есть ли оно у проповедника.</w:t>
      </w:r>
    </w:p>
    <w:p>
      <w:pPr>
        <w:sectPr>
          <w:headerReference w:type="default" r:id="rId46"/>
          <w:type w:val="nextPage"/>
          <w:pgSz w:w="11906" w:h="16820"/>
          <w:pgMar w:left="1440" w:right="4760" w:gutter="0" w:header="720" w:top="1440" w:footer="0" w:bottom="720"/>
          <w:pgNumType w:fmt="decimal"/>
          <w:formProt w:val="false"/>
          <w:textDirection w:val="lrTb"/>
          <w:docGrid w:type="default" w:linePitch="360" w:charSpace="0"/>
        </w:sectPr>
        <w:pStyle w:val="Normal"/>
        <w:ind w:left="40" w:firstLine="320"/>
        <w:rPr/>
      </w:pPr>
      <w:r>
        <w:rPr/>
        <w:t>Если проповедник напускной теплотой чувств стара</w:t>
        <w:softHyphen/>
        <w:t>ется возбудить хорошее настроение у своих слушателей, то он просто вводит их в заблуждение. «Показать при</w:t>
        <w:softHyphen/>
        <w:t>творное умиление, — говорит Ричард Сесиль, — недо</w:t>
        <w:softHyphen/>
        <w:t>стойно проповедника и легко может быть обнаружено, но действительно чувствовать и переживать его — лучший и легчайший путь к сердцам слушателей». Помазание есть</w:t>
      </w:r>
    </w:p>
    <w:p>
      <w:pPr>
        <w:pStyle w:val="Normal"/>
        <w:ind w:hanging="0"/>
        <w:rPr/>
      </w:pPr>
      <w:r>
        <w:rPr/>
        <w:t>нечто такое, чего нельзя воспроизвести самому, а между тем оно крайне необходимо и драгоценно для проповед</w:t>
        <w:softHyphen/>
        <w:t>ника, если он хочет назидать слушателей и приводить их ко Христу. Эта тайна открывается нам во время наших молитвенных подвигов. В это время нисходит на нас роса Господня, и мы ощущаем небесное благоухание, оживот</w:t>
        <w:softHyphen/>
        <w:t>воряющее наше сердце. Наш дух делается необычайно восприимчивым, как цветок, открывающий солнцу свои лепестки. Уединение, которого некоторые люди совсем не могут выносить вследствие их внутренней нищеты, — та</w:t>
        <w:softHyphen/>
        <w:t>кое уединение для благоразумных и мудрых дороже всего.</w:t>
      </w:r>
    </w:p>
    <w:p>
      <w:pPr>
        <w:pStyle w:val="Normal"/>
        <w:ind w:firstLine="360"/>
        <w:rPr/>
      </w:pPr>
      <w:r>
        <w:rPr/>
        <w:t>И все же, как ни драгоценен дар слова, но в некотором отношении упражнение в безмолвии намного выше. Спокойное рассуждение, безмолвная молитва, не нашедшие громкого выражения восторги — вот где находятся драгоценнейшие благословения и алмазы ми</w:t>
        <w:softHyphen/>
        <w:t>ра. Поэтому не будем лишать наши сердца этих сокровищ. Будем постоянно находить время для уеди</w:t>
        <w:softHyphen/>
        <w:t>ненной молитвы, тогда мы будем в силах совершать дела, достойные бессмертия.</w:t>
      </w:r>
    </w:p>
    <w:p>
      <w:pPr>
        <w:pStyle w:val="Normal"/>
        <w:spacing w:before="420" w:after="0"/>
        <w:ind w:hanging="0"/>
        <w:jc w:val="center"/>
        <w:rPr>
          <w:b/>
          <w:b/>
        </w:rPr>
      </w:pPr>
      <w:r>
        <w:rPr>
          <w:b/>
        </w:rPr>
        <w:t>ОБЩЕНИЕ ДЕТЕЙ БОЖИИХ</w:t>
      </w:r>
    </w:p>
    <w:p>
      <w:pPr>
        <w:pStyle w:val="Normal"/>
        <w:spacing w:before="120" w:after="0"/>
        <w:ind w:left="3160" w:firstLine="360"/>
        <w:rPr>
          <w:sz w:val="18"/>
        </w:rPr>
      </w:pPr>
      <w:r>
        <w:rPr>
          <w:sz w:val="18"/>
        </w:rPr>
        <w:t>...Наше общение — с От-цем и Сыном Его Иисусом Хри</w:t>
        <w:softHyphen/>
        <w:t>стом... Если же ходим во свете, подобно как Он во свете, то име</w:t>
        <w:softHyphen/>
        <w:t>ем общение друг с другом, и Кровь Иисуса Христа, Сына Его, очищает нас от всякого греха.</w:t>
      </w:r>
    </w:p>
    <w:p>
      <w:pPr>
        <w:pStyle w:val="Normal"/>
        <w:ind w:hanging="0"/>
        <w:jc w:val="right"/>
        <w:rPr>
          <w:sz w:val="18"/>
        </w:rPr>
      </w:pPr>
      <w:r>
        <w:rPr>
          <w:i/>
          <w:sz w:val="18"/>
        </w:rPr>
        <w:t>1 Ин. 1:3,7</w:t>
      </w:r>
    </w:p>
    <w:p>
      <w:pPr>
        <w:pStyle w:val="Normal"/>
        <w:spacing w:before="120" w:after="0"/>
        <w:rPr/>
      </w:pPr>
      <w:r>
        <w:rPr/>
        <w:t>Приведенный текст Священного Писания говорит о важности общения верующих.</w:t>
      </w:r>
    </w:p>
    <w:p>
      <w:pPr>
        <w:pStyle w:val="Normal"/>
        <w:rPr/>
      </w:pPr>
      <w:r>
        <w:rPr/>
        <w:t>Иногда огонь любви в наших сердцах горит тускло, и наша вера ослабевает. -Когда же мы входим в общение с братьями и сестрами по вере, то наше духовное состо</w:t>
        <w:softHyphen/>
        <w:t>яние улучшается.</w:t>
      </w:r>
    </w:p>
    <w:p>
      <w:pPr>
        <w:sectPr>
          <w:headerReference w:type="default" r:id="rId47"/>
          <w:type w:val="nextPage"/>
          <w:pgSz w:w="11906" w:h="16820"/>
          <w:pgMar w:left="1440" w:right="4760" w:gutter="0" w:header="720" w:top="1440" w:footer="0" w:bottom="720"/>
          <w:pgNumType w:fmt="decimal"/>
          <w:formProt w:val="false"/>
          <w:textDirection w:val="lrTb"/>
          <w:docGrid w:type="default" w:linePitch="360" w:charSpace="0"/>
        </w:sectPr>
        <w:pStyle w:val="Normal"/>
        <w:rPr/>
      </w:pPr>
      <w:r>
        <w:rPr/>
        <w:t>Апостол Павел побуждал верующих собираться вместе для прославления Господа, взаимного назидания и вдох</w:t>
        <w:softHyphen/>
        <w:t>новения (Еф. 5:19-20). Он предлагал им делиться позна</w:t>
        <w:softHyphen/>
        <w:t>нием Господа и Его Слова, а также пережитым опытом. В этом и заключается общение детей Божиих. Если мы</w:t>
      </w:r>
    </w:p>
    <w:p>
      <w:pPr>
        <w:pStyle w:val="Normal"/>
        <w:ind w:hanging="0"/>
        <w:rPr/>
      </w:pPr>
      <w:r>
        <w:rPr/>
        <w:t>испытали верность обетовании Божиих, то мы будем стре</w:t>
        <w:softHyphen/>
        <w:t>миться поведать об этом другим (2 Кор. 1:20).</w:t>
      </w:r>
    </w:p>
    <w:p>
      <w:pPr>
        <w:pStyle w:val="Normal"/>
        <w:ind w:left="40" w:firstLine="300"/>
        <w:rPr/>
      </w:pPr>
      <w:r>
        <w:rPr/>
        <w:t>Во время постигшего меня уныния мне было послано дивное утешение через свидетельство престарелого про</w:t>
        <w:softHyphen/>
        <w:t>поведника, который более двадцати лет был незрячим. Слабым, дрожащим голосом, но с внутренней убежден</w:t>
        <w:softHyphen/>
        <w:t>ностью он рассказал мне о верности и любви Божией, которые он испытал в своей жизни. Я ободрился и воз</w:t>
        <w:softHyphen/>
        <w:t>благодарил Бога за свидетельство, услышанное от этого брата. Думаю, если бы мне пришлось прочесть об этом в книге, может быть, эти слова не тронули бы меня так глубоко. Но когда я услышал их из уст человека, стоящего передо мной и говорящего из глубины сердца, они про</w:t>
        <w:softHyphen/>
        <w:t>никли в мою душу. Как много значит общение детей Божиих!</w:t>
      </w:r>
    </w:p>
    <w:p>
      <w:pPr>
        <w:pStyle w:val="Normal"/>
        <w:ind w:left="40" w:firstLine="300"/>
        <w:rPr/>
      </w:pPr>
      <w:r>
        <w:rPr/>
        <w:t>Дорогие братья и сестры, не будем обеднять нашу духовную жизнь и лишать себя общения, не будем упо</w:t>
        <w:softHyphen/>
        <w:t>добляться тем, которые оставляют собрания (Евр. 10:35). Однако, чтобы наши общения были богаты благословени</w:t>
        <w:softHyphen/>
        <w:t>ями, нам нужно изливать наши сердца перед Господом и иметь мир и единодушие между собою.</w:t>
      </w:r>
    </w:p>
    <w:p>
      <w:pPr>
        <w:pStyle w:val="Normal"/>
        <w:ind w:left="40" w:firstLine="300"/>
        <w:rPr/>
      </w:pPr>
      <w:r>
        <w:rPr/>
        <w:t>В общении перед лицом Божиим мы получаем силу и ободрение.</w:t>
      </w:r>
    </w:p>
    <w:p>
      <w:pPr>
        <w:pStyle w:val="Normal"/>
        <w:ind w:left="40" w:firstLine="300"/>
        <w:rPr/>
      </w:pPr>
      <w:r>
        <w:rPr/>
        <w:t>Известно, что путешествующих в сильный мороз на</w:t>
        <w:softHyphen/>
        <w:t>чинает одолевать усталость и сонливость. Поэтому они из последних сил стараются не допустить, чтобы кто-либо заснул на морозе, ибо это равносильно смерти.</w:t>
      </w:r>
    </w:p>
    <w:p>
      <w:pPr>
        <w:pStyle w:val="Normal"/>
        <w:ind w:left="40" w:firstLine="300"/>
        <w:rPr/>
      </w:pPr>
      <w:r>
        <w:rPr/>
        <w:t>Возлюбленные! Будем идти вперед, поддерживая, обод</w:t>
        <w:softHyphen/>
        <w:t>ряя и поощряя друг друга к любви и добрым делам. Не допустим, чтобы кто-либо из наших братьев или сестер по вере уснули духовным сном. Помогая ближним, ста</w:t>
        <w:softHyphen/>
        <w:t>раясь уберечь их от падения, мы также получаем под</w:t>
        <w:softHyphen/>
        <w:t>крепление свыше (Иак. 5:20). Будем помнить, что пока мы еще на пути к небу, все мы подвержены опасности впасть в искушение и уснуть духовным сном. Апостол Павел предостерегал верующих: «...кто думает, что он стоит, берегись, чтобы не упасть» (1 Кор. 10:12).</w:t>
      </w:r>
    </w:p>
    <w:p>
      <w:pPr>
        <w:sectPr>
          <w:headerReference w:type="default" r:id="rId48"/>
          <w:type w:val="nextPage"/>
          <w:pgSz w:w="11906" w:h="16820"/>
          <w:pgMar w:left="1440" w:right="4860" w:gutter="0" w:header="720" w:top="1440" w:footer="0" w:bottom="720"/>
          <w:pgNumType w:fmt="decimal"/>
          <w:formProt w:val="false"/>
          <w:textDirection w:val="lrTb"/>
          <w:docGrid w:type="default" w:linePitch="360" w:charSpace="0"/>
        </w:sectPr>
        <w:pStyle w:val="Normal"/>
        <w:ind w:left="40" w:firstLine="300"/>
        <w:rPr/>
      </w:pPr>
      <w:r>
        <w:rPr/>
        <w:t>Не будем пренебрегать нашими молитвенными со</w:t>
        <w:softHyphen/>
        <w:t>браниями. Будем поддерживать молитвенное состояние. «Непрестанно молитесь!» — призывает апостол Павел (1 Фее. 5:17).</w:t>
      </w:r>
    </w:p>
    <w:p>
      <w:pPr>
        <w:pStyle w:val="Normal"/>
        <w:ind w:firstLine="300"/>
        <w:rPr/>
      </w:pPr>
      <w:r>
        <w:rPr/>
        <w:t>Наши церковные молитвы должны быть немногослов</w:t>
        <w:softHyphen/>
        <w:t>ными (Мф. 6:7, 13). Краткость молитв составляет одно из их достоинств.</w:t>
      </w:r>
    </w:p>
    <w:p>
      <w:pPr>
        <w:pStyle w:val="Normal"/>
        <w:ind w:firstLine="300"/>
        <w:rPr/>
      </w:pPr>
      <w:r>
        <w:rPr/>
        <w:t>Один служитель сказал в отношении своих проповедей, что они имеют одно несомненное достоинство, достигнуть которого ему стоило большого труда, — краткость.</w:t>
      </w:r>
    </w:p>
    <w:p>
      <w:pPr>
        <w:pStyle w:val="Normal"/>
        <w:ind w:firstLine="300"/>
        <w:rPr/>
      </w:pPr>
      <w:r>
        <w:rPr/>
        <w:t>Молитва — это духовное упражнение, поэтому она не может быть слишком длинной.</w:t>
      </w:r>
    </w:p>
    <w:p>
      <w:pPr>
        <w:pStyle w:val="Normal"/>
        <w:ind w:firstLine="300"/>
        <w:rPr/>
      </w:pPr>
      <w:r>
        <w:rPr/>
        <w:t>Молитва имеет очень важное духовное значение в жиз</w:t>
        <w:softHyphen/>
        <w:t>ни христианина. Наш дух немощен и нуждается в силе свыше. Если мы не будем сообщать ему силу в молитве, то очень скоро наша немощь станет очевидной (Рим. 8:1-14). Проповедники также должны приводить слушателей в молитвенное состояние духа, а не угашать его долгими проповедями. Наши молитвы и моления должны выра</w:t>
        <w:softHyphen/>
        <w:t>жаться в немногих искренних словах, рожденных созна</w:t>
        <w:softHyphen/>
        <w:t>нием того, что они направляются в присутствие Божие.</w:t>
      </w:r>
    </w:p>
    <w:p>
      <w:pPr>
        <w:pStyle w:val="Normal"/>
        <w:ind w:firstLine="300"/>
        <w:rPr/>
      </w:pPr>
      <w:r>
        <w:rPr/>
        <w:t>Однажды на богослужении на собравшихся излился дух молитвы. Двое отпавших членов церкви также по</w:t>
        <w:softHyphen/>
        <w:t>молились. Сердца их были сокрушены, и их молитвы тронули сердца всех находившихся в собрании. Это был знак того, что Господь посетил Свой народ.</w:t>
      </w:r>
    </w:p>
    <w:p>
      <w:pPr>
        <w:pStyle w:val="Normal"/>
        <w:ind w:firstLine="300"/>
        <w:rPr/>
      </w:pPr>
      <w:r>
        <w:rPr/>
        <w:t>Во время голода Ноеминь со своей семьей оставалась в земле Моава. Однако, как только она услышала о том, «что Бог посетил народ Свой и дал им хлеб», тотчас возвратилась к своему народу (Руф. 1:6-7).</w:t>
      </w:r>
    </w:p>
    <w:p>
      <w:pPr>
        <w:pStyle w:val="Normal"/>
        <w:ind w:firstLine="300"/>
        <w:rPr/>
      </w:pPr>
      <w:r>
        <w:rPr/>
        <w:t>Христиане, пренебрегающие благодатными дарами, ко</w:t>
        <w:softHyphen/>
        <w:t>торые Господь посылает через общение и молитву, не будут иметь успех в духовной жизни.</w:t>
      </w:r>
    </w:p>
    <w:p>
      <w:pPr>
        <w:pStyle w:val="Normal"/>
        <w:ind w:firstLine="300"/>
        <w:rPr/>
      </w:pPr>
      <w:r>
        <w:rPr/>
        <w:t>Однажды на молитвенном собрании один брат помо</w:t>
        <w:softHyphen/>
        <w:t>лился, чтобы Господь ниспослал свои благословения ле</w:t>
        <w:softHyphen/>
        <w:t>жащим на одре болезни и тем, кто остался дома по не</w:t>
        <w:softHyphen/>
        <w:t>радению и лености. Последние слова прозвучали странно. Но они также были нужны для церкви. Дело в том, что у некоторых верующих вошло в привычку оставаться дома во время богослужений. И брат опасался за их духовное состояние, так как они лишали себя благословений, да</w:t>
        <w:softHyphen/>
        <w:t>руемых церкви. Будем посещать молитвенный дом с со</w:t>
        <w:softHyphen/>
        <w:t>знанием того, что это служение вверено нам Христом (Ин. 14:13-14).</w:t>
      </w:r>
    </w:p>
    <w:p>
      <w:pPr>
        <w:sectPr>
          <w:headerReference w:type="default" r:id="rId49"/>
          <w:type w:val="nextPage"/>
          <w:pgSz w:w="11906" w:h="16820"/>
          <w:pgMar w:left="1440" w:right="4860" w:gutter="0" w:header="720" w:top="1440" w:footer="0" w:bottom="720"/>
          <w:pgNumType w:fmt="decimal"/>
          <w:formProt w:val="false"/>
          <w:textDirection w:val="lrTb"/>
          <w:docGrid w:type="default" w:linePitch="360" w:charSpace="0"/>
        </w:sectPr>
        <w:pStyle w:val="Normal"/>
        <w:ind w:firstLine="300"/>
        <w:rPr/>
      </w:pPr>
      <w:r>
        <w:rPr/>
        <w:t>Да благословит Господь наши молитвенные общения! «Верен Бог, Которым вы призваны в общение Сына Его Иисуса Христа, Господа нашего» (1 Кор. 1:9).</w:t>
      </w:r>
    </w:p>
    <w:p>
      <w:pPr>
        <w:pStyle w:val="Normal"/>
        <w:ind w:hanging="0"/>
        <w:jc w:val="center"/>
        <w:rPr>
          <w:b/>
          <w:b/>
        </w:rPr>
      </w:pPr>
      <w:r>
        <w:rPr>
          <w:b/>
        </w:rPr>
        <w:t>«НЕ УДАЛЯЙСЯ ОТ МЕНЯ, ГОСПОДИ!»</w:t>
      </w:r>
    </w:p>
    <w:p>
      <w:pPr>
        <w:pStyle w:val="Normal"/>
        <w:spacing w:lineRule="auto" w:line="259" w:before="80" w:after="0"/>
        <w:ind w:left="3120" w:hanging="0"/>
        <w:jc w:val="right"/>
        <w:rPr/>
      </w:pPr>
      <w:r>
        <w:rPr/>
        <w:t>.. .Ты сокрыл лицо Твое, и я смутился.</w:t>
      </w:r>
    </w:p>
    <w:p>
      <w:pPr>
        <w:pStyle w:val="Normal"/>
        <w:ind w:hanging="0"/>
        <w:jc w:val="right"/>
        <w:rPr>
          <w:i/>
          <w:i/>
        </w:rPr>
      </w:pPr>
      <w:r>
        <w:rPr>
          <w:i/>
        </w:rPr>
        <w:t>Пс. 29:8</w:t>
      </w:r>
    </w:p>
    <w:p>
      <w:pPr>
        <w:pStyle w:val="Normal"/>
        <w:spacing w:before="120" w:after="0"/>
        <w:ind w:firstLine="300"/>
        <w:rPr/>
      </w:pPr>
      <w:r>
        <w:rPr/>
        <w:t>При виде страданий, которые нередко выпадают на долю людей, невольно возникают вопросы: почему Господь допускает эти страдания, почему они обрушиваются на нас, подобно тяжким ударам? Неужели в наказание за грехи? Неужели все те, кто жестоко страдает, являются великими грешниками? С другой стороны, можно видеть и такую картину: человек живет в полном довольстве, здоров, и ему сопутствует удача, но он вовсе не праведный и не безгрешный.</w:t>
      </w:r>
    </w:p>
    <w:p>
      <w:pPr>
        <w:pStyle w:val="Normal"/>
        <w:ind w:firstLine="300"/>
        <w:rPr/>
      </w:pPr>
      <w:r>
        <w:rPr/>
        <w:t>Хотя нередко беда постигает нас как следствие наших греховных поступков, но из этого еще не следует делать вывод, что все, переносящие скорби, за что-то наказаны.</w:t>
      </w:r>
    </w:p>
    <w:p>
      <w:pPr>
        <w:pStyle w:val="Normal"/>
        <w:ind w:firstLine="300"/>
        <w:rPr/>
      </w:pPr>
      <w:r>
        <w:rPr/>
        <w:t>И библейские примеры учат нас тому, что мы должны быть осторожны в суждениях о причине страданий, вы</w:t>
        <w:softHyphen/>
        <w:t>падающих на долю наших ближних. Несомненно, несча</w:t>
        <w:softHyphen/>
        <w:t>стья, которые обрушились на Давида одно за другим после того, как он согрешил, свидетельствуют о возмездии за грех. По этой причине глубокая скорбь овладевает Да</w:t>
        <w:softHyphen/>
        <w:t>видом, когда Господь удалился от него. Но вот другой пример: Иов был человеком богобоязненным и праведным. А между тем, какие тяжкие страдания он испытал в своей жизни! И как умножили эти страдания его друзья.</w:t>
      </w:r>
    </w:p>
    <w:p>
      <w:pPr>
        <w:pStyle w:val="Normal"/>
        <w:ind w:firstLine="300"/>
        <w:rPr/>
      </w:pPr>
      <w:r>
        <w:rPr/>
        <w:t>Есть много примеров, когда никому не причиняющие зла люди несут бремя трудностей.</w:t>
      </w:r>
    </w:p>
    <w:p>
      <w:pPr>
        <w:pStyle w:val="Normal"/>
        <w:ind w:firstLine="300"/>
        <w:rPr/>
      </w:pPr>
      <w:r>
        <w:rPr/>
        <w:t>Причина деяний Божиих относительно людей не обя</w:t>
        <w:softHyphen/>
        <w:t>зательно кроется в их поступках. Господь действует по Своему изволению, имея Свои планы и Свои цели о каждом из нас.</w:t>
      </w:r>
    </w:p>
    <w:p>
      <w:pPr>
        <w:pStyle w:val="Normal"/>
        <w:ind w:firstLine="300"/>
        <w:rPr/>
      </w:pPr>
      <w:r>
        <w:rPr/>
        <w:t>Иногда те или иные обстоятельства нашей жизни слу</w:t>
        <w:softHyphen/>
        <w:t>жат к последующему проявлению силы и славы Божией. Поэтому смиренно склоним наши головы перед волей Бо</w:t>
        <w:softHyphen/>
        <w:t>жией и предоставим Ему действовать, как Ему угодно.</w:t>
      </w:r>
    </w:p>
    <w:p>
      <w:pPr>
        <w:sectPr>
          <w:headerReference w:type="default" r:id="rId50"/>
          <w:type w:val="nextPage"/>
          <w:pgSz w:w="11906" w:h="16820"/>
          <w:pgMar w:left="1440" w:right="4920" w:gutter="0" w:header="720" w:top="1440" w:footer="0" w:bottom="720"/>
          <w:pgNumType w:fmt="decimal"/>
          <w:formProt w:val="false"/>
          <w:textDirection w:val="lrTb"/>
          <w:docGrid w:type="default" w:linePitch="360" w:charSpace="0"/>
        </w:sectPr>
        <w:pStyle w:val="Normal"/>
        <w:ind w:firstLine="300"/>
        <w:rPr/>
      </w:pPr>
      <w:r>
        <w:rPr/>
        <w:t>Временами Господь скрывает от нас Свое лицо с тем, чтобы мы испытали духовную жажду и поняли, что только Он может утолить ее. Поэтому, почувствовав, что Господь удалился от нас, будем усиленно просить Его о восста</w:t>
        <w:softHyphen/>
        <w:t>новлении общения с Ним.</w:t>
      </w:r>
    </w:p>
    <w:p>
      <w:pPr>
        <w:pStyle w:val="Normal"/>
        <w:rPr/>
      </w:pPr>
      <w:r>
        <w:rPr/>
        <w:t>К тому же испытания, болезни, скорби, переживания делают нас более сострадательными к другим. Кто в свое время испытал несчастья, изнемогал, переживал бедствия и ужасы (Пс. 87:4, 16), тот легче поймет страждущего и сможет утешить его тем же утешением, которое в свое время послал ему Бог (2 Кор. 1:3-4).</w:t>
      </w:r>
    </w:p>
    <w:p>
      <w:pPr>
        <w:pStyle w:val="Normal"/>
        <w:rPr/>
      </w:pPr>
      <w:r>
        <w:rPr/>
        <w:t>Неудачи в нашей земной жизни помогают нам пола</w:t>
        <w:softHyphen/>
        <w:t>гаться на Господа в нашем следовании за Ним и предо</w:t>
        <w:softHyphen/>
        <w:t>стерегают от губительного греха гордости. Ведь нашему самомнению не было бы границ, если бы нам все уда</w:t>
        <w:softHyphen/>
        <w:t>валось. Когда человек долгое время пользуется благопо</w:t>
        <w:softHyphen/>
        <w:t>лучием, он становится беспечным и забывает о Подателе благ. Лишь когда мы оказываемся в трудностях, тогда постигаем, что живем милостями Господними.</w:t>
      </w:r>
    </w:p>
    <w:p>
      <w:pPr>
        <w:pStyle w:val="Normal"/>
        <w:rPr/>
      </w:pPr>
      <w:r>
        <w:rPr/>
        <w:t>Зависимость от Бога делает нас смиренными. Нередко именно для этого Господь посылает нам различного рода испытания и временно лишает нас радости Своего при</w:t>
        <w:softHyphen/>
        <w:t>сутствия.</w:t>
      </w:r>
    </w:p>
    <w:p>
      <w:pPr>
        <w:pStyle w:val="Normal"/>
        <w:rPr/>
      </w:pPr>
      <w:r>
        <w:rPr/>
        <w:t>Вспомним высокомерие ветхозаветного народа, кото</w:t>
        <w:softHyphen/>
        <w:t>рого вразумлял Бог, говоря: «Который провел тебя по пустыне великой и страшной, где змеи, василиски, скор</w:t>
        <w:softHyphen/>
        <w:t>пионы и места сухие, на которых нет воды... дабы смирить тебя и испытать тебя, чтобы впоследствии сделать тебе добро» (Вт. 8:15).</w:t>
      </w:r>
    </w:p>
    <w:p>
      <w:pPr>
        <w:pStyle w:val="Normal"/>
        <w:ind w:hanging="0"/>
        <w:rPr/>
      </w:pPr>
      <w:r>
        <w:rPr/>
        <w:t>Посылая нам скорби и переживания, Господь испы</w:t>
        <w:softHyphen/>
        <w:t>тывает нашу веру, желая, чтобы мы уяснили сами себе: всецело ли мы доверяемся Ему.</w:t>
      </w:r>
    </w:p>
    <w:p>
      <w:pPr>
        <w:pStyle w:val="Normal"/>
        <w:rPr/>
      </w:pPr>
      <w:r>
        <w:rPr/>
        <w:t>Когда Спаситель удаляется от нас, мы начинаем осо</w:t>
        <w:softHyphen/>
        <w:t>бенно дорожить Его общением. Обычно человек не заме</w:t>
        <w:softHyphen/>
        <w:t>чает, что дышит чистым воздухом, но, лишившись его, сразу начинает чувствовать себя плохо. Как дороги нам дождь после засухи и солнце после долгих пасмурных дней! Но ни с чем не сравнимый восторг переполняет наше сердце, когда после горьких слез оставленности мы снова чувствуем близость Христа.</w:t>
      </w:r>
    </w:p>
    <w:p>
      <w:pPr>
        <w:pStyle w:val="Normal"/>
        <w:rPr/>
      </w:pPr>
      <w:r>
        <w:rPr/>
        <w:t>Проникнемся глубоким сознанием того, как много щед</w:t>
        <w:softHyphen/>
        <w:t>рот, какой избыток сил дарует нам Господь, тогда Ему не понадобится удерживать от нас эти блага.</w:t>
      </w:r>
    </w:p>
    <w:p>
      <w:pPr>
        <w:sectPr>
          <w:headerReference w:type="default" r:id="rId51"/>
          <w:type w:val="nextPage"/>
          <w:pgSz w:w="11906" w:h="16820"/>
          <w:pgMar w:left="1440" w:right="4920" w:gutter="0" w:header="720" w:top="1440" w:footer="0" w:bottom="720"/>
          <w:pgNumType w:fmt="decimal"/>
          <w:formProt w:val="false"/>
          <w:textDirection w:val="lrTb"/>
          <w:docGrid w:type="default" w:linePitch="360" w:charSpace="0"/>
        </w:sectPr>
        <w:pStyle w:val="Normal"/>
        <w:rPr/>
      </w:pPr>
      <w:r>
        <w:rPr/>
        <w:t>Мир обладает огромной притягательной силой, и мы склонны привязываться к земному. Когда же Христос скрывает от нас Свой лик, все темнеет вокруг, и наша душа скорбит, не находя отрады ни в чем. Мы стенаем в бренном нашем теле, желая совлечься и облечься во</w:t>
      </w:r>
    </w:p>
    <w:p>
      <w:pPr>
        <w:pStyle w:val="Normal"/>
        <w:ind w:hanging="0"/>
        <w:rPr/>
      </w:pPr>
      <w:r>
        <w:rPr/>
        <w:t>Христе «в нового человека», чтобы вновь войти в общение с Ним.</w:t>
      </w:r>
    </w:p>
    <w:p>
      <w:pPr>
        <w:pStyle w:val="Normal"/>
        <w:ind w:firstLine="360"/>
        <w:rPr/>
      </w:pPr>
      <w:r>
        <w:rPr/>
        <w:t>Тот, кто живет духовными помышлениями, посто</w:t>
        <w:softHyphen/>
        <w:t>янно пребывает со Христом. Какое неизреченное счастье созерцать Его лик и находить покой на Его груди! Но даже в минуты величайшего духовного подъема мы сознаем, что переживаемое нами блаженство не может сравниться с тем, что ожидает нас в горних селениях (1 Кор. 2:9-10). Поэтому, проходя по знойным земным пустыням, мы томимся по источнику воды живой. Но наши томления и наши временные страдания и пере</w:t>
        <w:softHyphen/>
        <w:t>живания — лучшие вдохновители, направляющие нас к горнему, в тот край, где нет ни болезней, ни печалей, ни воздыхании (От. 21:4).</w:t>
      </w:r>
    </w:p>
    <w:p>
      <w:pPr>
        <w:pStyle w:val="Normal"/>
        <w:ind w:firstLine="360"/>
        <w:rPr/>
      </w:pPr>
      <w:r>
        <w:rPr/>
        <w:t>Христианин! Не предавайся унынию, когда скорбь одолевает тебя и когда тебе кажется, что Господь покинул тебя. С верой простирайся вперед и помни, что через Его жертву, принесенную на Голгофском кресте, даровано спасение всякому верующему. Будем верить в спасительную силу Его Крови и успокаиваться в надежде на Него.</w:t>
      </w:r>
    </w:p>
    <w:p>
      <w:pPr>
        <w:pStyle w:val="Normal"/>
        <w:ind w:firstLine="360"/>
        <w:rPr/>
      </w:pPr>
      <w:r>
        <w:rPr/>
        <w:t>Во всем полагаясь на Господа, мы освобождаемся от бремени забот, пригибающих нас к земле, легко возно</w:t>
        <w:softHyphen/>
        <w:t>симся на светлых крыльях веры в лучезарный мир.</w:t>
      </w:r>
    </w:p>
    <w:p>
      <w:pPr>
        <w:sectPr>
          <w:headerReference w:type="default" r:id="rId52"/>
          <w:type w:val="nextPage"/>
          <w:pgSz w:w="11906" w:h="16820"/>
          <w:pgMar w:left="1440" w:right="4920" w:gutter="0" w:header="720" w:top="1440" w:footer="0" w:bottom="720"/>
          <w:pgNumType w:fmt="decimal"/>
          <w:formProt w:val="false"/>
          <w:textDirection w:val="lrTb"/>
          <w:docGrid w:type="default" w:linePitch="360" w:charSpace="0"/>
        </w:sectPr>
        <w:pStyle w:val="Normal"/>
        <w:ind w:firstLine="360"/>
        <w:rPr/>
      </w:pPr>
      <w:r>
        <w:rPr/>
        <w:t>Не будем забывать и о том, что основным из препятствий к общению с Господом является грех. Посему будем тщательно проверять свое сердце во свете Его Слова. Ибо как только грех проникает в нашу душу, Христос удаляется от нас, и к нам приступает противящаяся злая сила. Впав в грех, Давид чувствовал, что «кости» его «сокрушены» (Пс. 31:3). И мы испытываем то же. Если мы малодушно отрекаемся от Христа, как Петр, то слезы раскаяния душат нас. Если, как Иона, бежим от возложенных на нас обязанностей, то оказываемся в бушующей пучине. Какие мучения испытываем мы, когда грех берет верх над нами! Горестными словами описано это состояние в Слове Божием: «Бог ниспроверг меня... воспылал на меня гневом Своим, и считает меня между врагами Своими» (Иов. 19:6, 11). «Ты положил беззакония наши пред Тобою и тайное наше пред светом лица Твоего» (Пс. 89:8). «Ярмо беззако</w:t>
        <w:softHyphen/>
        <w:t>ний моих связано в руке Его; они сплетены и</w:t>
      </w:r>
    </w:p>
    <w:p>
      <w:pPr>
        <w:pStyle w:val="Normal"/>
        <w:ind w:hanging="0"/>
        <w:rPr/>
      </w:pPr>
      <w:r>
        <w:rPr/>
        <w:t xml:space="preserve">поднялись на шею мовд; Он ослабил силы мои» (Плач. 1:14). Давид сетовал, говоря: «Нет целого места в плоти моей от гнева Твоего; нет мира в костях моих... смердят, гноятся раны мои от безумия моего... сердце мое трепещет; оставила меня сила моя...» (Пс. 37:4, 6, 11). «Все кости мои рассыпались; Сердце мое поражено и иссохло, как трава...» (Пс. 21:15; 101:5). Господь дает нам сознание того, что мы поступили худо: «грех мой всегда предо мною» (Пс. 50:5) и мы начинаем стонать и сокрушаться о грехах наших; мы ожидаем суда, и нет его; спасения, но оно далеко от нас. «Ибо преступления наши многочисленны пред Тобою, и грехи наши свидетельствуют против нас; ибо преступления наши с нами, и беззакония наши мы знаем» (Ис. 59:12). Гнев Его тяготеет на нас (Иов. 7:20-21), так что жизнь становится для нас тяжелым бременем. Бывает, что мы «взываем и вопием» к Нему, но Он «задерживает» молитвы наши (Плач. 3:8), потому что «беззакония наши произвели разделение» между нами и Богом нашим, и грехи наши «отвратили лице </w:t>
      </w:r>
      <w:r>
        <w:rPr>
          <w:i/>
        </w:rPr>
        <w:t>Его</w:t>
      </w:r>
      <w:r>
        <w:rPr/>
        <w:t xml:space="preserve"> от нас, чтобы не слышать» (Ис. 59:2).</w:t>
      </w:r>
    </w:p>
    <w:p>
      <w:pPr>
        <w:pStyle w:val="Normal"/>
        <w:ind w:firstLine="300"/>
        <w:rPr/>
      </w:pPr>
      <w:r>
        <w:rPr/>
        <w:t>Будем помнить, если грехи, совершаемые нами, оста</w:t>
        <w:softHyphen/>
        <w:t>ются неисповеданным»!, если мы не раскаиваемся в них перед Небесным Отцом, то они образуют стену между нами и Богом нашим. Грех изгоняет из сердца радость. Мы не можем наслаждаться общением с Господом до тех пор, пока не очистим покаянием свою совесть.</w:t>
      </w:r>
    </w:p>
    <w:p>
      <w:pPr>
        <w:pStyle w:val="Normal"/>
        <w:ind w:firstLine="300"/>
        <w:rPr/>
      </w:pPr>
      <w:r>
        <w:rPr/>
        <w:t>Небрежное отношение к молитве и ближним удаляет от нас лик нашего Спасителя. По этой причине многие порвали нить общения с Богом, а вместе с этим потеряли духовную радость. Но Господь явит нам Себя откровением Своего присутствия, если мы с благоговением будем от</w:t>
        <w:softHyphen/>
        <w:t>носиться к молитве. Уединившись в свои «горницы» (Мф. 6:6) и углубившись в себя так, что до нашего сознания не будет долетать шум внешней жизни, мы ощутим при</w:t>
        <w:softHyphen/>
        <w:t>сутствие Христа в глубине своей души.</w:t>
      </w:r>
    </w:p>
    <w:p>
      <w:pPr>
        <w:sectPr>
          <w:headerReference w:type="default" r:id="rId53"/>
          <w:type w:val="nextPage"/>
          <w:pgSz w:w="11906" w:h="16820"/>
          <w:pgMar w:left="1440" w:right="4920" w:gutter="0" w:header="720" w:top="1440" w:footer="0" w:bottom="720"/>
          <w:pgNumType w:fmt="decimal"/>
          <w:formProt w:val="false"/>
          <w:textDirection w:val="lrTb"/>
          <w:docGrid w:type="default" w:linePitch="360" w:charSpace="0"/>
        </w:sectPr>
        <w:pStyle w:val="Normal"/>
        <w:ind w:firstLine="300"/>
        <w:rPr/>
      </w:pPr>
      <w:r>
        <w:rPr/>
        <w:t>Наше общение с Господом может нарушаться и по причине праздности. Если мы не спешим в виноградник Его и не работаем усердно, мы не получим одобрения нашего Господина. В этом случае колючие кустарники и терны вырастут сплошной стеной вокруг нас и закроют доступ к Господу.</w:t>
      </w:r>
    </w:p>
    <w:p>
      <w:pPr>
        <w:pStyle w:val="Normal"/>
        <w:rPr/>
      </w:pPr>
      <w:r>
        <w:rPr/>
        <w:t>Далее, наша неблагодарность также может стать при</w:t>
        <w:softHyphen/>
        <w:t>чиной того, что мы не ощущаем духовной радости. К стыду нашему, мы очень часто забываем благодарить Бога за ниспосылаемые Им блага.</w:t>
      </w:r>
    </w:p>
    <w:p>
      <w:pPr>
        <w:pStyle w:val="Normal"/>
        <w:rPr/>
      </w:pPr>
      <w:r>
        <w:rPr/>
        <w:t>Безразличие к страждущим и духовно немощным тоже удаляет нас от Христа. Мы не вправе проходить мимо страдающего, но должны, подобно нашему милосердному Господу, «понести на себе его бремя». Сильные в церкви должны сносить немощи бессильных (Рим. 15:1). Если мы духовно сильны, то будем и кротки и не будем ничем огорчать тех, кто слабее нас.</w:t>
      </w:r>
    </w:p>
    <w:p>
      <w:pPr>
        <w:pStyle w:val="Normal"/>
        <w:rPr/>
      </w:pPr>
      <w:r>
        <w:rPr/>
        <w:t>Всякое проявление гордости в свою очередь скрывает от нас лик Христа. Общение с высокомерным человеком вообще трудно переносимо, но особенно неприятно пора</w:t>
        <w:softHyphen/>
        <w:t>жает высокомерие в верующих людях. Никогда не будем забывать о том, что мы получили спасение и сделались сынами Божиими по благодати и по милости Божией. И когда мы начинаем гордиться своим духовным опытом, придавать особенное значение нашим чувствам и способ</w:t>
        <w:softHyphen/>
        <w:t>ностям, мы в своем мнимом «величии» забываем Господа, от Которого получили все эти блага.</w:t>
      </w:r>
    </w:p>
    <w:p>
      <w:pPr>
        <w:pStyle w:val="Normal"/>
        <w:rPr/>
      </w:pPr>
      <w:r>
        <w:rPr/>
        <w:t>Если в нашем сердце есть кумиры, то они непременно удалят нас от Бога. Мирские заботы часто прерывают наше общение с Господом. Суета, житейские тревоги так же, как и наше маловерие, заслоняют от нас Христа. Посему не будем прилагать своего сердца к земному, дабы не лишиться присутствия Господня.</w:t>
      </w:r>
    </w:p>
    <w:p>
      <w:pPr>
        <w:pStyle w:val="Normal"/>
        <w:rPr/>
      </w:pPr>
      <w:r>
        <w:rPr/>
        <w:t>Отдадим же все наши заботы в Его руки! Это будет самым надежным путем к успеху. Собственными усилиями мы не сможем достигнуть тех результатов, которых до</w:t>
        <w:softHyphen/>
        <w:t>стигнет через нас Господь. Будем помнить, что самона</w:t>
        <w:softHyphen/>
        <w:t>деянность служит наиболее частой причиной удаления от нас Господа.</w:t>
      </w:r>
    </w:p>
    <w:p>
      <w:pPr>
        <w:pStyle w:val="Normal"/>
        <w:rPr/>
      </w:pPr>
      <w:r>
        <w:rPr/>
        <w:t>Ко всему вышесказанному остается прибавить еще од</w:t>
        <w:softHyphen/>
        <w:t>но замечание: ввиду того, что духовное состояние веру</w:t>
        <w:softHyphen/>
        <w:t>ющих весьма различно, а противные силы действуют на нас, стремясь удалить нас от Христа, то для сохранения непрестанного Его присутствия в нашем сердце всем нам необходимо постоянно бодрствовать. Господь говорит нам: «Бодрствуйте и молитесь, чтобы не впасть в искушение: дух бодр, плоть же немощна» (Мф. 26, 41).</w:t>
      </w:r>
    </w:p>
    <w:p>
      <w:pPr>
        <w:pStyle w:val="Normal"/>
        <w:rPr/>
      </w:pPr>
      <w:r>
        <w:rPr/>
        <w:t>Тому, кто скорбит, не ощущая присутствия Христа в своем сердце, необходимо уметь искать лица Его. Для этого прежде всего проверим, нет ли в нашем сердце греха, нарушившего общение с Ним; затем в полном сми</w:t>
        <w:softHyphen/>
        <w:t>рении исповедаем грех и попросим Господа ниспослать Свою благодать.</w:t>
      </w:r>
    </w:p>
    <w:p>
      <w:pPr>
        <w:sectPr>
          <w:headerReference w:type="default" r:id="rId54"/>
          <w:type w:val="nextPage"/>
          <w:pgSz w:w="11906" w:h="16820"/>
          <w:pgMar w:left="1440" w:right="4920" w:gutter="0" w:header="720" w:top="1440" w:footer="0" w:bottom="720"/>
          <w:pgNumType w:fmt="decimal"/>
          <w:formProt w:val="false"/>
          <w:textDirection w:val="lrTb"/>
          <w:docGrid w:type="default" w:linePitch="360" w:charSpace="0"/>
        </w:sectPr>
        <w:pStyle w:val="Normal"/>
        <w:rPr/>
      </w:pPr>
      <w:r>
        <w:rPr/>
        <w:t>Каждому христианину, желающему иметь глубокое об</w:t>
        <w:softHyphen/>
        <w:t>щение с Господом, необходимо больше времени отводить молитве, чтению и изучению Слова Божия, ревностно служить Ему. И Господь непременно придет к нам, чтобы в Своей неизреченной любви утешить наш дух. Будем ожидать Его в терпении, и в свое время мы, несомненно, получим воздаяние в нашем уповании (Евр. 10:35).</w:t>
      </w:r>
    </w:p>
    <w:p>
      <w:pPr>
        <w:pStyle w:val="Normal"/>
        <w:spacing w:lineRule="auto" w:line="218"/>
        <w:ind w:left="240" w:hanging="0"/>
        <w:jc w:val="center"/>
        <w:rPr>
          <w:b/>
          <w:b/>
          <w:sz w:val="24"/>
        </w:rPr>
      </w:pPr>
      <w:r>
        <w:rPr>
          <w:b/>
          <w:sz w:val="24"/>
        </w:rPr>
        <w:t>ПРЕДОСТЕРЕЖЕНИЯ СЧИТАЮЩИМ СЕБЯ БЛАГОЧЕСТИВЫМИ</w:t>
      </w:r>
    </w:p>
    <w:p>
      <w:pPr>
        <w:pStyle w:val="Normal"/>
        <w:spacing w:before="500" w:after="0"/>
        <w:ind w:left="40" w:hanging="0"/>
        <w:jc w:val="center"/>
        <w:rPr>
          <w:b/>
          <w:b/>
        </w:rPr>
      </w:pPr>
      <w:r>
        <w:rPr>
          <w:b/>
        </w:rPr>
        <w:t>«ВРАГИ КРЕСТА ХРИСТОВА»</w:t>
      </w:r>
    </w:p>
    <w:p>
      <w:pPr>
        <w:pStyle w:val="Normal"/>
        <w:spacing w:lineRule="auto" w:line="259" w:before="80" w:after="0"/>
        <w:ind w:left="3560" w:hanging="0"/>
        <w:jc w:val="right"/>
        <w:rPr>
          <w:sz w:val="18"/>
        </w:rPr>
      </w:pPr>
      <w:r>
        <w:rPr>
          <w:sz w:val="18"/>
        </w:rPr>
        <w:t xml:space="preserve">Враги креста Христова... </w:t>
      </w:r>
      <w:r>
        <w:rPr>
          <w:i/>
          <w:sz w:val="18"/>
        </w:rPr>
        <w:t>Фил. 3.-1</w:t>
      </w:r>
      <w:r>
        <w:rPr>
          <w:i/>
          <w:sz w:val="18"/>
          <w:lang w:val="en-US"/>
        </w:rPr>
        <w:t>S</w:t>
      </w:r>
      <w:r>
        <w:rPr>
          <w:i/>
          <w:sz w:val="18"/>
        </w:rPr>
        <w:t>-19</w:t>
      </w:r>
    </w:p>
    <w:p>
      <w:pPr>
        <w:pStyle w:val="Normal"/>
        <w:spacing w:before="100" w:after="0"/>
        <w:ind w:left="40" w:firstLine="320"/>
        <w:rPr/>
      </w:pPr>
      <w:r>
        <w:rPr/>
        <w:t>Апостол Павел является для нас высшим примером истинного служителя Христова. Бдительный пастырь, он постоянно был занят стадом овец, которых ему было по</w:t>
        <w:softHyphen/>
        <w:t>ручено пасти. Он не ограничивался проповедью Еванге</w:t>
        <w:softHyphen/>
        <w:t>лия, не полагал, что исполнил свой долг, возвещая спа</w:t>
        <w:softHyphen/>
        <w:t>сение; он ни на минуту не упускал из вида состояния церквей, следя за их духовным успехом.</w:t>
      </w:r>
    </w:p>
    <w:p>
      <w:pPr>
        <w:pStyle w:val="Normal"/>
        <w:ind w:left="40" w:firstLine="320"/>
        <w:rPr/>
      </w:pPr>
      <w:r>
        <w:rPr/>
        <w:t>Верность апостола не уступала его бдительности. Если он замечал грех в церкви, то без малейшего колебания указывал на него. Он не боялся открыто обличать греш</w:t>
        <w:softHyphen/>
        <w:t>ников и имел мужество говорить правду. «Я часто говорил вам, а теперь... говорю, что многие поступают, как враги креста Христова» (Фил. 3:18).</w:t>
      </w:r>
    </w:p>
    <w:p>
      <w:pPr>
        <w:pStyle w:val="Normal"/>
        <w:ind w:left="40" w:firstLine="320"/>
        <w:rPr/>
      </w:pPr>
      <w:r>
        <w:rPr/>
        <w:t>Но если, с одной стороны, апостол Павел был строг к согрешающим, то с другой — он был исполнен неж</w:t>
        <w:softHyphen/>
        <w:t>ности. Он любил, как должен любить всякий служитель Христов, души, порученные ему Богом. Он не мог рав</w:t>
        <w:softHyphen/>
        <w:t>нодушно обличать. Стенания вырывались из его души, когда уста его вынуждены были произносить слова уко</w:t>
        <w:softHyphen/>
        <w:t>ризны. Когда он обличал, сердце его так сильно билось от сострадания и любви, что обличаемые им не могли сомневаться в его любви: «...я часто говорил вам, а теперь даже со слезами говорю» (Фил. 3:18).</w:t>
      </w:r>
    </w:p>
    <w:p>
      <w:pPr>
        <w:pStyle w:val="Normal"/>
        <w:ind w:left="40" w:firstLine="320"/>
        <w:rPr/>
      </w:pPr>
      <w:r>
        <w:rPr/>
        <w:t>Прежде всего апостол Павел плакал о грехе людей, принадлежавших к христианской церкви, но не ходив</w:t>
        <w:softHyphen/>
        <w:t>ших искренне перед Богом и людьми: «Их бог — чрево» (Фил. 3:19).</w:t>
      </w:r>
    </w:p>
    <w:p>
      <w:pPr>
        <w:sectPr>
          <w:headerReference w:type="default" r:id="rId55"/>
          <w:type w:val="nextPage"/>
          <w:pgSz w:w="11906" w:h="16820"/>
          <w:pgMar w:left="1440" w:right="4900" w:gutter="0" w:header="720" w:top="1440" w:footer="0" w:bottom="720"/>
          <w:pgNumType w:fmt="decimal"/>
          <w:formProt w:val="false"/>
          <w:textDirection w:val="lrTb"/>
          <w:docGrid w:type="default" w:linePitch="360" w:charSpace="0"/>
        </w:sectPr>
        <w:pStyle w:val="Normal"/>
        <w:ind w:left="40" w:firstLine="320"/>
        <w:rPr/>
      </w:pPr>
      <w:r>
        <w:rPr/>
        <w:t>Упрек, с которым апостол Павел обратился к филиппийцам, заключался также и в том, что они были очень</w:t>
      </w:r>
    </w:p>
    <w:p>
      <w:pPr>
        <w:pStyle w:val="Normal"/>
        <w:ind w:hanging="0"/>
        <w:rPr/>
      </w:pPr>
      <w:r>
        <w:rPr/>
        <w:t>честолюбивы. Отмеченное апостолом зло и в наши дни присуще большей части христиан. И в наши дни суще</w:t>
        <w:softHyphen/>
        <w:t>ствуют тщеславные христиане. Между учениками смирен</w:t>
        <w:softHyphen/>
        <w:t>ного Галилеянина есть люди, задающиеся целью достичь высших почестей и стремящиеся не к прославлению Хри</w:t>
        <w:softHyphen/>
        <w:t>ста, но самих себя. Среди верующих есть также много скупых. Это совершенно не согласуется с Духом Христо</w:t>
        <w:softHyphen/>
        <w:t>вым. Как страшно было бы говорить о греховности сера</w:t>
        <w:softHyphen/>
        <w:t>фимов или о несовершенстве совершенства, так неуместна и скупость в ученике Господа Иисуса Христа.</w:t>
      </w:r>
    </w:p>
    <w:p>
      <w:pPr>
        <w:pStyle w:val="Normal"/>
        <w:ind w:firstLine="300"/>
        <w:rPr/>
      </w:pPr>
      <w:r>
        <w:rPr/>
        <w:t>К сожалению, между членами наших церквей и даже между служителями церкви можно встретить людей, не знающих о сокровенной жизни во Христе, без которой невозможно истинное благочестие.</w:t>
      </w:r>
    </w:p>
    <w:p>
      <w:pPr>
        <w:pStyle w:val="Normal"/>
        <w:ind w:firstLine="300"/>
        <w:rPr/>
      </w:pPr>
      <w:r>
        <w:rPr/>
        <w:t>Последняя характеристика лжебратий в Филиппинах, по словам апостола, состоит в следующем: «Слава их — в сраме». Это действительно свойственно лицемеру. Он гордится даже своими грехами. Что у других он назвал бы пороком, то считает своей добродетелью. Если бы ближний его сделал то, что только что сделал он сам, как громил бы он его! Он смотрит на ошибки братьев своих через увеличительное стекло. Что же касается его собственного поведения, — в него никто не должен вме</w:t>
        <w:softHyphen/>
        <w:t>шиваться. Ни обличения, ни увещевания на него не дей</w:t>
        <w:softHyphen/>
        <w:t>ствуют.</w:t>
      </w:r>
    </w:p>
    <w:p>
      <w:pPr>
        <w:pStyle w:val="Normal"/>
        <w:ind w:firstLine="300"/>
        <w:rPr/>
      </w:pPr>
      <w:r>
        <w:rPr/>
        <w:t>Но если апостол плакал о грехе людей, носивших толь</w:t>
        <w:softHyphen/>
        <w:t>ко имя Христа, но лишенных Его Духа, то еще более оплакивал он пагубные последствия их поведения, потому что он прибавляет многозначащее слово: «Они поступают как враги креста Христова».</w:t>
      </w:r>
    </w:p>
    <w:p>
      <w:pPr>
        <w:sectPr>
          <w:headerReference w:type="default" r:id="rId56"/>
          <w:type w:val="nextPage"/>
          <w:pgSz w:w="11906" w:h="16820"/>
          <w:pgMar w:left="1440" w:right="4900" w:gutter="0" w:header="720" w:top="1440" w:footer="0" w:bottom="720"/>
          <w:pgNumType w:fmt="decimal"/>
          <w:formProt w:val="false"/>
          <w:textDirection w:val="lrTb"/>
          <w:docGrid w:type="default" w:linePitch="360" w:charSpace="0"/>
        </w:sectPr>
        <w:pStyle w:val="Normal"/>
        <w:ind w:firstLine="300"/>
        <w:rPr/>
      </w:pPr>
      <w:r>
        <w:rPr/>
        <w:t>Да, прав был апостол Павел! Конечно, скептик явля</w:t>
        <w:softHyphen/>
        <w:t>ется недругом креста Господа. Но особенно опасными вра</w:t>
        <w:softHyphen/>
        <w:t>гами Его креста являются зараженные фарисейским духом христиане, снаружи имеющие вид благочестия, а внутри исполненные всякого рода нечистоты. Всякому чаду Божию следовало бы проливать горькие слезы при мысли, что самые жестокие удары наносят Христу люди, назы</w:t>
        <w:softHyphen/>
        <w:t>вающие себя учениками Его. Представим себе. Вот идет Спаситель, ноги и руки Его изранены и покрыты кровью. «О, Иисус Христос! Кто снова заставил Тебя проливать Кровь Свою? — спрашиваем мы. — Откуда эти раны? Почему так скорбен Твой лик?» — «Я был изранен», — отвечает Он. — «Вероятно, Тебе нанесли раны Твои не-</w:t>
      </w:r>
    </w:p>
    <w:p>
      <w:pPr>
        <w:pStyle w:val="Normal"/>
        <w:ind w:hanging="0"/>
        <w:rPr/>
      </w:pPr>
      <w:r>
        <w:rPr/>
        <w:t>доброжелатели?» — «Нет!» — восклицает Господь: «Меня били в доме любящих Меня» (3ах. 13:6); «Я получил эти раны от рук людей, носящих имя Мое. Они снова пронзили тело Мое и снова распинают Меня».</w:t>
      </w:r>
    </w:p>
    <w:p>
      <w:pPr>
        <w:pStyle w:val="Normal"/>
        <w:ind w:left="40" w:firstLine="320"/>
        <w:rPr/>
      </w:pPr>
      <w:r>
        <w:rPr/>
        <w:t>Распять Христа, отдать Его на поругание, исповедуя в то же время имя Его! Не кажется ли нам, что не должен был бы существовать подобный грех среди веру</w:t>
        <w:softHyphen/>
        <w:t>ющих? А между тем он встречается чаще, чем мы думаем.</w:t>
      </w:r>
    </w:p>
    <w:p>
      <w:pPr>
        <w:pStyle w:val="Normal"/>
        <w:ind w:left="40" w:firstLine="320"/>
        <w:rPr/>
      </w:pPr>
      <w:r>
        <w:rPr/>
        <w:t>Будем остерегаться хищных волков в овечьих шкурках, которые являются причиной самых жалобных стонов, ког</w:t>
        <w:softHyphen/>
        <w:t>да-либо исходивших из сердца чад Божиих.</w:t>
      </w:r>
    </w:p>
    <w:p>
      <w:pPr>
        <w:pStyle w:val="Normal"/>
        <w:ind w:left="40" w:firstLine="320"/>
        <w:rPr/>
      </w:pPr>
      <w:r>
        <w:rPr/>
        <w:t>Лжебратия непременно вносят в Церковь разделение. С полной уверенностью можно сказать, что, если бы мы постарались найти основную причину всех церковных раз</w:t>
        <w:softHyphen/>
        <w:t>ногласий, мы должны были бы прийти к единодушному заключению, что все или почти все они возникают по их вине. Между нами царствовало бы согласие, если бы лицемерам не удавалось проникать в нашу среду. Не смер</w:t>
        <w:softHyphen/>
        <w:t>тельные стрелы противников нанесли Церкви наибольший ущерб; нет, особенно сильно она пострадала от пожаров, тихонько устраиваемых в ее собственном лагере людьми, имеющими вид благочестия. Эти люди причиняют неис</w:t>
        <w:softHyphen/>
        <w:t>числимый вред особенно необращенным. Сколько несча</w:t>
        <w:softHyphen/>
        <w:t>стных грешников, начинавших обращаться ко Христу, ос</w:t>
        <w:softHyphen/>
        <w:t>тались вдали от Него, соблазняясь противоречием, суще</w:t>
        <w:softHyphen/>
        <w:t>ствующим между поведением и словами некоторых верующих! Сколько зародышей божественной веры поги</w:t>
        <w:softHyphen/>
        <w:t>бают, разбиваясь об этот камень соблазна. Молодой про</w:t>
        <w:softHyphen/>
        <w:t>поведник сказал в церкви проповедь, которая произвела глубокое впечатление на слушателей. Один человек был особенно под впечатлением торжественных предостереже</w:t>
        <w:softHyphen/>
        <w:t>ний проповедника и захотел с ним поговорить наедине. С этим намерением он дождался проповедника у выхода из церкви и предложил ему проводить его до дома. По дороге проповедник говорил с ним обо всем, кроме Еван</w:t>
        <w:softHyphen/>
        <w:t>гелия. Этот человек так сильно смущен был этим, что не пожелал далее продолжать беседу.</w:t>
      </w:r>
    </w:p>
    <w:p>
      <w:pPr>
        <w:sectPr>
          <w:headerReference w:type="default" r:id="rId57"/>
          <w:type w:val="nextPage"/>
          <w:pgSz w:w="11906" w:h="16820"/>
          <w:pgMar w:left="1440" w:right="4900" w:gutter="0" w:header="720" w:top="1440" w:footer="0" w:bottom="720"/>
          <w:pgNumType w:fmt="decimal"/>
          <w:formProt w:val="false"/>
          <w:textDirection w:val="lrTb"/>
          <w:docGrid w:type="default" w:linePitch="360" w:charSpace="0"/>
        </w:sectPr>
        <w:pStyle w:val="Normal"/>
        <w:ind w:left="40" w:firstLine="320"/>
        <w:rPr/>
      </w:pPr>
      <w:r>
        <w:rPr/>
        <w:t>Сколько людей было остановлено в своем искании ис</w:t>
        <w:softHyphen/>
        <w:t>тины бессердечностью современных нам фарисеев! Сколь</w:t>
        <w:softHyphen/>
        <w:t>ко искренних душ было отвлечено от святого учения пре</w:t>
        <w:softHyphen/>
        <w:t>досудительным поведением считавших себя последовате</w:t>
        <w:softHyphen/>
        <w:t>лями этого учения!</w:t>
      </w:r>
    </w:p>
    <w:p>
      <w:pPr>
        <w:pStyle w:val="Normal"/>
        <w:rPr/>
      </w:pPr>
      <w:r>
        <w:rPr/>
        <w:t>«Горе вам, книжники и фарисеи, лицемеры, что за</w:t>
        <w:softHyphen/>
        <w:t>творяете Царство Небесное человекам; ибо сами не вхо</w:t>
        <w:softHyphen/>
        <w:t>дите и хотящих войти не допускаете» (Мф. 23:13). Кто изобразит неисчислимые выгоды, полученные врагом душ человеческих по причине неверности тех, которые выда</w:t>
        <w:softHyphen/>
        <w:t>вали себя за последователей Христовых!</w:t>
      </w:r>
    </w:p>
    <w:p>
      <w:pPr>
        <w:pStyle w:val="Normal"/>
        <w:rPr/>
      </w:pPr>
      <w:r>
        <w:rPr/>
        <w:t>Будем же стоять на страже, будем постоянно наблю</w:t>
        <w:softHyphen/>
        <w:t>дать за собою, дабы не бесславить дело, служителями которого мы себя почитаем. Будем стараться жить до</w:t>
        <w:softHyphen/>
        <w:t>стойно нашего призвания. Будем остерегаться навлекать нарекания на святые истины, которые нам дороже самой жизни и которым мы надеемся не изменить до смерти.</w:t>
      </w:r>
    </w:p>
    <w:p>
      <w:pPr>
        <w:pStyle w:val="Normal"/>
        <w:rPr/>
      </w:pPr>
      <w:r>
        <w:rPr/>
        <w:t>Апостола Павла огорчала, как мы уже сказали, участь, ожидавшая филиппийских лжебратий: «Их конец — по</w:t>
        <w:softHyphen/>
        <w:t>гибель». Лучше умереть нераскаянным грешником, чем христианином-лицемером.</w:t>
      </w:r>
    </w:p>
    <w:p>
      <w:pPr>
        <w:pStyle w:val="Normal"/>
        <w:rPr/>
      </w:pPr>
      <w:r>
        <w:rPr/>
        <w:t>Да испытывает же себя всякий из нас. Присоединимся к словам молитвы псалмопевца: «Испытай меня, Боже, и узнай сердце мое; испытай меня, и узнай помышления мои; и зри, не на опасном ли я пути, и направь меня на путь вечный» (Пс. 138:23-24).</w:t>
      </w:r>
    </w:p>
    <w:p>
      <w:pPr>
        <w:pStyle w:val="Normal"/>
        <w:spacing w:before="420" w:after="0"/>
        <w:ind w:hanging="0"/>
        <w:jc w:val="center"/>
        <w:rPr>
          <w:b/>
          <w:b/>
        </w:rPr>
      </w:pPr>
      <w:r>
        <w:rPr>
          <w:b/>
        </w:rPr>
        <w:t>БЕСПЛОДНАЯ СМОКОВНИЦА</w:t>
      </w:r>
    </w:p>
    <w:p>
      <w:pPr>
        <w:pStyle w:val="Normal"/>
        <w:spacing w:before="120" w:after="0"/>
        <w:ind w:left="3160" w:firstLine="360"/>
        <w:rPr>
          <w:sz w:val="18"/>
        </w:rPr>
      </w:pPr>
      <w:r>
        <w:rPr>
          <w:sz w:val="18"/>
        </w:rPr>
        <w:t>...сруби ее: на что она и землю занимает? Но он сказал ему в ответ: господин! оставь ее и на этот год...</w:t>
      </w:r>
    </w:p>
    <w:p>
      <w:pPr>
        <w:pStyle w:val="FR2"/>
        <w:rPr>
          <w:sz w:val="18"/>
        </w:rPr>
      </w:pPr>
      <w:r>
        <w:rPr>
          <w:sz w:val="18"/>
        </w:rPr>
        <w:t>Лк. 13:7-8</w:t>
      </w:r>
    </w:p>
    <w:p>
      <w:pPr>
        <w:sectPr>
          <w:headerReference w:type="default" r:id="rId58"/>
          <w:type w:val="nextPage"/>
          <w:pgSz w:w="11906" w:h="16820"/>
          <w:pgMar w:left="1440" w:right="4900" w:gutter="0" w:header="720" w:top="1440" w:footer="0" w:bottom="720"/>
          <w:pgNumType w:fmt="decimal"/>
          <w:formProt w:val="false"/>
          <w:textDirection w:val="lrTb"/>
          <w:docGrid w:type="default" w:linePitch="360" w:charSpace="0"/>
        </w:sectPr>
        <w:pStyle w:val="Normal"/>
        <w:spacing w:before="100" w:after="0"/>
        <w:ind w:firstLine="300"/>
        <w:rPr/>
      </w:pPr>
      <w:r>
        <w:rPr/>
        <w:t>Сравнения человека с деревом и дел человеческих с плодами часто встречаются на страницах Библии. И это действительно очень яркие сравнения. Как плод является продуктом жизни дерева и той целью, для которой оно существует, так послушание воле Божией и прославление Господа должны быть целью и назначением человеческой жизни, ибо для этого человек был первоначально создан. Когда люди сажают плодовые деревья, то, естественно, ожидают от них обильных плодов. Для этого они уха</w:t>
        <w:softHyphen/>
        <w:t>живают за саженцами, охраняют их и выращивают, при</w:t>
        <w:softHyphen/>
        <w:t>лагая при этом много труда. Какую великую радость по</w:t>
        <w:softHyphen/>
        <w:t>лучают они, когда их заботы бывают увенчаны успехом, и посаженное дерево приносит много плодов! И, напротив,</w:t>
      </w:r>
    </w:p>
    <w:p>
      <w:pPr>
        <w:pStyle w:val="Normal"/>
        <w:spacing w:lineRule="auto" w:line="259"/>
        <w:ind w:hanging="0"/>
        <w:rPr/>
      </w:pPr>
      <w:r>
        <w:rPr/>
        <w:t>сколько разочарования и огорчения испытывают они, ког</w:t>
        <w:softHyphen/>
        <w:t>да дерево, несмотря на все их старания, остается бесплодным.</w:t>
      </w:r>
    </w:p>
    <w:p>
      <w:pPr>
        <w:pStyle w:val="Normal"/>
        <w:ind w:left="40" w:firstLine="320"/>
        <w:rPr/>
      </w:pPr>
      <w:r>
        <w:rPr/>
        <w:t>Точно так же великий Создатель ожидает добрых пло</w:t>
        <w:softHyphen/>
        <w:t>дов послушания и любви от людей, которых Он окружил Своим божественным попечением.</w:t>
      </w:r>
    </w:p>
    <w:p>
      <w:pPr>
        <w:pStyle w:val="Normal"/>
        <w:ind w:left="40" w:firstLine="320"/>
        <w:rPr/>
      </w:pPr>
      <w:r>
        <w:rPr/>
        <w:t>Посадив дерево, садовник окапывает его, поливает, за</w:t>
        <w:softHyphen/>
        <w:t>щищает от вредителей. Но несравненно большее делает для людей Господь. Сложный организм человека непре</w:t>
        <w:softHyphen/>
        <w:t>станно требует заботы Своего Создателя. И Господь бе</w:t>
        <w:softHyphen/>
        <w:t>режно и терпеливо выращивает Свое совершеннейшее тво</w:t>
        <w:softHyphen/>
        <w:t>рение, дабы оно могло прославить Творца своего. Господь не спрашивает с нас больше должного, но велит любить Его всем сердцем и всею душою.</w:t>
      </w:r>
    </w:p>
    <w:p>
      <w:pPr>
        <w:pStyle w:val="Normal"/>
        <w:ind w:left="40" w:firstLine="320"/>
        <w:rPr/>
      </w:pPr>
      <w:r>
        <w:rPr/>
        <w:t xml:space="preserve">И все же в винограднике Его имеются бесплодные смоковницы. Долготерпеливый Господь употребил все средства к тому, чтобы они были плодовиты. Много раз Отец Небесный предостерегал </w:t>
      </w:r>
      <w:r>
        <w:rPr>
          <w:smallCaps/>
        </w:rPr>
        <w:t xml:space="preserve">ех, </w:t>
      </w:r>
      <w:r>
        <w:rPr/>
        <w:t>употребляя то строгость, то нежность. Они слышали и утешительный голос мило</w:t>
        <w:softHyphen/>
        <w:t>сердия, и угрожающий голос Судии, но несмотря ни на что — остались сухи. Господь посылал бесплодным хри</w:t>
        <w:softHyphen/>
        <w:t>стианам Свои чудесные благословения, чтобы обратить лицо их к Своему всемогуществу и милосердию. Но они употребляли эти благословения на преходящие радости и оставались бесплодными. Чтобы как-то оторвать таковых от их «идолов», праведный Судия посылал им огорчения, испытания, скорби, болезни; смерть заглядывала им в гла</w:t>
        <w:softHyphen/>
        <w:t>за, но ничто не помогало.</w:t>
      </w:r>
    </w:p>
    <w:p>
      <w:pPr>
        <w:pStyle w:val="Normal"/>
        <w:ind w:left="40" w:firstLine="320"/>
        <w:rPr/>
      </w:pPr>
      <w:r>
        <w:rPr/>
        <w:t>Бесплодная смоковница не только занимает плодород</w:t>
        <w:softHyphen/>
        <w:t>ное место в винограднике, но н отбирает живительные соки у окружающих ее деревьев. Более того, — там, где стоит бесплодная смоковница, могла бы стоять другая, покрытая плодами.</w:t>
      </w:r>
    </w:p>
    <w:p>
      <w:pPr>
        <w:pStyle w:val="Normal"/>
        <w:ind w:left="40" w:firstLine="320"/>
        <w:rPr/>
      </w:pPr>
      <w:r>
        <w:rPr/>
        <w:t>На месте человека, растрачивающего благословения Господни на свои удовольствия, мог находиться другой, употребляющий их во славу Божию. На месте личности, расточающей свои таланты понапрасну, могла стоять дру</w:t>
        <w:softHyphen/>
        <w:t>гая, приносящая утешение страдающим и обремененным людям.</w:t>
      </w:r>
    </w:p>
    <w:p>
      <w:pPr>
        <w:sectPr>
          <w:headerReference w:type="default" r:id="rId59"/>
          <w:type w:val="nextPage"/>
          <w:pgSz w:w="11906" w:h="16820"/>
          <w:pgMar w:left="1440" w:right="4880" w:gutter="0" w:header="720" w:top="1440" w:footer="0" w:bottom="720"/>
          <w:pgNumType w:fmt="decimal"/>
          <w:formProt w:val="false"/>
          <w:textDirection w:val="lrTb"/>
          <w:docGrid w:type="default" w:linePitch="360" w:charSpace="0"/>
        </w:sectPr>
        <w:pStyle w:val="Normal"/>
        <w:ind w:left="40" w:firstLine="320"/>
        <w:rPr/>
      </w:pPr>
      <w:r>
        <w:rPr/>
        <w:t>Если бы нам доверили судьбу бесплодного дерева, то мы непременно незамедлительно срубили бы его. Мы по</w:t>
        <w:softHyphen/>
        <w:t>рой неспособны и минуты терпеть недостойного отношения к нам, а Владыка неба и земли терпит наше бесплодие</w:t>
      </w:r>
    </w:p>
    <w:p>
      <w:pPr>
        <w:pStyle w:val="Normal"/>
        <w:ind w:hanging="0"/>
        <w:rPr/>
      </w:pPr>
      <w:r>
        <w:rPr/>
        <w:t>в течение двадцати, тридцати, сорока, пятидесяти; шестидесяти и более лет!</w:t>
      </w:r>
    </w:p>
    <w:p>
      <w:pPr>
        <w:pStyle w:val="Normal"/>
        <w:ind w:firstLine="360"/>
        <w:rPr/>
      </w:pPr>
      <w:r>
        <w:rPr/>
        <w:t>Какова же причина этого великого долготерпения? По</w:t>
        <w:softHyphen/>
        <w:t>чему же Господь не срубает бесплодную смоковницу? От</w:t>
        <w:softHyphen/>
        <w:t>вет на эти вопросы дает нам Евангелие, — потому что есть Ходатай за грешников! Иисус Христос ходатайствует за нас, молит о нас Отца Своего Небесного: «Господи! оставь ее и на этот год». Бог милует нас потому, что Его возлюбленный Сын умер за грехи наши.</w:t>
      </w:r>
    </w:p>
    <w:p>
      <w:pPr>
        <w:pStyle w:val="Normal"/>
        <w:ind w:firstLine="360"/>
        <w:rPr/>
      </w:pPr>
      <w:r>
        <w:rPr/>
        <w:t>Рост и плодоношение деревьев и растений имеют свое исчисление времени. Очевидно, господин приходил к ви</w:t>
        <w:softHyphen/>
        <w:t>ноградарю, когда кончался год со времени последнего сбо</w:t>
        <w:softHyphen/>
        <w:t>ра плодов и начинался новый. Люди, не приносящие пло</w:t>
        <w:softHyphen/>
        <w:t>дов в определенные сроки, каждый раз при наступлении нового года невольно подводят итог прожитых лет. Начало нового года обращает наш взгляд на прошлое...</w:t>
      </w:r>
    </w:p>
    <w:p>
      <w:pPr>
        <w:pStyle w:val="Normal"/>
        <w:ind w:firstLine="360"/>
        <w:rPr/>
      </w:pPr>
      <w:r>
        <w:rPr/>
        <w:t>Виноградарь на первый раз был предупрежден о бесплодности смоковницы и наверно, не впервые он приходил искать плодов. Но все было напрасно. Бог, Который дает нам и этот год, даровал нам раньше другие годы. Его милующая благость не является чем-то новым для нас. Его терпение мы испытываем нашим сопротивлением. Сперва прошли годы молодости, когда наш плод был бы особенно дорог нашему Создателю. Как провели мы их?</w:t>
      </w:r>
    </w:p>
    <w:p>
      <w:pPr>
        <w:pStyle w:val="Normal"/>
        <w:ind w:firstLine="360"/>
        <w:rPr/>
      </w:pPr>
      <w:r>
        <w:rPr/>
        <w:t>За молодыми годами последовал период зрелости: мы устраивали свой дом, обзаводились семьей и, как утвердившееся дерево, должны были бы принести дра</w:t>
        <w:softHyphen/>
        <w:t>гоценный плод Господу нашему. Но принесли ли мы его на самом деле? У большинства из нас позади уже больше прошедших лет. Неужели нам придется при</w:t>
        <w:softHyphen/>
        <w:t>знаться, что плоды всех наших прожитых лет съедены червями и гусеницами?</w:t>
      </w:r>
    </w:p>
    <w:p>
      <w:pPr>
        <w:sectPr>
          <w:headerReference w:type="default" r:id="rId60"/>
          <w:type w:val="nextPage"/>
          <w:pgSz w:w="11906" w:h="16820"/>
          <w:pgMar w:left="1440" w:right="4880" w:gutter="0" w:header="720" w:top="1440" w:footer="0" w:bottom="720"/>
          <w:pgNumType w:fmt="decimal"/>
          <w:formProt w:val="false"/>
          <w:textDirection w:val="lrTb"/>
          <w:docGrid w:type="default" w:linePitch="360" w:charSpace="0"/>
        </w:sectPr>
        <w:pStyle w:val="Normal"/>
        <w:ind w:firstLine="360"/>
        <w:rPr/>
      </w:pPr>
      <w:r>
        <w:rPr/>
        <w:t>«Господин! оставь ее и на этот год» — эти слова на</w:t>
        <w:softHyphen/>
        <w:t>поминают некоторым из нас о годах великого милосердия Божия и наполняют сердце восторгом. Но будет ли при</w:t>
        <w:softHyphen/>
        <w:t>несен этот год к ногам Господа? Вспомним, что эти же слова для нас звучали и в другие годы, но мы остались к ним глухи. Даже когда мы вставали с одра болезни, то, к сожалению, не становились более кроткими и тер</w:t>
        <w:softHyphen/>
        <w:t>пеливыми, не входили в более тесное общение со Христом. Мы не принесли грозди добрых плодов, чтобы вознагра-</w:t>
      </w:r>
    </w:p>
    <w:p>
      <w:pPr>
        <w:pStyle w:val="Normal"/>
        <w:ind w:left="40" w:hanging="0"/>
        <w:rPr/>
      </w:pPr>
      <w:r>
        <w:rPr/>
        <w:t>дить за исцеление нашего заботливого Ходатая и Виног</w:t>
        <w:softHyphen/>
        <w:t>радаря —Иисуса Христа. (Ин. 15:1-6).</w:t>
      </w:r>
    </w:p>
    <w:p>
      <w:pPr>
        <w:pStyle w:val="Normal"/>
        <w:ind w:left="40" w:firstLine="320"/>
        <w:rPr/>
      </w:pPr>
      <w:r>
        <w:rPr/>
        <w:t>Новый год напоминает нам о множестве представлен</w:t>
        <w:softHyphen/>
        <w:t>ных нам возможностей быть полезными для других. Не</w:t>
        <w:softHyphen/>
        <w:t>ужели и этот год будет подобен предыдущим?</w:t>
      </w:r>
    </w:p>
    <w:p>
      <w:pPr>
        <w:pStyle w:val="Normal"/>
        <w:ind w:left="80" w:firstLine="260"/>
        <w:rPr/>
      </w:pPr>
      <w:r>
        <w:rPr/>
        <w:t>Каждый новый год жизни мы должны рассматривать как великую милость Божию. И если мы оставлены и на этот год, то это лишь результат милосердного хода</w:t>
        <w:softHyphen/>
        <w:t>тайства Господа для исполнения Его предначертаний. Многим еще нужно пребывание во плоти. Одним для того, чтобы помогать ближним, другим — чтобы прийти к но</w:t>
        <w:softHyphen/>
        <w:t>гам Иисуса Христа.</w:t>
      </w:r>
    </w:p>
    <w:p>
      <w:pPr>
        <w:pStyle w:val="Normal"/>
        <w:ind w:left="80" w:firstLine="260"/>
        <w:rPr/>
      </w:pPr>
      <w:r>
        <w:rPr/>
        <w:t>Многие должны жить еще и этот год, чтобы их покой был более славным и чтобы плоды, принесенные ими, могли доставить им больше блаженства в вечности. Не</w:t>
        <w:softHyphen/>
        <w:t>сомненно, ради наших душ, ради умножения драгоценных камней на нашем будущем венце мы рады остаться «и на этот год».</w:t>
      </w:r>
    </w:p>
    <w:p>
      <w:pPr>
        <w:pStyle w:val="Normal"/>
        <w:ind w:left="80" w:firstLine="260"/>
        <w:rPr/>
      </w:pPr>
      <w:r>
        <w:rPr/>
        <w:t>А если до этого времени мы были бесплодными смо</w:t>
        <w:softHyphen/>
        <w:t>ковницами, то вознесем нашу искреннюю молитву пока</w:t>
        <w:softHyphen/>
        <w:t>яния за бесплодно проведенные годы. Кто знает, может быть, над нашим корнем уже занесен топор божественного правосудия. Готовы ли мы к тому, чтобы перед нами приподнялась завеса вечности?</w:t>
      </w:r>
    </w:p>
    <w:p>
      <w:pPr>
        <w:pStyle w:val="Normal"/>
        <w:ind w:left="80" w:firstLine="260"/>
        <w:rPr/>
      </w:pPr>
      <w:r>
        <w:rPr/>
        <w:t>Пусть же вечная милость Божия, окружающая всех человеков и не произнесшая в наш адрес «сруби», побудит нас принести достойный плод Тому, Кто Своей драгоцен</w:t>
        <w:softHyphen/>
        <w:t>ной Кровию спас нас от вечного отчуждения!</w:t>
      </w:r>
    </w:p>
    <w:p>
      <w:pPr>
        <w:pStyle w:val="Normal"/>
        <w:spacing w:before="400" w:after="0"/>
        <w:ind w:hanging="0"/>
        <w:jc w:val="center"/>
        <w:rPr>
          <w:b/>
          <w:b/>
        </w:rPr>
      </w:pPr>
      <w:r>
        <w:rPr>
          <w:b/>
        </w:rPr>
        <w:t>ОСТАВЛЕНИЕ ПЕРВОЙ ЛЮБВИ</w:t>
      </w:r>
    </w:p>
    <w:p>
      <w:pPr>
        <w:pStyle w:val="Normal"/>
        <w:spacing w:before="120" w:after="0"/>
        <w:ind w:left="3240" w:firstLine="360"/>
        <w:rPr>
          <w:sz w:val="18"/>
        </w:rPr>
      </w:pPr>
      <w:r>
        <w:rPr>
          <w:sz w:val="18"/>
        </w:rPr>
        <w:t>Но имею против тебя то, что ты оставил первую любовь твою.</w:t>
      </w:r>
    </w:p>
    <w:p>
      <w:pPr>
        <w:pStyle w:val="Normal"/>
        <w:ind w:left="3160" w:firstLine="360"/>
        <w:rPr>
          <w:sz w:val="18"/>
        </w:rPr>
      </w:pPr>
      <w:r>
        <w:rPr>
          <w:sz w:val="18"/>
        </w:rPr>
        <w:t>Итак вспомни, откуда ты ниспал, и покайся, и твори прежние дела; а если не так, скоро приду к тебе и сдвину све</w:t>
        <w:softHyphen/>
        <w:t>тильник твой с места его, если не покаешься.</w:t>
      </w:r>
    </w:p>
    <w:p>
      <w:pPr>
        <w:pStyle w:val="FR2"/>
        <w:rPr>
          <w:sz w:val="18"/>
        </w:rPr>
      </w:pPr>
      <w:r>
        <w:rPr>
          <w:sz w:val="18"/>
        </w:rPr>
        <w:t>Откр. 2:4-5</w:t>
      </w:r>
    </w:p>
    <w:p>
      <w:pPr>
        <w:sectPr>
          <w:headerReference w:type="default" r:id="rId61"/>
          <w:type w:val="nextPage"/>
          <w:pgSz w:w="11906" w:h="16820"/>
          <w:pgMar w:left="1440" w:right="4860" w:gutter="0" w:header="720" w:top="1440" w:footer="0" w:bottom="720"/>
          <w:pgNumType w:fmt="decimal"/>
          <w:formProt w:val="false"/>
          <w:textDirection w:val="lrTb"/>
          <w:docGrid w:type="default" w:linePitch="360" w:charSpace="0"/>
        </w:sectPr>
        <w:pStyle w:val="Normal"/>
        <w:spacing w:before="100" w:after="0"/>
        <w:rPr/>
      </w:pPr>
      <w:r>
        <w:rPr/>
        <w:t>Поддерживать горение семи лампад стоящего в свя</w:t>
        <w:softHyphen/>
        <w:t>тилище золотого светильника, поправлять их было одной</w:t>
      </w:r>
    </w:p>
    <w:p>
      <w:pPr>
        <w:pStyle w:val="Normal"/>
        <w:ind w:hanging="0"/>
        <w:rPr/>
      </w:pPr>
      <w:r>
        <w:rPr/>
        <w:t>из обязанностей ветхозаветного священника. Теперь же мы видим нашего великого Первосвященника, ходящего посреди семи золотых светильников. Облаченный в цар</w:t>
        <w:softHyphen/>
        <w:t>ское и священническое одеяние, Он возжигает эти све</w:t>
        <w:softHyphen/>
        <w:t>тильники, подливает священное масло в них и удаляет нагар, препятствующий яркому свету.</w:t>
      </w:r>
    </w:p>
    <w:p>
      <w:pPr>
        <w:pStyle w:val="Normal"/>
        <w:rPr/>
      </w:pPr>
      <w:r>
        <w:rPr/>
        <w:t>Наш Господь внимательно следит за церквами, кото</w:t>
        <w:softHyphen/>
        <w:t>рыми являются эти семь золотых светильников. Никто не знает состояния церквей так, как знает это Иисус Христос. Он ежедневно заботится о них, ходит среди них и держит их служителей, как звезды, в Своей деснице. Он не сводит взора с церквей, поэтому знает их труд, их терпение и грехи. Его очи, — как пламень огненный, так что Он видит с проницательностью, разборчивостью и точностью, недоступной никому другому.</w:t>
      </w:r>
    </w:p>
    <w:p>
      <w:pPr>
        <w:pStyle w:val="Normal"/>
        <w:rPr/>
      </w:pPr>
      <w:r>
        <w:rPr/>
        <w:t>Господь наш с горечью замечает недостатки Своей Церкви. Однако вместе с недостатками Он видит в ней и много хорошего. Послание Ефесской церкви начинается с одобрения: «Знаю дела твои, и труд твой, и терпение твое, и то, что ты не можешь сносить развратных...» (Откр. 2:2). Не будем думать, что наш Возлюбленный не видит красот Своей Церкви. Напротив, Он наслаждается ими. Он видит их там, где мы порой не замечаем того, что достойно восхищения. Иисус Христос видит нашу жизнь, нашу ревность и нашу искренность, что так дорого в Его очах. Он видит все хорошее в нас. Когда Он ис</w:t>
        <w:softHyphen/>
        <w:t>пытывает наши сердца, то не оставляет без внимания наше малейшее благое желание, малейший огонек веры и любви. Он говорит: «Знаю твои дела».</w:t>
      </w:r>
    </w:p>
    <w:p>
      <w:pPr>
        <w:sectPr>
          <w:headerReference w:type="default" r:id="rId62"/>
          <w:type w:val="nextPage"/>
          <w:pgSz w:w="11906" w:h="16820"/>
          <w:pgMar w:left="1440" w:right="4860" w:gutter="0" w:header="720" w:top="1440" w:footer="0" w:bottom="720"/>
          <w:pgNumType w:fmt="decimal"/>
          <w:formProt w:val="false"/>
          <w:textDirection w:val="lrTb"/>
          <w:docGrid w:type="default" w:linePitch="360" w:charSpace="0"/>
        </w:sectPr>
        <w:pStyle w:val="Normal"/>
        <w:rPr/>
      </w:pPr>
      <w:r>
        <w:rPr/>
        <w:t>Но, увы! Рядом с усердием и ревностью Господь за</w:t>
        <w:softHyphen/>
        <w:t>мечает, что ефесяне оставили первую любовь, и это ве</w:t>
        <w:softHyphen/>
        <w:t>личайший недостаток. Разве это так опасно? Да, это наи</w:t>
        <w:softHyphen/>
        <w:t>большая опасность, ибо Церковь есть невеста Христа, и для невесты оставление любви означает оставление всего. Напрасно будет говорить жена, что она послушна и усер</w:t>
        <w:softHyphen/>
        <w:t>дна, если любовь к мужу исчезла из ее сердца; она не сможет выполнять своих обязанностей, потому что лиши</w:t>
        <w:softHyphen/>
        <w:t>лась основы супружеской жизни. Так и наша любовь ко Христу является самым важным венцом и сущностью на</w:t>
        <w:softHyphen/>
        <w:t>шей духовной жизни. Церковь не имеет права быть Цер</w:t>
        <w:softHyphen/>
        <w:t>ковью, если у нее в сердце нет любви ко Христу или если эта любовь охладела.</w:t>
      </w:r>
    </w:p>
    <w:p>
      <w:pPr>
        <w:pStyle w:val="Normal"/>
        <w:ind w:left="40" w:firstLine="320"/>
        <w:rPr/>
      </w:pPr>
      <w:r>
        <w:rPr/>
        <w:t>Горе тому, кто оставил первую любовь! «Господа! по</w:t>
        <w:softHyphen/>
        <w:t>милуй нас» и прости нам! — да будут эти слова нашей немедленной мольбой (Ис. 33:2). Большей потери, чем потеря любви, не существует. Кто потерял любовь — по</w:t>
        <w:softHyphen/>
        <w:t>терял все. Потеряв любовь, мы теряем и силу, и мир, и радость, и святость.</w:t>
      </w:r>
    </w:p>
    <w:p>
      <w:pPr>
        <w:pStyle w:val="Normal"/>
        <w:rPr/>
      </w:pPr>
      <w:r>
        <w:rPr/>
        <w:t>Но посмотрим, что нам советует наш Спаситель. Его предписание выражается тремя словами. Первое слово — вспомни. Господь советует нам прежде всего вспомнить, какова была наша первая любовь, и сравнить с нею те</w:t>
        <w:softHyphen/>
        <w:t>перешнее состояние. Тогда нас ничто не разделяло с Гос</w:t>
        <w:softHyphen/>
        <w:t>подом, — Он был нашей любовью, нашей радостью, на</w:t>
        <w:softHyphen/>
        <w:t>шей жизнью, а теперь иные радости пленили наше сердце. Как должно быть нам стыдно, когда мы осознаем все это. Раньше мы никогда не утомлялись ни слушанием проповедей о Христе, ни служением Ему; постоянное чте</w:t>
        <w:softHyphen/>
        <w:t>ние Библии, много проповедей, много молитвенных со</w:t>
        <w:softHyphen/>
        <w:t>браний — и, однако же, всего этого не было слишком много для нас. Теперь же нам кажется, что проповеди стали очень длинными, богослужения неинтересными;</w:t>
      </w:r>
    </w:p>
    <w:p>
      <w:pPr>
        <w:pStyle w:val="Normal"/>
        <w:ind w:hanging="0"/>
        <w:rPr/>
      </w:pPr>
      <w:r>
        <w:rPr/>
        <w:t>свою ослабевшую жажду мы подчас пытаемся возбудить новинками.</w:t>
      </w:r>
    </w:p>
    <w:p>
      <w:pPr>
        <w:pStyle w:val="Normal"/>
        <w:rPr/>
      </w:pPr>
      <w:r>
        <w:rPr/>
        <w:t>Как же все это произошло? Раньше мы были всем довольны, за все благодарили Господа. В болезни, в беде, при смерти — мы продолжали любить Его. Господь вспо</w:t>
        <w:softHyphen/>
        <w:t>минает эту преданность и сожалеет о потере ее. Он го</w:t>
        <w:softHyphen/>
        <w:t>ворит через Слово Свое: «Я вспоминаю... о любви твоей, когда ты была невестою, когда последовала за Мною в пустыню, в землю незасеянную» (Иер. 2:2). Тогда для нас ничто не было слишком тяжелым или слишком труд</w:t>
        <w:softHyphen/>
        <w:t>ным. Вспомним же наши обеты, слезы, счастливые вос</w:t>
        <w:softHyphen/>
        <w:t>торги тех дней; вспомним и сравним с нашим теперешним состоянием.</w:t>
      </w:r>
    </w:p>
    <w:p>
      <w:pPr>
        <w:sectPr>
          <w:headerReference w:type="default" r:id="rId63"/>
          <w:type w:val="nextPage"/>
          <w:pgSz w:w="11906" w:h="16820"/>
          <w:pgMar w:left="1440" w:right="4880" w:gutter="0" w:header="720" w:top="1440" w:footer="0" w:bottom="720"/>
          <w:pgNumType w:fmt="decimal"/>
          <w:formProt w:val="false"/>
          <w:textDirection w:val="lrTb"/>
          <w:docGrid w:type="default" w:linePitch="360" w:charSpace="0"/>
        </w:sectPr>
        <w:pStyle w:val="Normal"/>
        <w:rPr/>
      </w:pPr>
      <w:r>
        <w:rPr/>
        <w:t>Следующее слово предписания — покайся. Слово, об</w:t>
        <w:softHyphen/>
        <w:t>ращенное к грешникам, подходит и к оставившим первую любовь к Господу. Разве Иисус Христос не заслуживает нашей любви? Разве Он стал менее прекрасным, менее добрым и нежным? (Пс. 44:3). Ведь Он любит нас не меньше, чем любил вначале; и без Него мы не может иметь надежды на спасение. Нам необходимо покаяться в том огорчении, какое мы причинили Господу, оставив свою первую любовь к Нему.</w:t>
      </w:r>
    </w:p>
    <w:p>
      <w:pPr>
        <w:pStyle w:val="Normal"/>
        <w:ind w:firstLine="300"/>
        <w:rPr/>
      </w:pPr>
      <w:r>
        <w:rPr/>
        <w:t>Христос повелевает: возвратись! «Покайся и твори прежние дела». Ведь любовь наша проявляется в делах, а дела первой любви как нельзя лучше характеризуют ее. Каждый христианин, который оставил первую любовь, должен покаяться, вернуться к делам любви, а не огра</w:t>
        <w:softHyphen/>
        <w:t>ничиваться одними сожалениями о ее потере.</w:t>
      </w:r>
    </w:p>
    <w:p>
      <w:pPr>
        <w:pStyle w:val="Normal"/>
        <w:ind w:firstLine="300"/>
        <w:rPr/>
      </w:pPr>
      <w:r>
        <w:rPr/>
        <w:t>Медленное пробуждение любви в верующем почти не</w:t>
        <w:softHyphen/>
        <w:t>возможно. Любовь ко Христу очень часто является лю</w:t>
        <w:softHyphen/>
        <w:t>бовью с первого взгляда — как только мы увидели Его, мы тотчас пленились Им. Если мы остыли, то самое луч</w:t>
        <w:softHyphen/>
        <w:t>шее — устремить на Него взор и созерцать Его, пока не воскликнем: «Душа моя растаяла во мне, когда Воз</w:t>
        <w:softHyphen/>
        <w:t>любленный говорил со мною». Радость о Господе мгно</w:t>
        <w:softHyphen/>
        <w:t>венно возвратит на первое место в нашей душе первую любовь к Нему.</w:t>
      </w:r>
    </w:p>
    <w:p>
      <w:pPr>
        <w:pStyle w:val="Normal"/>
        <w:ind w:firstLine="300"/>
        <w:rPr/>
      </w:pPr>
      <w:r>
        <w:rPr/>
        <w:t>Господь Иисус Христос убеждает ефесян покаяться, говоря серьезные слова предостережения: «Скоро приду к тебе и сдвину светильник твой с места, если не пока</w:t>
        <w:softHyphen/>
        <w:t>ешься». Назначение Церкви быть светом для озарения окружающих людей. Если оставлена первая любовь, то Церковь не имеет света. Светильник — символ полезно</w:t>
        <w:softHyphen/>
        <w:t>сти. Если в нас не стало любви, то утрачена и наша полезность. Если мы теряем первую любовь, то погружа</w:t>
        <w:softHyphen/>
        <w:t>емся в духовный мрак; и можно даже потерять и само имя христианин. Если же мы не хотим остаться без света Божия, то нам необходимо пребывать во Христе и любить Его все больше и больше.</w:t>
      </w:r>
    </w:p>
    <w:p>
      <w:pPr>
        <w:pStyle w:val="Normal"/>
        <w:ind w:firstLine="340"/>
        <w:rPr/>
      </w:pPr>
      <w:r>
        <w:rPr/>
        <w:t>Далее Спаситель дает обетование, и оно звучит чудно: «...побеждающему дам вкушать от древа жизни, которое посреди рая Божия» (Откр. 2:7). Грех ставит между нами и древом жизни ангела с пылающим мечом;</w:t>
      </w:r>
    </w:p>
    <w:p>
      <w:pPr>
        <w:sectPr>
          <w:headerReference w:type="default" r:id="rId64"/>
          <w:type w:val="nextPage"/>
          <w:pgSz w:w="11906" w:h="16820"/>
          <w:pgMar w:left="1440" w:right="4880" w:gutter="0" w:header="720" w:top="1440" w:footer="0" w:bottom="720"/>
          <w:pgNumType w:fmt="decimal"/>
          <w:formProt w:val="false"/>
          <w:textDirection w:val="lrTb"/>
          <w:docGrid w:type="default" w:linePitch="360" w:charSpace="0"/>
        </w:sectPr>
        <w:pStyle w:val="Normal"/>
        <w:ind w:hanging="0"/>
        <w:rPr/>
      </w:pPr>
      <w:r>
        <w:rPr/>
        <w:t>любовь же Христова угашает пламень этого меча, и ангел зовет нас в заповедную часть Божьего рая, где мы познаем Господа, как мы познаны Им, где полюбим Его так, как возлюблены Им (1 Кор. 13 глава). Но и теперь наша любовь в ответ на любовь Господа создает сладчайшую музыку. Никакая радость земная не может сравниться с тем блаженством, какое мы находим, пребывая в любви Христовой. Истинное наслаждение и любить Того, Кто есть «первый и последний» (Отк. 1:17). Охлаждение любви приносит горечь и делает нас слабыми, бессильными и склонными к падению. Но истинная любовь есть предвкушение славы. Взглянем</w:t>
      </w:r>
    </w:p>
    <w:p>
      <w:pPr>
        <w:pStyle w:val="Normal"/>
        <w:ind w:hanging="0"/>
        <w:rPr/>
      </w:pPr>
      <w:r>
        <w:rPr/>
        <w:t>же на сияющие славные, вечные высоты, куда Господь силою Духа Своего Святого ведет Своих верных, и будем пребывать в Его любви (1 Кор. 14:1)!</w:t>
      </w:r>
    </w:p>
    <w:p>
      <w:pPr>
        <w:pStyle w:val="Normal"/>
        <w:spacing w:before="180" w:after="0"/>
        <w:ind w:left="40" w:hanging="0"/>
        <w:jc w:val="center"/>
        <w:rPr>
          <w:b/>
          <w:b/>
        </w:rPr>
      </w:pPr>
      <w:r>
        <w:rPr>
          <w:b/>
        </w:rPr>
        <w:t>ИСКРЕННИЕ УКОРИЗНЫ</w:t>
      </w:r>
    </w:p>
    <w:p>
      <w:pPr>
        <w:pStyle w:val="Normal"/>
        <w:spacing w:before="100" w:after="0"/>
        <w:ind w:left="3000" w:hanging="0"/>
        <w:jc w:val="right"/>
        <w:rPr>
          <w:sz w:val="18"/>
        </w:rPr>
      </w:pPr>
      <w:r>
        <w:rPr>
          <w:sz w:val="18"/>
        </w:rPr>
        <w:t>Искренни укоризны от любящего...</w:t>
      </w:r>
    </w:p>
    <w:p>
      <w:pPr>
        <w:pStyle w:val="Normal"/>
        <w:spacing w:before="20" w:after="0"/>
        <w:ind w:hanging="0"/>
        <w:jc w:val="right"/>
        <w:rPr>
          <w:sz w:val="18"/>
        </w:rPr>
      </w:pPr>
      <w:r>
        <w:rPr>
          <w:i/>
          <w:sz w:val="18"/>
        </w:rPr>
        <w:t>Пр. 27:6</w:t>
      </w:r>
    </w:p>
    <w:p>
      <w:pPr>
        <w:pStyle w:val="Normal"/>
        <w:spacing w:before="100" w:after="0"/>
        <w:ind w:hanging="0"/>
        <w:rPr/>
      </w:pPr>
      <w:r>
        <w:rPr/>
        <w:t>Пребывание в греховной смерти для нас, верующих, уже окончилось. Божественная благодать оживила нас;</w:t>
      </w:r>
    </w:p>
    <w:p>
      <w:pPr>
        <w:pStyle w:val="Normal"/>
        <w:ind w:hanging="0"/>
        <w:rPr/>
      </w:pPr>
      <w:r>
        <w:rPr/>
        <w:t>небесная охрана не покидает нас, и обетования Божий сделались залогом нашего духовного бессмертия. Теперь наш долг — благоговейно преклониться перед Тем, Кто облагодетельствовал нас и в свое время содеял нас Своим достоянием.</w:t>
      </w:r>
    </w:p>
    <w:p>
      <w:pPr>
        <w:pStyle w:val="Normal"/>
        <w:rPr/>
      </w:pPr>
      <w:r>
        <w:rPr/>
        <w:t>Для того, чтобы вознести к небесам наши сердца, что</w:t>
        <w:softHyphen/>
        <w:t>бы уста наши наполнились песнью хвалы, припомним путь, которым Господь привел нас к Себе.</w:t>
      </w:r>
    </w:p>
    <w:p>
      <w:pPr>
        <w:pStyle w:val="Normal"/>
        <w:rPr/>
      </w:pPr>
      <w:r>
        <w:rPr/>
        <w:t>Любовь Господа Иисуса Христа проявилась к нам прежде всего в искренних укоризнах нашего Друга, об</w:t>
        <w:softHyphen/>
        <w:t>личившего нас в грехе. Хотя в то время мы не знали, что всякий удар, наносимый нам, делался Им из любви, теперь мы видим, что именно этим путем наш милосер</w:t>
        <w:softHyphen/>
        <w:t>дный Спаситель вел нас к Себе.</w:t>
      </w:r>
    </w:p>
    <w:p>
      <w:pPr>
        <w:pStyle w:val="Normal"/>
        <w:rPr/>
      </w:pPr>
      <w:r>
        <w:rPr/>
        <w:t>Прежде всего остановимся на том факте, что все искупленные испытали на себе укоризны обличения со стороны.</w:t>
      </w:r>
    </w:p>
    <w:p>
      <w:pPr>
        <w:sectPr>
          <w:headerReference w:type="default" r:id="rId65"/>
          <w:type w:val="nextPage"/>
          <w:pgSz w:w="11906" w:h="16820"/>
          <w:pgMar w:left="1440" w:right="4900" w:gutter="0" w:header="720" w:top="1440" w:footer="0" w:bottom="720"/>
          <w:pgNumType w:fmt="decimal"/>
          <w:formProt w:val="false"/>
          <w:textDirection w:val="lrTb"/>
          <w:docGrid w:type="default" w:linePitch="360" w:charSpace="0"/>
        </w:sectPr>
        <w:pStyle w:val="Normal"/>
        <w:rPr/>
      </w:pPr>
      <w:r>
        <w:rPr/>
        <w:t>Некоторые из нас рано почувствовали укоризны сове</w:t>
        <w:softHyphen/>
        <w:t>сти; как только детство сменилось отрочеством, жезл об</w:t>
        <w:softHyphen/>
        <w:t>личения был применен к некоторым из нас. Хотя мы и не знали руки, поражавшей нас, все же мы несли «иго в юности своей» (Плач. 3:27). Сколько светлых надежд, увы, погубили мы, следуя вожделениям нашей плоти; и вместе с тем, сколько раз были мы «вразумляемы сно</w:t>
        <w:softHyphen/>
        <w:t>видениями» и устрашаемы, когда упрек со стороны ро</w:t>
        <w:softHyphen/>
        <w:t>дителей или смерть близких, или проникновенная про</w:t>
        <w:softHyphen/>
        <w:t>поведь касались нашего сердца. Поистине, вся наша доб</w:t>
        <w:softHyphen/>
        <w:t>родетель «как утренний туман и как роса, скоро исчезающая» (Ос. 6:4). Но кто учтет ту пользу, которую такие угрызения совести принесли нашей душе? В этих обличениях мы открываем милость Господа, желающего избавить нас от грехов наших.</w:t>
      </w:r>
    </w:p>
    <w:p>
      <w:pPr>
        <w:pStyle w:val="Normal"/>
        <w:rPr/>
      </w:pPr>
      <w:r>
        <w:rPr/>
        <w:t>Не будем умалять значения духовной борьбы в сердцах молодых людей. Да не подумает кто-либо, что их чувства поверхностны и скоропроходящи. Это не так; иногда они отличаются большой глубиной. Уко</w:t>
        <w:softHyphen/>
        <w:t>ризны, делаемые Спасителем в ранние годы, западают в сердца, еще не успевшие окаменеть под влиянием чувственности. Христианин, на долю которого выпало ощутить укоризны совести в раннем возрасте, на всю жизнь запомнит их.</w:t>
      </w:r>
    </w:p>
    <w:p>
      <w:pPr>
        <w:pStyle w:val="Normal"/>
        <w:rPr/>
      </w:pPr>
      <w:r>
        <w:rPr/>
        <w:t>Возлюбленные, как много у нас есть причин благо</w:t>
        <w:softHyphen/>
        <w:t>словлять Господа и казнить самих себя! Не заглушали ли мы голоса совести? Не были ли глухи к предостере</w:t>
        <w:softHyphen/>
        <w:t>гавшим нас увещаниям нашего Спасителя? Наши наи</w:t>
        <w:softHyphen/>
        <w:t>лучшие обеты вскоре нарушались нами; наши усердные молитвы прекращались с исчезновением гнетущей нас тес</w:t>
        <w:softHyphen/>
        <w:t>ноты; а наше благочестие было подобно сновидению.</w:t>
      </w:r>
    </w:p>
    <w:p>
      <w:pPr>
        <w:pStyle w:val="Normal"/>
        <w:rPr/>
      </w:pPr>
      <w:r>
        <w:rPr/>
        <w:t>Возблагодарим же Господа за то, что в конце концов Он сокрушил наше сердце Своим долготерпением и со</w:t>
        <w:softHyphen/>
        <w:t>вершил предначертания Своей любви.</w:t>
      </w:r>
    </w:p>
    <w:p>
      <w:pPr>
        <w:pStyle w:val="Normal"/>
        <w:rPr/>
      </w:pPr>
      <w:r>
        <w:rPr/>
        <w:t>Многие искупленные чада Божий чувствовали на себе сильные удары жезла Господнего. Большей частью это относится к людям, бывшим великими грешниками, став</w:t>
        <w:softHyphen/>
        <w:t>шим впоследствии праведниками. Таким образом, печаль оказалась для них благословением; но в минуту ее пе</w:t>
        <w:softHyphen/>
        <w:t>ренесения она являлась истинно огненной печью. Тот, кто испытал на себе настойчивые угрызения совести, не забудет этого до самой смерти.</w:t>
      </w:r>
    </w:p>
    <w:p>
      <w:pPr>
        <w:pStyle w:val="Normal"/>
        <w:rPr/>
      </w:pPr>
      <w:r>
        <w:rPr/>
        <w:t>В то время радость наша обратилась в плач, песни наши — в сердечное сокрушение, смех — во вздохи и веселие — в печаль. Наше воображение усиленно рисо</w:t>
        <w:softHyphen/>
        <w:t>вало картины беспросветные и безотрадные — и все это вместе взятое как бы переносило нас в преддверие ада. Сознание ужасной вины связывало нам уста. Закон держал нас в своей власти железной рукой; уныние повергало нас на жесткое ложе, от которого стонали все наши кости. Ночью нас устрашали сны. «Стенорушитель» ударял тя</w:t>
        <w:softHyphen/>
        <w:t>желым молотом по нашему сознанию (Мих. 2:13), и мы не дерзали прикоснуться к краю ризы Его. Ужасная кар</w:t>
        <w:softHyphen/>
        <w:t>тина ожидавшего нас суда возбуждала в нас страх и от</w:t>
        <w:softHyphen/>
        <w:t>чаяние.</w:t>
      </w:r>
    </w:p>
    <w:p>
      <w:pPr>
        <w:sectPr>
          <w:headerReference w:type="default" r:id="rId66"/>
          <w:type w:val="nextPage"/>
          <w:pgSz w:w="11906" w:h="16820"/>
          <w:pgMar w:left="1440" w:right="4900" w:gutter="0" w:header="720" w:top="1440" w:footer="0" w:bottom="720"/>
          <w:pgNumType w:fmt="decimal"/>
          <w:formProt w:val="false"/>
          <w:textDirection w:val="lrTb"/>
          <w:docGrid w:type="default" w:linePitch="360" w:charSpace="0"/>
        </w:sectPr>
        <w:pStyle w:val="Normal"/>
        <w:rPr/>
      </w:pPr>
      <w:r>
        <w:rPr/>
        <w:t>«Я уподобился пеликану в пустыне, — говорил Давид в минуту страданий души, — я стал как филин на развалинах... от негодования Твоего» (Пс. 101:7, 11).</w:t>
      </w:r>
    </w:p>
    <w:p>
      <w:pPr>
        <w:pStyle w:val="Normal"/>
        <w:ind w:hanging="0"/>
        <w:rPr/>
      </w:pPr>
      <w:r>
        <w:rPr/>
        <w:t>«Сердце мое трепещет во мне, и смертные ужасы напали на мены; страх и трепет нашел на меня, и ужас объял меня... От всякой пищи отвращалась душа их». (Пс. 54:5-6; 106:18).</w:t>
      </w:r>
    </w:p>
    <w:p>
      <w:pPr>
        <w:pStyle w:val="Normal"/>
        <w:ind w:left="40" w:firstLine="360"/>
        <w:rPr/>
      </w:pPr>
      <w:r>
        <w:rPr/>
        <w:t>Людей, чувствующих свою виновность, совесть не оставляет в покое, даже когда им ничто не угрожает, они дрожат от опасения выдать себя. Так Каин думал, что всякий готов убить его. «Весь день, сетуя, «хожу», — свидетельствовал Давид. Гнев Божий тяготеет над греш</w:t>
        <w:softHyphen/>
        <w:t>никами, невыносимые угрызения совести мучат их. Некоторые, не выдерживая такого давления, лишают себя жизни.</w:t>
      </w:r>
    </w:p>
    <w:p>
      <w:pPr>
        <w:pStyle w:val="Normal"/>
        <w:ind w:left="40" w:firstLine="360"/>
        <w:rPr/>
      </w:pPr>
      <w:r>
        <w:rPr/>
        <w:t>Может быть, кто-то скажет, что краски сгущены. Мы отнюдь не утверждаем, что все или большинство верую</w:t>
        <w:softHyphen/>
        <w:t>щих обязательно должны пройти таким тернистым путем. Но те из нас, кто испытал на себе нечто подобное, не найдут эти слова преувеличенными.</w:t>
      </w:r>
    </w:p>
    <w:p>
      <w:pPr>
        <w:pStyle w:val="Normal"/>
        <w:ind w:left="40" w:firstLine="360"/>
        <w:rPr/>
      </w:pPr>
      <w:r>
        <w:rPr/>
        <w:t>Да не отчаивается сердце, погруженное в данное время в бездну уныния. Для Бога не существует ничего невозможного, Его благодать не требует заслуг с нашей стороны. Темная туча, нависшая над нами, не означает еще, что солнце потеряло свой свет, и жестокие укоризны совести еще не доказывают, что милость Божия прекратилась.</w:t>
      </w:r>
    </w:p>
    <w:p>
      <w:pPr>
        <w:pStyle w:val="Normal"/>
        <w:ind w:left="40" w:firstLine="360"/>
        <w:rPr/>
      </w:pPr>
      <w:r>
        <w:rPr/>
        <w:t>Пусть гремят раскаты грома и гибель устрашает нас, — благость Божия сильнее их. Одно слово Господа может усмирить волны и ветер. Укройся под сенью Гос</w:t>
        <w:softHyphen/>
        <w:t>подней. Не бойся подойти к Нему. Выйди из мрачного состояния, не ожесточай своего сердца, — ведь это лю</w:t>
        <w:softHyphen/>
        <w:t>бящий Друг укоряет тебя! Он уже расплавил тебя в гор</w:t>
        <w:softHyphen/>
        <w:t>ниле испытаний и теперь ударами Своего молота чеканит тебя. Продолжай верить Ему. Слова обличения являются верным залогом Его благоволения к тебе.</w:t>
      </w:r>
    </w:p>
    <w:p>
      <w:pPr>
        <w:sectPr>
          <w:headerReference w:type="default" r:id="rId67"/>
          <w:type w:val="nextPage"/>
          <w:pgSz w:w="11906" w:h="16820"/>
          <w:pgMar w:left="1440" w:right="4680" w:gutter="0" w:header="720" w:top="1440" w:footer="0" w:bottom="720"/>
          <w:pgNumType w:fmt="decimal"/>
          <w:formProt w:val="false"/>
          <w:textDirection w:val="lrTb"/>
          <w:docGrid w:type="default" w:linePitch="360" w:charSpace="0"/>
        </w:sectPr>
        <w:pStyle w:val="Normal"/>
        <w:ind w:left="40" w:firstLine="360"/>
        <w:rPr/>
      </w:pPr>
      <w:r>
        <w:rPr/>
        <w:t>Чужого ребенка отец не наказывает. Господь наносит удары Своим детям. Поймите же, что наличие сознания греха — это великая милость Божия, оно доказывает, что ваш дух жив. Чувствовать — значит жить. И сокру</w:t>
        <w:softHyphen/>
        <w:t>шение духа является очевидным доказательством наличия жизни души. Поверьте, тысячи людей отдали бы все, чтобы быть в вашем состоянии; они скорбят, что не имеют тех чувств, которые тревожат ваше сердце. Многие за</w:t>
        <w:softHyphen/>
        <w:t>видуют вашим слезам и вздохам, вашему сокрушенному духу. Мужайтесь! Строгость Божия является лишь залогом</w:t>
      </w:r>
    </w:p>
    <w:p>
      <w:pPr>
        <w:pStyle w:val="Normal"/>
        <w:ind w:hanging="0"/>
        <w:rPr/>
      </w:pPr>
      <w:r>
        <w:rPr/>
        <w:t>будущих проявлений Его любви. Прибегните к Господу Иисусу Христу и доверьтесь Его благодати.</w:t>
      </w:r>
    </w:p>
    <w:p>
      <w:pPr>
        <w:pStyle w:val="Normal"/>
        <w:rPr/>
      </w:pPr>
      <w:r>
        <w:rPr/>
        <w:t>Многие из искупленных в течение долгого времени испытывали на себе «укоризны от любящего». Его жезл поражал их не один раз, последовательно нанося им удар за ударом. Джон Буньян искал Бога с тревогой и отча</w:t>
        <w:softHyphen/>
        <w:t>янием в душе в продолжение многих лет; тысячи веру</w:t>
        <w:softHyphen/>
        <w:t>ющих долгое время пребывали в долине тени смертной.</w:t>
      </w:r>
    </w:p>
    <w:p>
      <w:pPr>
        <w:pStyle w:val="Normal"/>
        <w:ind w:firstLine="300"/>
        <w:rPr/>
      </w:pPr>
      <w:r>
        <w:rPr/>
        <w:t>Суда не с одинаковой скоростью совершают свое пла</w:t>
        <w:softHyphen/>
        <w:t>вание. Семена некоторых растений дают ростки через не</w:t>
        <w:softHyphen/>
        <w:t>сколько дней, другие долгое время остаются лежать, как мертвые, во мраке под землею.</w:t>
      </w:r>
    </w:p>
    <w:p>
      <w:pPr>
        <w:pStyle w:val="Normal"/>
        <w:ind w:firstLine="300"/>
        <w:rPr/>
      </w:pPr>
      <w:r>
        <w:rPr/>
        <w:t>Господь, если это Ему благоугодно, может обличить, а вслед за тем и утешить человека, но иногда Он медлит с утешением. Но никто не вправе жаловаться, если Вла</w:t>
        <w:softHyphen/>
        <w:t>дыка благодати и милосердия иногда заставляет Себя ждать, потому что Его дар стоит ожидания.</w:t>
      </w:r>
    </w:p>
    <w:p>
      <w:pPr>
        <w:pStyle w:val="Normal"/>
        <w:ind w:firstLine="300"/>
        <w:rPr/>
      </w:pPr>
      <w:r>
        <w:rPr/>
        <w:t>У великих мира сего в приемных собирается много просителей, которым приходится иногда подолгу ожидать. Ищущие благоволение Отца Небесного должны терпеливо ждать Его даров. Правда, «надежда, долго не сбывающа</w:t>
        <w:softHyphen/>
        <w:t>яся, томит сердце...» (Пр. 13:12).</w:t>
      </w:r>
    </w:p>
    <w:p>
      <w:pPr>
        <w:pStyle w:val="Normal"/>
        <w:ind w:firstLine="300"/>
        <w:rPr/>
      </w:pPr>
      <w:r>
        <w:rPr/>
        <w:t>Может быть, читающих эти строки мучит сомнение: приведут ли к чему-нибудь их молитвы и духовная борьба? И вы готовы воскликнуть: «Истощилась в печали жизнь моя и лета мои в стенаниях» (Пс. 30:11). Прекрати, о душа скорбящая, сетования твои! Ангел утешения уже приближается к тебе, и твоя вера ускорит его полет. Слышит Господь все слова твои, и в ту минуту, когда ты взываешь к Нему, Он уже отвечает тебе.</w:t>
      </w:r>
    </w:p>
    <w:p>
      <w:pPr>
        <w:pStyle w:val="Normal"/>
        <w:ind w:firstLine="360"/>
        <w:rPr/>
      </w:pPr>
      <w:r>
        <w:rPr/>
        <w:t>Высшая премудрость руководит путями, по которым души приходят к Господу. Пусть же вера наша не будет поверхностной, что слишком часто случается в наши дни. Правда, что многие сердца Бог привел к Себе легким способом, тогда как другие подверглись тяжелым ударам судов Божиих. Дух дышит, где и как Ему благоугодно.</w:t>
      </w:r>
    </w:p>
    <w:p>
      <w:pPr>
        <w:pStyle w:val="Normal"/>
        <w:ind w:left="120" w:firstLine="300"/>
        <w:rPr/>
      </w:pPr>
      <w:r>
        <w:rPr/>
        <w:t>Разнообразие — закон природы; красота линий не мо</w:t>
        <w:softHyphen/>
        <w:t>жет быть передана неумолимой прямолинейностью.</w:t>
      </w:r>
    </w:p>
    <w:p>
      <w:pPr>
        <w:sectPr>
          <w:headerReference w:type="default" r:id="rId68"/>
          <w:type w:val="nextPage"/>
          <w:pgSz w:w="11906" w:h="16820"/>
          <w:pgMar w:left="1440" w:right="4680" w:gutter="0" w:header="720" w:top="1440" w:footer="0" w:bottom="720"/>
          <w:pgNumType w:fmt="decimal"/>
          <w:formProt w:val="false"/>
          <w:textDirection w:val="lrTb"/>
          <w:docGrid w:type="default" w:linePitch="360" w:charSpace="0"/>
        </w:sectPr>
        <w:pStyle w:val="Normal"/>
        <w:ind w:left="40" w:firstLine="360"/>
        <w:rPr/>
      </w:pPr>
      <w:r>
        <w:rPr/>
        <w:t>Тот же закон многообразия царит и в проявлении благодати Божией. Не стремитесь постичь смысл стра</w:t>
        <w:softHyphen/>
        <w:t>дания! Лучше радуйтесь, что вы избавлены от этой</w:t>
      </w:r>
    </w:p>
    <w:p>
      <w:pPr>
        <w:pStyle w:val="Normal"/>
        <w:ind w:left="40" w:hanging="0"/>
        <w:rPr/>
      </w:pPr>
      <w:r>
        <w:rPr/>
        <w:t>участи. Благодарите Бога за то, что вам дано войти в ковчег в качестве овцы, ведомой Пастырем. Не упо</w:t>
        <w:softHyphen/>
        <w:t>добляйтесь необузданному коню, который нуждается в ударах бича (Пс. 31:9). Преклонитесь перед Всемогу</w:t>
        <w:softHyphen/>
        <w:t>щим, имеющим в своем распоряжении множество средств, чтобы отверзать нам очи. Одному требуется «брение», другому — только легкое прикосновение Его перста. В одном случае для возвращения к жизни Иисус Христос громко воззвал: «Лазарь! выйди вон»; в дру</w:t>
        <w:softHyphen/>
        <w:t>гом — оно совершилось по Его нежному возгласу:</w:t>
      </w:r>
    </w:p>
    <w:p>
      <w:pPr>
        <w:pStyle w:val="Normal"/>
        <w:ind w:left="80" w:hanging="0"/>
        <w:rPr/>
      </w:pPr>
      <w:r>
        <w:rPr/>
        <w:t>«Девица, встань». Голос, который повелел Закхею сойти со смоковницы, был слышен всем присутствующим; и едва уловим был возглас Христа, прозвучавший у Его гробницы: «Мария!» Но во всех случаях результат был одинаковый. Непозволительно человеку предписывать Богу тот или другой образ действий, диктовать Ему, как применять действие Своей благодати. Будем радо</w:t>
        <w:softHyphen/>
        <w:t>ваться, если слышим «нежные укоризны» Господа и не будем роптать на тяжелые удары, наносимые нам.</w:t>
      </w:r>
    </w:p>
    <w:p>
      <w:pPr>
        <w:pStyle w:val="Normal"/>
        <w:rPr/>
      </w:pPr>
      <w:r>
        <w:rPr/>
        <w:t>Особенно разнообразны средства, употребляемые Про</w:t>
        <w:softHyphen/>
        <w:t>видением для смягчения каменных сердец. Лишения, бо</w:t>
        <w:softHyphen/>
        <w:t>лезни, переживания являются при этом орудиями в руке Божией; слышание Слова Божия также обращает души к Нему. Интересно было бы проанализировать различные пути, которыми Господь ведет грешников к покаянию. Полезно было бы собраться вместе и вспомнить: каким путем мы обратились к Богу? Это дало бы много инте</w:t>
        <w:softHyphen/>
        <w:t>ресного духовного материала.</w:t>
      </w:r>
    </w:p>
    <w:p>
      <w:pPr>
        <w:pStyle w:val="Normal"/>
        <w:rPr/>
      </w:pPr>
      <w:r>
        <w:rPr/>
        <w:t>Хочется отметить следующее. До тех пор, пока душа не уверена в божественном происхождении постигающих ее обличении, она мало помышляет о Господе и не видит в них проявления Его любви.</w:t>
      </w:r>
    </w:p>
    <w:p>
      <w:pPr>
        <w:pStyle w:val="Normal"/>
        <w:rPr/>
      </w:pPr>
      <w:r>
        <w:rPr/>
        <w:t>Многие больные, когда им делают операцию, не могут удержаться от отчаянных стонов, забывая, для чего они претерпевают эти страдания. Конечно, нелегко ликовать, когда рука Господня поражает нас, какая бы благая цель ни была у Него. Но нам будет легче пережить это, если мы убедимся, что Господь врачует нас.</w:t>
      </w:r>
    </w:p>
    <w:p>
      <w:pPr>
        <w:sectPr>
          <w:headerReference w:type="default" r:id="rId69"/>
          <w:type w:val="nextPage"/>
          <w:pgSz w:w="11906" w:h="16820"/>
          <w:pgMar w:left="1440" w:right="4600" w:gutter="0" w:header="720" w:top="1440" w:footer="0" w:bottom="720"/>
          <w:pgNumType w:fmt="decimal"/>
          <w:formProt w:val="false"/>
          <w:textDirection w:val="lrTb"/>
          <w:docGrid w:type="default" w:linePitch="360" w:charSpace="0"/>
        </w:sectPr>
        <w:pStyle w:val="Normal"/>
        <w:rPr/>
      </w:pPr>
      <w:r>
        <w:rPr/>
        <w:t>Поэтому будем всеми силами сокрушаться о наших грехах и о нашей природной испорченности; будем стре</w:t>
        <w:softHyphen/>
        <w:t>миться обновить нашу веру в Иисуса Христа и испол</w:t>
        <w:softHyphen/>
        <w:t>няться Духом Святым. Если таково наше решение, если мы желаем иметь Господа своим руководителем всегда и</w:t>
      </w:r>
    </w:p>
    <w:p>
      <w:pPr>
        <w:pStyle w:val="Normal"/>
        <w:ind w:hanging="0"/>
        <w:rPr/>
      </w:pPr>
      <w:r>
        <w:rPr/>
        <w:t>во всем, то нам не придется жалеть, что в любви Своей Он обличил нас и этим путем привел нас к Своим ногам. Если мы осознаем, что ничто, кроме Крови Иисуса Христа и Его праведности не может восполнить те духовные не</w:t>
        <w:softHyphen/>
        <w:t>достатки, которые мы оплакиваем, то мы будем радовать</w:t>
        <w:softHyphen/>
        <w:t>ся, что благодать снизошла в наше сердце, и победа обес</w:t>
        <w:softHyphen/>
        <w:t>печена нам. Душа, руководимая Духом Святым, неуто</w:t>
        <w:softHyphen/>
        <w:t>мима в своем стремлении к Господу.</w:t>
      </w:r>
    </w:p>
    <w:p>
      <w:pPr>
        <w:pStyle w:val="Normal"/>
        <w:rPr/>
      </w:pPr>
      <w:r>
        <w:rPr/>
        <w:t>Решился ли ты принять Христа? Если да, то — му</w:t>
        <w:softHyphen/>
        <w:t>жайся. Встань. Он зовет тебя. Взывай к нему, и Он не</w:t>
        <w:softHyphen/>
        <w:t>пременно ответит. Ищешь ли ты Господа? Моли, чтобы Он помог тебе осознать твое ничтожество и слабость. Заслуживают особого внимания слова Соломона:</w:t>
      </w:r>
    </w:p>
    <w:p>
      <w:pPr>
        <w:pStyle w:val="Normal"/>
        <w:ind w:hanging="0"/>
        <w:rPr/>
      </w:pPr>
      <w:r>
        <w:rPr/>
        <w:t xml:space="preserve">«Человек, который, будучи обличаем, ожесточает выю свою, внезапно сокрушится, и не будет </w:t>
      </w:r>
      <w:r>
        <w:rPr>
          <w:i/>
        </w:rPr>
        <w:t>ему</w:t>
      </w:r>
      <w:r>
        <w:rPr/>
        <w:t xml:space="preserve"> исцеления» (Пр. 29:1).</w:t>
      </w:r>
    </w:p>
    <w:p>
      <w:pPr>
        <w:pStyle w:val="Normal"/>
        <w:ind w:firstLine="300"/>
        <w:rPr/>
      </w:pPr>
      <w:r>
        <w:rPr/>
        <w:t>И еще: если вы когда-нибудь искренне каялись, то как это повлияло на вас? Вызвало ли это жажду жить для Христа? Поток Божий всегда полон воды, и если искренним сердцем вы восприняли Его слово, то уподо</w:t>
        <w:softHyphen/>
        <w:t>битесь плодородной земле.</w:t>
      </w:r>
    </w:p>
    <w:p>
      <w:pPr>
        <w:pStyle w:val="Normal"/>
        <w:ind w:firstLine="300"/>
        <w:rPr/>
      </w:pPr>
      <w:r>
        <w:rPr/>
        <w:t>Душа, ты долго пребывала в скорби. Не унывай! В этом, несомненно, кроется действие руки Божией. Если ты чувствуешь сильное желание искать лица Господня и излить перед Ним сердце твое, сделай это сейчас, и ты будешь жить в укрепленном городе. Если душа твоя полна стремления к Богу и изливается в молитве и слезах, то у тебя есть все основания надеяться, что Господь укреп</w:t>
        <w:softHyphen/>
        <w:t>ляет Свое Слово в твоем сердце.</w:t>
      </w:r>
    </w:p>
    <w:p>
      <w:pPr>
        <w:pStyle w:val="Normal"/>
        <w:ind w:firstLine="340"/>
        <w:rPr/>
      </w:pPr>
      <w:r>
        <w:rPr/>
        <w:t>Когда мы перестанем рассчитывать на самих себя, убедимся в полной нашей неспособности стать лучше, тоща Господь сможет пребывать в нашем сердце. Пока же мы придаем собственным силам хотя бы малое значение, мы склонны сомневаться в подлинности Божиих действий в нас. Всякая рана наносится нам Спасителем с тем, чтобы мы перестали рассчитывать на собственную праведность. Если бы Господь не на</w:t>
        <w:softHyphen/>
        <w:t>носил нам ударов, то мы, будучи ничем, вообразили бы, что мы что-то из себя представляем.</w:t>
      </w:r>
    </w:p>
    <w:p>
      <w:pPr>
        <w:sectPr>
          <w:headerReference w:type="default" r:id="rId70"/>
          <w:type w:val="nextPage"/>
          <w:pgSz w:w="11906" w:h="16820"/>
          <w:pgMar w:left="1440" w:right="4600" w:gutter="0" w:header="720" w:top="1440" w:footer="0" w:bottom="720"/>
          <w:pgNumType w:fmt="decimal"/>
          <w:formProt w:val="false"/>
          <w:textDirection w:val="lrTb"/>
          <w:docGrid w:type="default" w:linePitch="360" w:charSpace="0"/>
        </w:sectPr>
        <w:pStyle w:val="Normal"/>
        <w:ind w:left="40" w:firstLine="300"/>
        <w:rPr/>
      </w:pPr>
      <w:r>
        <w:rPr/>
        <w:t>Знаешь ли ты, друг мой, что для того, чтобы облечься в ризу праведности Христовой, необходимо совлечь с себя сотканную нами ткань собственной праведности. Мы не можем доставить бальзама для исцеления собственной ду-</w:t>
      </w:r>
    </w:p>
    <w:p>
      <w:pPr>
        <w:pStyle w:val="Normal"/>
        <w:ind w:left="80" w:hanging="0"/>
        <w:rPr/>
      </w:pPr>
      <w:r>
        <w:rPr/>
        <w:t>ши. Наше «я», это греховное начало, портит благовонное миро. Полностью отречься от нашего «я» трудно. Нелегко забыть наши прошлые заслуги и отказаться от личных успехов в будущем. И однако для получения спасения необходимо пройти через это, потому что не умерев, мы никогда не сможем жить для Христа.</w:t>
      </w:r>
    </w:p>
    <w:p>
      <w:pPr>
        <w:pStyle w:val="Normal"/>
        <w:ind w:firstLine="360"/>
        <w:rPr/>
      </w:pPr>
      <w:r>
        <w:rPr/>
        <w:t>Взираешь ли ты вверх, к небесам, или все еще надеешься, что твоя собственная рука спасет тебя? Не бойся ветра, пригибающего тебя к земле; чем ты станешь ниже, тем лучше. Беги всего, превозносящего тебя. Вспомни слова Господа: «И узнают все дерева полевые, что Я, Господь, высокое дерево понижаю, низкое дерево повышаю, зеленеющее дерево иссушаю, а сухое дерево делаю цветущим...» (Иез. 17:24). Стань деревом, тогда Господь будет благоволить к тебе. Он обращает князей в ничто, но возносит смиренных и кротких сердцем. Из уст Христовых услышат слова одобрения те, которые ничего не смогут сказать Ему в свою пользу. Утешайся сознанием, что Христос любит тебя. Никогда не надейся, что твое благочестие оправ</w:t>
        <w:softHyphen/>
        <w:t>дает тебя перед Богом. Кто освободился от своего «я», тот близок к Царствию Божию.</w:t>
      </w:r>
    </w:p>
    <w:p>
      <w:pPr>
        <w:sectPr>
          <w:headerReference w:type="default" r:id="rId71"/>
          <w:type w:val="nextPage"/>
          <w:pgSz w:w="11906" w:h="16820"/>
          <w:pgMar w:left="1440" w:right="4700" w:gutter="0" w:header="720" w:top="1440" w:footer="0" w:bottom="720"/>
          <w:pgNumType w:fmt="decimal"/>
          <w:formProt w:val="false"/>
          <w:textDirection w:val="lrTb"/>
          <w:docGrid w:type="default" w:linePitch="360" w:charSpace="0"/>
        </w:sectPr>
        <w:pStyle w:val="Normal"/>
        <w:ind w:firstLine="360"/>
        <w:rPr/>
      </w:pPr>
      <w:r>
        <w:rPr/>
        <w:t>Повторяем: если наше сердце жаждет полного ос</w:t>
        <w:softHyphen/>
        <w:t>вобождения от греха, тогда для нас еще остается надежда. Некоторые люди много говорят о своей ис</w:t>
        <w:softHyphen/>
        <w:t>порченности и греховности, а между тем они никогда не решились оставить греховный путь. Их жизнь сви</w:t>
        <w:softHyphen/>
        <w:t>детельствует, что они любят грех, и что беззакония не вызывают в них отвращения. Тот, кто действительно сокрушается о прошлых грехах, будет, конечно, избе</w:t>
        <w:softHyphen/>
        <w:t>гать их в настоящем. Тот же, кто не приносит плодов покаяния, — лицемерит. Господь готов послать нам Свою благодать в сердце, как бы испорчено оно ни было. Но благодать не может сосуществовать с грехом. Кто остается рабом похоти и позволяет греху властво</w:t>
        <w:softHyphen/>
        <w:t>вать в своем теле, тот не понял сущности божественной благодати. Обетование Божие гласит: «Да оставит не</w:t>
        <w:softHyphen/>
        <w:t>честивый путь свой и беззаконник — помыслы свои, и да обратится к Господу, и Он помилует его...» (Ис. 55:7). Но ни одно из утешительных обетовании Библии не относится к человеку, любящему грех. Хотя Господь многомилостив и готов с состраданием подойти к из</w:t>
        <w:softHyphen/>
        <w:t>раненному грехом человеку, Он не делает этого, пока</w:t>
      </w:r>
    </w:p>
    <w:p>
      <w:pPr>
        <w:pStyle w:val="Normal"/>
        <w:ind w:hanging="0"/>
        <w:rPr/>
      </w:pPr>
      <w:r>
        <w:rPr/>
        <w:t>грешник не перестанет сопротивляться Ему. «Нет мира нечестивому», — говорит Господь. Апостол Павел пи</w:t>
        <w:softHyphen/>
        <w:t>шет: «...печаль ради Бога производит неизменное пока</w:t>
        <w:softHyphen/>
        <w:t xml:space="preserve">яние ко спасению... Ибо то самое, что вы опечалились ради Бога, смотрите, какое произвело в вас усердие... какое негодование </w:t>
      </w:r>
      <w:r>
        <w:rPr>
          <w:i/>
        </w:rPr>
        <w:t>на виновного,</w:t>
      </w:r>
      <w:r>
        <w:rPr/>
        <w:t xml:space="preserve"> какой страх, какое желание, какую ревность, какое взыскание! По всему вы показали себя чистыми в этом деле» (2 Кор. 7:10-11). Таковы благословенные проявления истинного покаяния.</w:t>
      </w:r>
    </w:p>
    <w:p>
      <w:pPr>
        <w:pStyle w:val="Normal"/>
        <w:rPr/>
      </w:pPr>
      <w:r>
        <w:rPr/>
        <w:t>Призванный к покаянию грешник, подобно Гедеону, должен прежде всего разрушить жертвенник Ваалов, при</w:t>
        <w:softHyphen/>
        <w:t>нести жертву всесожжения Господу (Суд. 6:28), и затем, подобно сынам Левииным, пройти «по всему стану», то есть сердцу своему, и искоренить все грехи.</w:t>
      </w:r>
    </w:p>
    <w:p>
      <w:pPr>
        <w:pStyle w:val="Normal"/>
        <w:ind w:hanging="0"/>
        <w:jc w:val="right"/>
        <w:rPr/>
      </w:pPr>
      <w:r>
        <w:rPr/>
        <w:t>В своих трактатах «О покаянии» Ф. Скотт пишет:</w:t>
      </w:r>
    </w:p>
    <w:p>
      <w:pPr>
        <w:pStyle w:val="Normal"/>
        <w:ind w:hanging="0"/>
        <w:rPr/>
      </w:pPr>
      <w:r>
        <w:rPr/>
        <w:t>«Вот великая разница между истинным покаянием и только внешним проявлением его: хотя люди часто проливают потоки слез, исповедуя грехи свои; хотя они охотно отступают от ложных мнений и ревностно стремятся к истинному благочестию; и все-таки, не</w:t>
        <w:softHyphen/>
        <w:t>смотря на свое возвышенное духовное настроение, вер</w:t>
        <w:softHyphen/>
        <w:t>ное понимание истины, правильное суждение о ней и большие познания, если они не являют достойных дел покаяния — все, что они имеют, теряет всякое значе</w:t>
        <w:softHyphen/>
        <w:t>ние. Они еще во грехах. Потому что дерево узнается по плоду, и «всякое дерево, не приносящее плода доброго, срубают и бросают в огонь».</w:t>
      </w:r>
    </w:p>
    <w:p>
      <w:pPr>
        <w:pStyle w:val="Normal"/>
        <w:rPr/>
      </w:pPr>
      <w:r>
        <w:rPr/>
        <w:t>Зададим себе вопрос первостепенной важности: «Как я отношусь к греху? Избегаю ли я его? Отказался ли от греха или по немощи все еще впадаю в него?» И если мы искренне можем засвидетельствовать, что грех и наше «я» все еще являются нашими врагами, тогда, значит, доброе семя заложено в сердце нашем, и надежда пре</w:t>
        <w:softHyphen/>
        <w:t>бывает в нем (1 Ин. 1:8-9).</w:t>
      </w:r>
    </w:p>
    <w:p>
      <w:pPr>
        <w:sectPr>
          <w:headerReference w:type="default" r:id="rId72"/>
          <w:type w:val="nextPage"/>
          <w:pgSz w:w="11906" w:h="16820"/>
          <w:pgMar w:left="1440" w:right="4700" w:gutter="0" w:header="720" w:top="1440" w:footer="0" w:bottom="720"/>
          <w:pgNumType w:fmt="decimal"/>
          <w:formProt w:val="false"/>
          <w:textDirection w:val="lrTb"/>
          <w:docGrid w:type="default" w:linePitch="360" w:charSpace="0"/>
        </w:sectPr>
        <w:pStyle w:val="Normal"/>
        <w:rPr/>
      </w:pPr>
      <w:r>
        <w:rPr/>
        <w:t>Дорогой друг! Как должен быть памятен для тебя тот час, когда ты решился на разрыв с вожделением плоти! Ты можешь радоваться, что порвал всякую связь с ней. И как многим обязан ты благодати Божией; потому что никогда бы ты не ушел от «египетских котлов с мясом», если бы Христос не умер за нас. Освобожденные от власти тьмы, мы введены «в Царство Возлюбленного Сына Божия». С тех пор мы больше уже не служим греху, но</w:t>
      </w:r>
    </w:p>
    <w:p>
      <w:pPr>
        <w:pStyle w:val="Normal"/>
        <w:ind w:hanging="0"/>
        <w:rPr/>
      </w:pPr>
      <w:r>
        <w:rPr/>
        <w:t>наша жизнь находится в зависимости от Сына Божия, возлюбившего нас и пострадавшего за нас.</w:t>
      </w:r>
    </w:p>
    <w:p>
      <w:pPr>
        <w:pStyle w:val="Normal"/>
        <w:ind w:left="40" w:firstLine="340"/>
        <w:rPr/>
      </w:pPr>
      <w:r>
        <w:rPr/>
        <w:t>Только Господь может вызвать смирение в самонаде</w:t>
        <w:softHyphen/>
        <w:t>янном сердце, и Он Один может искоренить в нас грех. Бог, творящий чудеса, совершит это великое чудо и с нами. Поэтому мы воздаем всю славу и честь чудному имени Иисуса Христа, нашего Целителя и верного Друга.</w:t>
      </w:r>
    </w:p>
    <w:p>
      <w:pPr>
        <w:pStyle w:val="Normal"/>
        <w:ind w:left="40" w:firstLine="340"/>
        <w:rPr/>
      </w:pPr>
      <w:r>
        <w:rPr/>
        <w:t>Однако, к сожалению, случается, что по прошествии некоторого времени, обратившиеся ко Христу люди воз</w:t>
        <w:softHyphen/>
        <w:t>вращаются к прежним грехам. С ними случается по вер</w:t>
        <w:softHyphen/>
        <w:t>ной пословице: «Вымытая свинья идет валяться у грязи» (2 Пет. 2:22).</w:t>
      </w:r>
    </w:p>
    <w:p>
      <w:pPr>
        <w:pStyle w:val="Normal"/>
        <w:ind w:left="40" w:firstLine="340"/>
        <w:rPr/>
      </w:pPr>
      <w:r>
        <w:rPr/>
        <w:t>В Слове Божием мы находим такие примеры. И эти примеры должны служить святым предостережением для нас. Находясь наедине с Господом, поразмыслим о путях наших и обратим стопы наши к откровениям Его (Пс. 118:59).</w:t>
      </w:r>
    </w:p>
    <w:p>
      <w:pPr>
        <w:pStyle w:val="Normal"/>
        <w:ind w:left="40" w:firstLine="340"/>
        <w:rPr/>
      </w:pPr>
      <w:r>
        <w:rPr/>
        <w:t>Возможно, кто-то из читающих эти строки болен, и ваша болезнь тяготит вас. Позвольте мне прийти к вам на помощь. Продолжайте твердо уповать на Господа и преуспевать в познании Его: помните, что «раны от по</w:t>
        <w:softHyphen/>
        <w:t>боев — врачевство против зла» (Пр. 20:30).</w:t>
      </w:r>
    </w:p>
    <w:p>
      <w:pPr>
        <w:pStyle w:val="Normal"/>
        <w:ind w:left="40" w:firstLine="340"/>
        <w:rPr/>
      </w:pPr>
      <w:r>
        <w:rPr/>
        <w:t>Истинное покаяние возникает не из страха наказания, а от страха греха. Именно это побуждает кающееся сердце взывать о благодати. Грех — вот что больше всего на свете ненавидит возрожденная душа.</w:t>
      </w:r>
    </w:p>
    <w:p>
      <w:pPr>
        <w:pStyle w:val="Normal"/>
        <w:ind w:left="40" w:firstLine="340"/>
        <w:rPr/>
      </w:pPr>
      <w:r>
        <w:rPr/>
        <w:t>Заметим также, что спасительное покаяние проявля</w:t>
        <w:softHyphen/>
        <w:t>ется в том, что наши мысли обращаются к горнему. И если размышление о Христе, о Его кресте, о благодати, о всепрощающей любви Христа, искуплении и о жизни вечной вызывает у нас слезы, тогда мы можем радоваться, ибо печаль наша есть печаль ради Бога. Слова: «грех, я тебя ненавижу: ты заставил умереть Господа моего» — пусть постоянно звучат в нашем сердце.</w:t>
      </w:r>
    </w:p>
    <w:p>
      <w:pPr>
        <w:sectPr>
          <w:headerReference w:type="default" r:id="rId73"/>
          <w:type w:val="nextPage"/>
          <w:pgSz w:w="11906" w:h="16820"/>
          <w:pgMar w:left="1440" w:right="4800" w:gutter="0" w:header="720" w:top="1440" w:footer="0" w:bottom="720"/>
          <w:pgNumType w:fmt="decimal"/>
          <w:formProt w:val="false"/>
          <w:textDirection w:val="lrTb"/>
          <w:docGrid w:type="default" w:linePitch="360" w:charSpace="0"/>
        </w:sectPr>
        <w:pStyle w:val="Normal"/>
        <w:ind w:left="40" w:firstLine="340"/>
        <w:rPr/>
      </w:pPr>
      <w:r>
        <w:rPr/>
        <w:t>Любящие Господа, присоединитесь к нашему свиде</w:t>
        <w:softHyphen/>
        <w:t>тельству, что Его нежный, любящий голос подействовал на вас сильнее грозного обличения, что надежда повлияла на вас больше, чем страх наказания. Своими нежными словами Господь побудил вас горько сокрушаться, в то время как строгое лицо Моисея вызвало в народе Божием лишь трепет и не повергло в сокрушение их сердца. Мы печалимся о том, что, согрешая, мы огорчаем Господа, не ценим Его любовь к нам, попираем Его святую Кровь.</w:t>
      </w:r>
    </w:p>
    <w:p>
      <w:pPr>
        <w:pStyle w:val="Normal"/>
        <w:ind w:left="40" w:firstLine="320"/>
        <w:rPr/>
      </w:pPr>
      <w:r>
        <w:rPr/>
        <w:t>Иисус — это имя, покоряющее самое черствое сердце, если это сердце действительно приняло евангельскую весть. Он — жезл, высекающий воду из скалы. Он — молот, сокрушающий твердыни.</w:t>
      </w:r>
    </w:p>
    <w:p>
      <w:pPr>
        <w:pStyle w:val="Normal"/>
        <w:ind w:left="40" w:firstLine="320"/>
        <w:rPr/>
      </w:pPr>
      <w:r>
        <w:rPr/>
        <w:t>Далее, настоящее покаяние делает нашу совесть уди</w:t>
        <w:softHyphen/>
        <w:t>вительно чувствительной, так что даже малейшая тень греха омрачает ее.</w:t>
      </w:r>
    </w:p>
    <w:p>
      <w:pPr>
        <w:pStyle w:val="Normal"/>
        <w:ind w:left="40" w:firstLine="320"/>
        <w:rPr/>
      </w:pPr>
      <w:r>
        <w:rPr/>
        <w:t>Поселяясь в сердце человека, Иисус Христос освобож</w:t>
        <w:softHyphen/>
        <w:t>дает нас не от одного, двух или ряда грехов. Он доводит до конца дело нашего совершенствования, Он очищает наше сердце от всякой нечистоты, удаляет из него всякий сор, все явные и тайные грехи, грехи юности, грехи, свойственные зрелому возрасту, грехи по неведению и преднамеренные, грехи, содеянные словом и делом, в мыс</w:t>
        <w:softHyphen/>
        <w:t>лях и воображении.</w:t>
      </w:r>
    </w:p>
    <w:p>
      <w:pPr>
        <w:pStyle w:val="Normal"/>
        <w:ind w:left="40" w:firstLine="320"/>
        <w:rPr/>
      </w:pPr>
      <w:r>
        <w:rPr/>
        <w:t>В заключение, читатель, загляните в свое сердце, мы так редко делаем это, а между тем, это так необходимо!</w:t>
      </w:r>
    </w:p>
    <w:p>
      <w:pPr>
        <w:pStyle w:val="Normal"/>
        <w:ind w:left="40" w:firstLine="320"/>
        <w:rPr/>
      </w:pPr>
      <w:r>
        <w:rPr/>
        <w:t>И спросите себя: спасен я или осужден? Вы можете находиться только в одном из двух состояний. Третьего не дано. Необходимо решить вопрос: в вере ли вы? Помните, очень скоро может наступить момент, когда решать этот вопрос будет уже поздно. Время для возможного исправления и помощи Божией, отведенное для вас, пройдет; и вам останется только ожидать возмездия за все содеянное. Неудивительно, что есть люди, которые с тревогой думают о содеянном; но удивительно то, что большинство из них поразительно равнодушны относительно того, что касается вопроса о Царствии Небесном. Ведь речь идет о нашем вечном существовании на небе или в аду.</w:t>
      </w:r>
    </w:p>
    <w:p>
      <w:pPr>
        <w:pStyle w:val="Normal"/>
        <w:ind w:left="40" w:firstLine="320"/>
        <w:rPr/>
      </w:pPr>
      <w:r>
        <w:rPr/>
        <w:t>Не будем успокаиваться лестным мнением о нас наших ближних, исследуем своего внутреннего человека; дадим себе отчет в том, что мы из себя представляем и как относимся к Богу.</w:t>
      </w:r>
    </w:p>
    <w:p>
      <w:pPr>
        <w:pStyle w:val="Normal"/>
        <w:ind w:left="40" w:firstLine="320"/>
        <w:rPr/>
      </w:pPr>
      <w:r>
        <w:rPr/>
        <w:t>Ввиду нашей склонности к самообольщению будем бод</w:t>
        <w:softHyphen/>
        <w:t>рствовать, прислушиваться ко всякому предупреждению, обличению, чтобы не пропустить указания Господа на наше опасное состояние. «Не будем спать, как прочие», но будем бодрствовать, помня, что если мы сегодня не позаботимся о состоянии своей души, то ошибка наша может оказаться непоправимой.</w:t>
      </w:r>
    </w:p>
    <w:p>
      <w:pPr>
        <w:sectPr>
          <w:headerReference w:type="default" r:id="rId74"/>
          <w:type w:val="nextPage"/>
          <w:pgSz w:w="11906" w:h="16820"/>
          <w:pgMar w:left="1440" w:right="4800" w:gutter="0" w:header="720" w:top="1440" w:footer="0" w:bottom="720"/>
          <w:pgNumType w:fmt="decimal"/>
          <w:formProt w:val="false"/>
          <w:textDirection w:val="lrTb"/>
          <w:docGrid w:type="default" w:linePitch="360" w:charSpace="0"/>
        </w:sectPr>
        <w:pStyle w:val="Normal"/>
        <w:ind w:left="40" w:firstLine="320"/>
        <w:rPr/>
      </w:pPr>
      <w:r>
        <w:rPr/>
        <w:t>Если во время действий одно сражение окажется проиграно, то полководец может утешаться мыслью</w:t>
      </w:r>
    </w:p>
    <w:p>
      <w:pPr>
        <w:pStyle w:val="Normal"/>
        <w:ind w:hanging="0"/>
        <w:rPr/>
      </w:pPr>
      <w:r>
        <w:rPr/>
        <w:t>поправить дело победой в предстоящих битвах. Но если мы падем в духовной борьбе, то поражение наше будет непоправимым. Тот, кто окажется банкротом в духовной жизни, в чьей душе нет Бога, нет надежды, обречен на вечную погибель. Напрасно он будет молить хотя бы о капле воды, чтобы освежить свой иссохший язык (Лк. 16:24). В каком состоянии застала нас смерть, в таком мы и останемся навеки. Если бы была хотя бы слабая надежда на возможность исправления после смерти наших ошибок, то было бы извинительно наше поверхностное отношение к спасению. Но об этом не может быть и речи, потому что, умирая, мы перестаем быть под действием благодати. Если же мы умираем во Христе, то получаем возможность войти в Его славу и сделаться участниками несказанного блаженства и благословения Божия. Если же смерть застает нас без Христа, тогда наша участь будет плачевна, нас ждет невыразимое отчаяние и неописуемые мучения. Страшно подумать, что многие люди, которые пользовались ува</w:t>
        <w:softHyphen/>
        <w:t>жением и, по мнению окружающих, были недалеки от Царства Божия, окажутся там, где будет «плач и скрежет зубовный».</w:t>
      </w:r>
    </w:p>
    <w:p>
      <w:pPr>
        <w:pStyle w:val="Normal"/>
        <w:ind w:firstLine="284"/>
        <w:rPr/>
      </w:pPr>
      <w:r>
        <w:rPr/>
        <w:t>Мы заключаем наши размышления такой мыслью: укоризны нашего Господа всегда искренни. Доказывать это совершенно излишне, но поразмышлять об этом вполне уместно. Когда мы стонали под наказывающей рукой Господа, нам казалось, что Он немилосерд к нам. Теперь неужели мы не видим, какую пользу принесли нам скорби, которые пришлось нам перенести? Скорби эти были плугом, который вспахал наше сердце, приготовив почву для посева Божиих зерен. Так будет он благословен! И Да будет благословенна рука, нано</w:t>
        <w:softHyphen/>
        <w:t>сящая нам раны, чтобы побудить нас опомниться. Чистое золото переплавляется в горниле страданий, прекрасный жемчуг собирают на глубинах огорчения. Мы никогда не перестали бы надеяться на свою плоть, если бы Господь не обнаружил нашу испорченность и немощь. Никогда не научились бы мы утешать скор</w:t>
        <w:softHyphen/>
        <w:t>бящих и утверждать слабых, если бы Он не «повредил бы сустава бедра» нашего.</w:t>
      </w:r>
    </w:p>
    <w:p>
      <w:pPr>
        <w:sectPr>
          <w:headerReference w:type="default" r:id="rId75"/>
          <w:type w:val="nextPage"/>
          <w:pgSz w:w="11906" w:h="16820"/>
          <w:pgMar w:left="1440" w:right="4740" w:gutter="0" w:header="720" w:top="1440" w:footer="0" w:bottom="720"/>
          <w:pgNumType w:fmt="decimal"/>
          <w:formProt w:val="false"/>
          <w:textDirection w:val="lrTb"/>
          <w:docGrid w:type="default" w:linePitch="360" w:charSpace="0"/>
        </w:sectPr>
        <w:pStyle w:val="Normal"/>
        <w:rPr/>
      </w:pPr>
      <w:r>
        <w:rPr/>
        <w:t>И если мы хоть сколько-нибудь умеем утешать огор</w:t>
        <w:softHyphen/>
        <w:t>ченных, то только потому, что некогда сами испытали страдания. Если мы научились горячо молиться о душах</w:t>
      </w:r>
    </w:p>
    <w:p>
      <w:pPr>
        <w:pStyle w:val="Normal"/>
        <w:ind w:hanging="0"/>
        <w:rPr/>
      </w:pPr>
      <w:r>
        <w:rPr/>
        <w:t>наших ближних и более всего жаждем их спасения, то этим мы в большей мере обязаны тому, что жезл Божий наносил нам раны. Пламенные проповедники, неутомимые работники на ниве Божией, облеченные силою свыше, сделались такими благодаря скорбям, которые были по</w:t>
        <w:softHyphen/>
        <w:t>сланы им, чтобы они стали ближе к Богу, осознали свою духовную слабость, немощь своего естества и всецело от</w:t>
        <w:softHyphen/>
        <w:t>дались в Его руки.</w:t>
      </w:r>
    </w:p>
    <w:p>
      <w:pPr>
        <w:pStyle w:val="Normal"/>
        <w:rPr/>
      </w:pPr>
      <w:r>
        <w:rPr/>
        <w:t>Подумаем о том, как глубоко укоренилась в нас при</w:t>
        <w:softHyphen/>
        <w:t>вязанность к миру и к греховным удовольствиям. Нет ничего удивительного в том, что Господу приходится упот</w:t>
        <w:softHyphen/>
        <w:t>реблять острый скальпель, чтобы произвести над нами необходимую операцию. Возблагодарим же благословен</w:t>
        <w:softHyphen/>
        <w:t>ного Целителя, Который продолжает действовать, невзи</w:t>
        <w:softHyphen/>
        <w:t>рая на наши отчаянные вопли.</w:t>
      </w:r>
    </w:p>
    <w:p>
      <w:pPr>
        <w:pStyle w:val="Normal"/>
        <w:rPr/>
      </w:pPr>
      <w:r>
        <w:rPr/>
        <w:t>Не станем сетовать на раскаты Божиего грома; пора</w:t>
        <w:softHyphen/>
        <w:t>дуемся тому, что Он освобождает нас от греха. Человек в горящем доме не будет упрекать того, кто его спас, что тот слишком сильно толкнул его, чтобы разбудить. Спасенный будет ему благодарен. Если на все смотреть с точки зрения вечности, то наши легкие и кратковре</w:t>
        <w:softHyphen/>
        <w:t>менные страдания очень мало значат в сравнении с теми благословениями, которые нас ожидают впереди. В веч</w:t>
        <w:softHyphen/>
        <w:t>ности мы поймем все блага, полученные нами от стра</w:t>
        <w:softHyphen/>
        <w:t>даний и от всей души воскликнем: «Благословенна рука, наложившая их на нас!..»</w:t>
      </w:r>
    </w:p>
    <w:p>
      <w:pPr>
        <w:pStyle w:val="Normal"/>
        <w:rPr/>
      </w:pPr>
      <w:r>
        <w:rPr/>
        <w:t>Как можем мы не ценить молот, разбивающий узы нашего духовного рабства. О Иисус Христос, наш славный Искупитель! Мы хотим любить Тебя, жить для Тебя и умереть за Тебя! Мы знаем, что Ты возлюбил нас и Свою любовь к нам доказал Своею жизнью и смертью. Ты сострадателен к нам. Праведен Ты во всех делах Твоих. Хвала Тебе за все пути Твои, и за те, на которых из наших сердец вырывались вздохи и стенания. Когда наш дух вознесется к Твоему светлому престолу в хва</w:t>
        <w:softHyphen/>
        <w:t>лебных песнопениях, возносимых Тебе за Твое милосердие и благость, среди чудных возгласов «Осанна!» — раздастся гимн, прославляющий Тебя за жезл завета и за руку, поражавшую нас.</w:t>
      </w:r>
    </w:p>
    <w:p>
      <w:pPr>
        <w:pStyle w:val="Normal"/>
        <w:rPr/>
      </w:pPr>
      <w:r>
        <w:rPr/>
        <w:t>Друг, может быть ты радуешься, что не испытывал ничего подобного тому, что описано здесь. Но позволь тебе сказать: очень грустно, что сердце твое не сокру</w:t>
        <w:softHyphen/>
        <w:t>шается о грехах! В день, когда Судия неба и земли отделит плевелы от пшеницы, ты убедишься, как страшна участь грешников. Ты пожалеешь о том, что не воспользовался уроком, данным тебе. Не всегда весна будет окружать тебя; час смерти наступит для тебя, как и для прочих, и тогда Господь обличит тебя в твоем неверии. Неужели ты изберешь погибель во грехе вместо исцеления от ран греха? Лучше претерпеть что угодно, только бы не подпасть под осуждение. Прошу тебя, убедись в этой истине, и ты не раскаешься в своем выборе. Лучше пролить слезы раскаяния здесь, на земле, чтобы потом не пришлось умолять перед закрытою дверью. Что ты ответишь на это? Зачем тебе погибать? Почему бы тебе не покаяться перед Господом сейчас? Не отврати твой слух от свидетельства тех, кто обрел спасение благодатию Божиею и кто не может не увещевать тебя оставить греховный путь.</w:t>
      </w:r>
    </w:p>
    <w:p>
      <w:pPr>
        <w:sectPr>
          <w:headerReference w:type="default" r:id="rId76"/>
          <w:type w:val="nextPage"/>
          <w:pgSz w:w="11906" w:h="16820"/>
          <w:pgMar w:left="1440" w:right="4740" w:gutter="0" w:header="720" w:top="1440" w:footer="0" w:bottom="720"/>
          <w:pgNumType w:fmt="decimal"/>
          <w:formProt w:val="false"/>
          <w:textDirection w:val="lrTb"/>
          <w:docGrid w:type="default" w:linePitch="360" w:charSpace="0"/>
        </w:sectPr>
        <w:pStyle w:val="Normal"/>
        <w:rPr/>
      </w:pPr>
      <w:r>
        <w:rPr/>
        <w:t>Да благословит тебя Господь и да даст Он тебе по</w:t>
        <w:softHyphen/>
        <w:t>каяние!</w:t>
      </w:r>
    </w:p>
    <w:p>
      <w:pPr>
        <w:pStyle w:val="Normal"/>
        <w:ind w:hanging="0"/>
        <w:jc w:val="center"/>
        <w:rPr>
          <w:b/>
          <w:b/>
          <w:sz w:val="24"/>
        </w:rPr>
      </w:pPr>
      <w:r>
        <w:rPr>
          <w:b/>
          <w:sz w:val="24"/>
        </w:rPr>
        <w:t>ИЩУЩИМ СПАСЕНИЕ</w:t>
      </w:r>
    </w:p>
    <w:p>
      <w:pPr>
        <w:pStyle w:val="Normal"/>
        <w:spacing w:before="520" w:after="0"/>
        <w:ind w:hanging="0"/>
        <w:jc w:val="center"/>
        <w:rPr>
          <w:b/>
          <w:b/>
        </w:rPr>
      </w:pPr>
      <w:r>
        <w:rPr>
          <w:b/>
        </w:rPr>
        <w:t>ИСКАНИЕ ГОСПОДА</w:t>
      </w:r>
    </w:p>
    <w:p>
      <w:pPr>
        <w:pStyle w:val="Normal"/>
        <w:spacing w:before="100" w:after="0"/>
        <w:ind w:left="2977" w:hanging="0"/>
        <w:jc w:val="right"/>
        <w:rPr>
          <w:sz w:val="18"/>
        </w:rPr>
      </w:pPr>
      <w:r>
        <w:rPr>
          <w:sz w:val="18"/>
        </w:rPr>
        <w:t>О, если бы я знал, где найти Его!</w:t>
      </w:r>
    </w:p>
    <w:p>
      <w:pPr>
        <w:pStyle w:val="Normal"/>
        <w:spacing w:before="20" w:after="0"/>
        <w:ind w:hanging="0"/>
        <w:jc w:val="right"/>
        <w:rPr>
          <w:sz w:val="18"/>
        </w:rPr>
      </w:pPr>
      <w:r>
        <w:rPr>
          <w:i/>
          <w:sz w:val="18"/>
        </w:rPr>
        <w:t>Им. 23:3</w:t>
      </w:r>
    </w:p>
    <w:p>
      <w:pPr>
        <w:pStyle w:val="Normal"/>
        <w:spacing w:before="100" w:after="0"/>
        <w:ind w:firstLine="300"/>
        <w:rPr/>
      </w:pPr>
      <w:r>
        <w:rPr/>
        <w:t>Многие люди склонны думать, что они слишком грешны и недостойны, чтобы Иисус Христос вошел под кров их души. Как это неверно! Спасение зависит не от дел человека и совершается не человеком. Благодать Господня дается каждому верующему в Того, Кто может оправдать всякого приходящего к Нему. Добрые дела — не причина, а непременное следствие полученного спа</w:t>
        <w:softHyphen/>
        <w:t>сения.</w:t>
      </w:r>
    </w:p>
    <w:p>
      <w:pPr>
        <w:pStyle w:val="Normal"/>
        <w:ind w:firstLine="300"/>
        <w:rPr/>
      </w:pPr>
      <w:r>
        <w:rPr/>
        <w:t>Не существует такого состояния души, при котором нельзя было бы прийти ко Христу. Ведь как бы люди ни были высоки в нравственном отношении — все равно они сами по себе недостойны Его. Но нет такого греха, при котором человек не имел бы возможности прибегнуть к милосердию Божию.</w:t>
      </w:r>
    </w:p>
    <w:p>
      <w:pPr>
        <w:pStyle w:val="Normal"/>
        <w:ind w:firstLine="300"/>
        <w:rPr/>
      </w:pPr>
      <w:r>
        <w:rPr/>
        <w:t>«...Сын Человеческий пришел взыскать и спасти по</w:t>
        <w:softHyphen/>
        <w:t>гибшее» (Лк. 19:10). «Я пришел призвать не праведников, но грешников к покаянию». «Не здоровые имеют нужду во враче, но больные» (Мрк. 2:17). Вникнем в эти слова Господни!</w:t>
      </w:r>
    </w:p>
    <w:p>
      <w:pPr>
        <w:pStyle w:val="Normal"/>
        <w:ind w:firstLine="300"/>
        <w:rPr/>
      </w:pPr>
      <w:r>
        <w:rPr/>
        <w:t>Бедный мытарь, который ничем не мог оправдать себя в глазах Божиих, пошел в дом свой более оправданным в противоположность фарисею, человеку благочестивому, строгому исполнителю Моисеева закона, но гордому и самоуверенному.</w:t>
      </w:r>
    </w:p>
    <w:p>
      <w:pPr>
        <w:pStyle w:val="Normal"/>
        <w:ind w:firstLine="300"/>
        <w:rPr/>
      </w:pPr>
      <w:r>
        <w:rPr/>
        <w:t>Многие думают, что наша праведность приближает нас ко Христу. Нет! Наша праведность, как ни странно, за</w:t>
        <w:softHyphen/>
        <w:t>частую удаляет нас от Него.</w:t>
      </w:r>
    </w:p>
    <w:p>
      <w:pPr>
        <w:sectPr>
          <w:headerReference w:type="default" r:id="rId77"/>
          <w:type w:val="nextPage"/>
          <w:pgSz w:w="11906" w:h="16820"/>
          <w:pgMar w:left="1440" w:right="4860" w:gutter="0" w:header="720" w:top="1440" w:footer="0" w:bottom="720"/>
          <w:pgNumType w:fmt="decimal"/>
          <w:formProt w:val="false"/>
          <w:textDirection w:val="lrTb"/>
          <w:docGrid w:type="default" w:linePitch="360" w:charSpace="0"/>
        </w:sectPr>
        <w:pStyle w:val="Normal"/>
        <w:ind w:firstLine="300"/>
        <w:rPr/>
      </w:pPr>
      <w:r>
        <w:rPr/>
        <w:t>Может быть, вы скажете, что такое утверждение слишком смелое. Нисколько! Мы должны понять, что</w:t>
      </w:r>
    </w:p>
    <w:p>
      <w:pPr>
        <w:pStyle w:val="Normal"/>
        <w:ind w:hanging="0"/>
        <w:rPr/>
      </w:pPr>
      <w:r>
        <w:rPr/>
        <w:t>наша добродетель не приносит никакой пользы Богу, а наш грех нисколько не умаляет Его богатств. Нам все кажется, что помилование не может быть даром, по благодати. У нас никак не хватает решимости поверить обетованию: «Уврачую отпадение их, возлюб</w:t>
        <w:softHyphen/>
        <w:t>лю их по благоволению; ибо гнев Мой отвратится от них» (Ос. 14:5). Это обетование кажется нам слишком невероятным, чтобы можно было поверить и принять его в отношении себя.</w:t>
      </w:r>
    </w:p>
    <w:p>
      <w:pPr>
        <w:pStyle w:val="Normal"/>
        <w:rPr/>
      </w:pPr>
      <w:r>
        <w:rPr/>
        <w:t>Воздухом, водой, всем, что произвела земля, люди пользуются свободно, не считая, что все это предназна</w:t>
        <w:softHyphen/>
        <w:t>чено для каких-то особых людей. Но когда дело коснется «воды живой», — тогда человек колеблется, сомневается, не решается взять эту воду в свой сосуд только потому, что сосуд недостаточно хорош.</w:t>
      </w:r>
    </w:p>
    <w:p>
      <w:pPr>
        <w:pStyle w:val="Normal"/>
        <w:ind w:firstLine="360"/>
        <w:rPr/>
      </w:pPr>
      <w:r>
        <w:rPr/>
        <w:t>Мы не должны думать, что наш грех может поме</w:t>
        <w:softHyphen/>
        <w:t>шать нам с верою коснуться края ризы Христа, чтобы получить исцеление. Вспомним, что говорит апостол Павел: «...когда умножился грех, стала преизобиловать благодать» (Рим. 5:20).</w:t>
      </w:r>
    </w:p>
    <w:p>
      <w:pPr>
        <w:pStyle w:val="Normal"/>
        <w:ind w:firstLine="360"/>
        <w:rPr/>
      </w:pPr>
      <w:r>
        <w:rPr/>
        <w:t>Только Дух Святой может убедить человека, глу</w:t>
        <w:softHyphen/>
        <w:t>боко сознающего свое недостоинство, считающего себя ничем, принять Господа Иисуса в свое сердце как «все во всем». Дух Святой открывает, что Христос — Друг грешников, что Он силен спасать и что Он «помышляет, как бы не отвергнуть от Себя и отверженного» (2 Цар. 14:14).</w:t>
      </w:r>
    </w:p>
    <w:p>
      <w:pPr>
        <w:pStyle w:val="Normal"/>
        <w:ind w:left="80" w:firstLine="260"/>
        <w:rPr/>
      </w:pPr>
      <w:r>
        <w:rPr/>
        <w:t>Но бывает и так, что хотя мы и понимаем, что греховное состояние нашей души не лишает нас на</w:t>
        <w:softHyphen/>
        <w:t>дежды на спасение, тем не менее долгое время не ищем Господа и с отчаянием взываем: «О, если бы я знал, где найти Его!»</w:t>
      </w:r>
    </w:p>
    <w:p>
      <w:pPr>
        <w:pStyle w:val="Normal"/>
        <w:ind w:left="80" w:firstLine="260"/>
        <w:rPr/>
      </w:pPr>
      <w:r>
        <w:rPr/>
        <w:t>Раньше мы вопрошали, подобно Давиду: «Кто покажет нам благо?» Теперь же наше желание приняло опреде</w:t>
        <w:softHyphen/>
        <w:t>ленное очертание: вода нашла себе русло, и сильный поток ищет выхода в безбрежный океан.</w:t>
      </w:r>
    </w:p>
    <w:p>
      <w:pPr>
        <w:pStyle w:val="Normal"/>
        <w:ind w:left="80" w:firstLine="260"/>
        <w:rPr/>
      </w:pPr>
      <w:r>
        <w:rPr/>
        <w:t>Велика милость Господня! Нет ни одного грешника, который искал бы Иисуса Христа и который рано или поздно не нашел бы единственного Друга своей души.</w:t>
      </w:r>
    </w:p>
    <w:p>
      <w:pPr>
        <w:sectPr>
          <w:headerReference w:type="default" r:id="rId78"/>
          <w:type w:val="nextPage"/>
          <w:pgSz w:w="11906" w:h="16820"/>
          <w:pgMar w:left="1440" w:right="4840" w:gutter="0" w:header="720" w:top="1440" w:footer="0" w:bottom="720"/>
          <w:pgNumType w:fmt="decimal"/>
          <w:formProt w:val="false"/>
          <w:textDirection w:val="lrTb"/>
          <w:docGrid w:type="default" w:linePitch="360" w:charSpace="0"/>
        </w:sectPr>
        <w:pStyle w:val="Normal"/>
        <w:ind w:left="80" w:firstLine="260"/>
        <w:rPr/>
      </w:pPr>
      <w:r>
        <w:rPr/>
        <w:t>Мне вспоминается тот период времени, когда я сам искал Его. Все, что было мне прежде дорого, тогда ут</w:t>
        <w:softHyphen/>
        <w:t>ратило для меня всякое значение. Обряды и всякое внеш</w:t>
        <w:softHyphen/>
        <w:t>нее проявление веры казались мне пустыми сосудами, где</w:t>
      </w:r>
    </w:p>
    <w:p>
      <w:pPr>
        <w:pStyle w:val="Normal"/>
        <w:ind w:hanging="0"/>
        <w:rPr/>
      </w:pPr>
      <w:r>
        <w:rPr/>
        <w:t>не осталось ни капли живительной влаги. Слова пропо</w:t>
        <w:softHyphen/>
        <w:t>ведников не трогали души, ничего не объясняли, не до</w:t>
        <w:softHyphen/>
        <w:t>ходили до сути дела.</w:t>
      </w:r>
    </w:p>
    <w:p>
      <w:pPr>
        <w:pStyle w:val="Normal"/>
        <w:ind w:firstLine="300"/>
        <w:rPr/>
      </w:pPr>
      <w:r>
        <w:rPr/>
        <w:t>Одно стремление, одно желание, одна надежда напол</w:t>
        <w:softHyphen/>
        <w:t>няли мое сердце; я твердил одно имя: «Иисус Христос!» Он, только Он представлялся для меня безопасным убе</w:t>
        <w:softHyphen/>
        <w:t>жищем. Как лежащий на поле сражения раненый, томи</w:t>
        <w:softHyphen/>
        <w:t>мый жаждой, стонет: «Воды, воды!», — так в подобные минуты наша душа непрестанно взывает: «Иисус, Сын Давидов, помилуй меня!»</w:t>
      </w:r>
    </w:p>
    <w:p>
      <w:pPr>
        <w:pStyle w:val="Normal"/>
        <w:rPr/>
      </w:pPr>
      <w:r>
        <w:rPr/>
        <w:t>Когда во время этих переживаний нам говорят о ком-либо другом, кроме Иисуса Христа Распятого — это толь</w:t>
        <w:softHyphen/>
        <w:t>ко обостряет наше стремление к Нему, только усиливает жажду. Душа томится сознанием пустоты, которую ничто не может заполнить; она горит желанием к Господу, не</w:t>
        <w:softHyphen/>
        <w:t>удержимым, как горный поток. Подобно тому, как воины стремительно врываются в брешь, образовавшуюся в кре</w:t>
        <w:softHyphen/>
        <w:t>постной стене, так все наши сердечные силы устремляются в город спасения через одну-единственную дверь, ведущую в него — через Иисуса Христа. В эту минуту душа наша ничего другого не вмещает. Все силы она направляет на одну цель — найти Его. И каким ореолом славы окружен тогда для нас Христос! Мы готовы дать что угодно за малейшее проявление в нас Его благодати, за один лишь взгляд Его одобрения. Мы готовы отдать жизнь за одно Его слово любви. Никакая теснота не пугает нас, только бы подойти к Нему и прикоснуться хоть к краю Его одежды!</w:t>
      </w:r>
    </w:p>
    <w:p>
      <w:pPr>
        <w:pStyle w:val="Normal"/>
        <w:ind w:firstLine="360"/>
        <w:rPr/>
      </w:pPr>
      <w:r>
        <w:rPr/>
        <w:t>О, эти незабываемые часы томительного и страст</w:t>
        <w:softHyphen/>
        <w:t>ного желания найти Христа! Мы готовы были в ту пору пережить всякие невзгоды и опасности, только бы видеть Того, к Кому так стремится душа наша! Без рассуждения бросились бы мы в пучину морскую на</w:t>
        <w:softHyphen/>
        <w:t>встречу Ему, подобно Петру, если бы только увидели лик Его, услышали бы зов Его: «Иди!» Все струны сердца звучат только Им.</w:t>
      </w:r>
    </w:p>
    <w:p>
      <w:pPr>
        <w:sectPr>
          <w:headerReference w:type="default" r:id="rId79"/>
          <w:type w:val="nextPage"/>
          <w:pgSz w:w="11906" w:h="16820"/>
          <w:pgMar w:left="1440" w:right="4840" w:gutter="0" w:header="720" w:top="1440" w:footer="0" w:bottom="720"/>
          <w:pgNumType w:fmt="decimal"/>
          <w:formProt w:val="false"/>
          <w:textDirection w:val="lrTb"/>
          <w:docGrid w:type="default" w:linePitch="360" w:charSpace="0"/>
        </w:sectPr>
        <w:pStyle w:val="Normal"/>
        <w:ind w:firstLine="300"/>
        <w:rPr/>
      </w:pPr>
      <w:r>
        <w:rPr/>
        <w:t>Душа горит глубоким молитвенным порывом. И это не мимолетное желание, которое может ослабнуть или исчезнуть при малейшем затруднении; это не простое воз</w:t>
        <w:softHyphen/>
        <w:t>буждение, могущее со временем остыть; это — насущная потребность, глубоко укоренившаяся в сердце. Это не вне</w:t>
        <w:softHyphen/>
        <w:t>запное, временное решение человека, испугавшегося близ</w:t>
        <w:softHyphen/>
        <w:t>кой смерти и суда Божия. Нет! Это молитва души, ко-</w:t>
      </w:r>
    </w:p>
    <w:p>
      <w:pPr>
        <w:pStyle w:val="Normal"/>
        <w:ind w:hanging="0"/>
        <w:rPr/>
      </w:pPr>
      <w:r>
        <w:rPr/>
        <w:t>торая не может успокоиться, пока не найдет Господа, не может не вздыхать о Нем, как не может облако устоять перед порывом ветра.</w:t>
      </w:r>
    </w:p>
    <w:p>
      <w:pPr>
        <w:pStyle w:val="Normal"/>
        <w:ind w:left="40" w:firstLine="320"/>
        <w:rPr/>
      </w:pPr>
      <w:r>
        <w:rPr/>
        <w:t>Может быть, раньше мы близко подходили к престолу благодати. Но никогда не молились так вдохновенно, как теперь, когда душа наша ищет Спасителя. Теперь же вся душа наполнена одним чувством, одним порывом: «Хри</w:t>
        <w:softHyphen/>
        <w:t>стос» — и исходит слезами, и истаивает перед Ним. Это великие моменты!</w:t>
      </w:r>
    </w:p>
    <w:p>
      <w:pPr>
        <w:pStyle w:val="Normal"/>
        <w:ind w:left="40" w:firstLine="320"/>
        <w:rPr/>
      </w:pPr>
      <w:r>
        <w:rPr/>
        <w:t>Когда Господь делает душу способной изливать перед Ним свои желания, слагать к ногам Его все тайные вздо</w:t>
        <w:softHyphen/>
        <w:t>хи, обнаруживать всю сокровенную глубину, — тоща мо</w:t>
        <w:softHyphen/>
        <w:t>литва уже перестает быть обязанностью или долгом. Душа молится потому, что не может не молиться, не может не вздыхать, не взывать, она рвется ввысь, на простор. И такая молитва не может быть не услышанной Господом. Она достигает врат милосердия Божия. Такая настроен</w:t>
        <w:softHyphen/>
        <w:t>ность, такое настойчивое стремление в конце концов по</w:t>
        <w:softHyphen/>
        <w:t>беждает и овладевает благословением.</w:t>
      </w:r>
    </w:p>
    <w:p>
      <w:pPr>
        <w:pStyle w:val="Normal"/>
        <w:ind w:left="40" w:firstLine="320"/>
        <w:rPr/>
      </w:pPr>
      <w:r>
        <w:rPr/>
        <w:t>Слова Иова «О, если бы я знал, где найти Его» (Иов. 23:2) свидетельствуют о сознании им своей духовной не</w:t>
        <w:softHyphen/>
        <w:t>состоятельности.</w:t>
      </w:r>
    </w:p>
    <w:p>
      <w:pPr>
        <w:pStyle w:val="Normal"/>
        <w:ind w:left="40" w:firstLine="320"/>
        <w:rPr/>
      </w:pPr>
      <w:r>
        <w:rPr/>
        <w:t>Многие склонны считать себя компетентными в вопросах веры, имея, между тем, самое поверхностное понятие о ее истинах. Для того чтобы Христос сделался для нас премудростью от Бога, мы должны вполне освободиться от своей мудрости. Мы должны сначала признать свою несостоятельность и тогда уже учиться у Иисуса Христа. Господь очень скоро снимает с нас наш собственный наряд. Перед Его мудростью вся мудрость наша исчезает, как пар. Перед Ним мы в духовном отношении делаемся как беспомощные дети. И тогда Он озаряет нас премудростью Своею. Блажен человек, который имеет «страх Господень», ибо он есть «начало мудрости» (Пр. 1:7).</w:t>
      </w:r>
    </w:p>
    <w:p>
      <w:pPr>
        <w:pStyle w:val="Normal"/>
        <w:ind w:left="40" w:firstLine="320"/>
        <w:rPr/>
      </w:pPr>
      <w:r>
        <w:rPr/>
        <w:t>И вот, озаренный этой Божьей премудростью человек испытывает только одно желание: «О, если бы я знал, где найти Его». Вопросы, которые волновали его раньше, отходят на задний план.</w:t>
      </w:r>
    </w:p>
    <w:p>
      <w:pPr>
        <w:sectPr>
          <w:headerReference w:type="default" r:id="rId80"/>
          <w:type w:val="nextPage"/>
          <w:pgSz w:w="11906" w:h="16820"/>
          <w:pgMar w:left="1440" w:right="4800" w:gutter="0" w:header="720" w:top="1440" w:footer="0" w:bottom="720"/>
          <w:pgNumType w:fmt="decimal"/>
          <w:formProt w:val="false"/>
          <w:textDirection w:val="lrTb"/>
          <w:docGrid w:type="default" w:linePitch="360" w:charSpace="0"/>
        </w:sectPr>
        <w:pStyle w:val="Normal"/>
        <w:ind w:left="40" w:firstLine="320"/>
        <w:rPr/>
      </w:pPr>
      <w:r>
        <w:rPr/>
        <w:t>Как изменяемся мы, когда нас посещает желание ис</w:t>
        <w:softHyphen/>
        <w:t>кать Иисуса Христа, искать Его лица! Все представления, весь образ мыслей у нас изменяется, все тает в огне желания — загладить прошлое покаянием.</w:t>
      </w:r>
    </w:p>
    <w:p>
      <w:pPr>
        <w:pStyle w:val="Normal"/>
        <w:ind w:left="40" w:firstLine="300"/>
        <w:rPr/>
      </w:pPr>
      <w:r>
        <w:rPr/>
        <w:t>Проверим состояние своей души. Ищем ли мы Иисуса Христа? Если да, то мы найдем Его, какие бы препятствия ни стояли на нашем пути.</w:t>
      </w:r>
    </w:p>
    <w:p>
      <w:pPr>
        <w:pStyle w:val="Normal"/>
        <w:ind w:left="40" w:firstLine="300"/>
        <w:rPr/>
      </w:pPr>
      <w:r>
        <w:rPr/>
        <w:t>Мы, по возможности, перечислили признаки, которые характерны для искренних искателей Христа. А теперь рассмотрим те причины, которые препятствуют душе най</w:t>
        <w:softHyphen/>
        <w:t>ти Его.</w:t>
      </w:r>
    </w:p>
    <w:p>
      <w:pPr>
        <w:pStyle w:val="Normal"/>
        <w:ind w:left="40" w:firstLine="300"/>
        <w:rPr/>
      </w:pPr>
      <w:r>
        <w:rPr/>
        <w:t>Многие ищущие не продвигаются вперед, потому что ищут не так, как следует, или потому, что делают это недостаточно усердно. Правда, есть много людей, которые искренне стремятся к Богу и все же не могут найти Его. Таким людям особенно хочется знать, почему они не могут найти Господа.</w:t>
      </w:r>
    </w:p>
    <w:p>
      <w:pPr>
        <w:pStyle w:val="Normal"/>
        <w:ind w:left="40" w:firstLine="300"/>
        <w:rPr/>
      </w:pPr>
      <w:r>
        <w:rPr/>
        <w:t>Часто Господь скрывает от нас лицо Свое, чтобы мы с твердой верой старались найти Его. Когда хананеянка обратилась к Иисусу Христу с просьбой об исцелении ее дочери. Он сначала не ответил ей на ее просьбу. Но это не значило, что Он гневался на нее: Ему отрадно было видеть силу ее веры и показать ее другим.</w:t>
      </w:r>
    </w:p>
    <w:p>
      <w:pPr>
        <w:pStyle w:val="Normal"/>
        <w:ind w:left="40" w:firstLine="300"/>
        <w:rPr/>
      </w:pPr>
      <w:r>
        <w:rPr/>
        <w:t>Вера — могучая сила! Она осушает море, овладевает укрепленными городами, угашает силу огня, заграждает пасти львов.</w:t>
      </w:r>
    </w:p>
    <w:p>
      <w:pPr>
        <w:pStyle w:val="Normal"/>
        <w:ind w:left="40" w:firstLine="300"/>
        <w:rPr/>
      </w:pPr>
      <w:r>
        <w:rPr/>
        <w:t>Молитва заставляет обильные дожди проливаться на иссохшую землю, отводит меч гнева Господня так, что он опускается и не поражает.</w:t>
      </w:r>
    </w:p>
    <w:p>
      <w:pPr>
        <w:pStyle w:val="Normal"/>
        <w:ind w:left="40" w:firstLine="300"/>
        <w:rPr/>
      </w:pPr>
      <w:r>
        <w:rPr/>
        <w:t>Итак, вера и молитва — вот орудия, которые помо</w:t>
        <w:softHyphen/>
        <w:t>гают душе, идущей ощупью, не видя света впереди, про</w:t>
        <w:softHyphen/>
        <w:t>двигаться на пути искания Господа.</w:t>
      </w:r>
    </w:p>
    <w:p>
      <w:pPr>
        <w:pStyle w:val="Normal"/>
        <w:ind w:left="40" w:firstLine="300"/>
        <w:rPr/>
      </w:pPr>
      <w:r>
        <w:rPr/>
        <w:t>Пойдем же уверенно. Господь ожидает каждого из нас. Задержка в пути может быть еще и проявлением власти Бога. Ведь Господь не связан ни временем, ни простран</w:t>
        <w:softHyphen/>
        <w:t>ством. Он дарует Свои блага тому, кому хочет, тогда, когда Ему благоугодно, теми путями, которые находит нужными.</w:t>
      </w:r>
    </w:p>
    <w:p>
      <w:pPr>
        <w:sectPr>
          <w:headerReference w:type="default" r:id="rId81"/>
          <w:type w:val="nextPage"/>
          <w:pgSz w:w="11906" w:h="16820"/>
          <w:pgMar w:left="1440" w:right="4800" w:gutter="0" w:header="720" w:top="1440" w:footer="0" w:bottom="720"/>
          <w:pgNumType w:fmt="decimal"/>
          <w:formProt w:val="false"/>
          <w:textDirection w:val="lrTb"/>
          <w:docGrid w:type="default" w:linePitch="360" w:charSpace="0"/>
        </w:sectPr>
        <w:pStyle w:val="Normal"/>
        <w:ind w:hanging="0"/>
        <w:rPr/>
      </w:pPr>
      <w:r>
        <w:rPr/>
        <w:t>Бывает, что ответ на молитву следует как эхо за голосом говорящего. Тогда исполняются слова Господни: «...прежде нежели они воззовут, — Я отвечу; они еще будут говорить, и Я уже услышу» (Ис. 65:24). Но Господу принадлежит полная свобода действий. Иногда Ему бла</w:t>
        <w:softHyphen/>
        <w:t>гоугодно бывает медлить с ответом на наши просьбы. Ми</w:t>
        <w:softHyphen/>
        <w:t>лость Его иногда проявляется не сразу. В гордости нашей мы склонны думать, что Господь, сотворивший нас, имеет обязательства по отношению к нам. Здесь нет места гор-</w:t>
      </w:r>
    </w:p>
    <w:p>
      <w:pPr>
        <w:pStyle w:val="Normal"/>
        <w:ind w:hanging="0"/>
        <w:rPr/>
      </w:pPr>
      <w:r>
        <w:rPr/>
        <w:t>дыни! Смиренно преклонимся перед владычеством Его. Тот, кто сознает свою греховность, свое недостоинство не дерзнет возмущаться, что Всевышний не посылает Ему того или другого.</w:t>
      </w:r>
    </w:p>
    <w:p>
      <w:pPr>
        <w:pStyle w:val="Normal"/>
        <w:ind w:left="40" w:firstLine="320"/>
        <w:rPr/>
      </w:pPr>
      <w:r>
        <w:rPr/>
        <w:t>Причиной задержки ответа нередко бывают и пропо</w:t>
        <w:softHyphen/>
        <w:t>веди, которые мы слышим. Многим из нас в дни скорби приходилось слышать из уст проповедника только слова ветхозаветного закона, которые лишь усугубляли нашу душевную боль. Не о силе благодати, не о Посреднике между нами и Богом — Иисусе Христе — говорилось в проповеди, и потому она не пролила в сердце наше елея утешения. Напротив, была для нас, как иссякающий ис</w:t>
        <w:softHyphen/>
        <w:t>точник, как облако, из которого не проливается благо</w:t>
        <w:softHyphen/>
        <w:t>датный дождь.</w:t>
      </w:r>
    </w:p>
    <w:p>
      <w:pPr>
        <w:pStyle w:val="Normal"/>
        <w:ind w:left="40" w:firstLine="320"/>
        <w:rPr/>
      </w:pPr>
      <w:r>
        <w:rPr/>
        <w:t>Служители Божий должны чаще обращать взор внутрь себя, больше вникать в то, что они проповедуют, чтобы не причинять душам ненужных страданий и не задержи</w:t>
        <w:softHyphen/>
        <w:t>вать их приближения к Спасителю.</w:t>
      </w:r>
    </w:p>
    <w:p>
      <w:pPr>
        <w:pStyle w:val="Normal"/>
        <w:ind w:left="40" w:firstLine="320"/>
        <w:rPr/>
      </w:pPr>
      <w:r>
        <w:rPr/>
        <w:t>Ошибочное понимание сущности спасения также в не</w:t>
        <w:softHyphen/>
        <w:t>которых случаях замедляет наступление блаженной ми</w:t>
        <w:softHyphen/>
        <w:t>нуты — встречи души с Христом. Тяготение нашего ра</w:t>
        <w:softHyphen/>
        <w:t>зума к ветхозаветному закону делает нас неспособными постигнуть духом учения о благодати. В нас таится же</w:t>
        <w:softHyphen/>
        <w:t>лание чем-то помочь Христу в деле нашего спасения. Мы все еще не можем понять, что наше спасение — в Нем Одном.</w:t>
      </w:r>
    </w:p>
    <w:p>
      <w:pPr>
        <w:sectPr>
          <w:headerReference w:type="default" r:id="rId82"/>
          <w:type w:val="nextPage"/>
          <w:pgSz w:w="11906" w:h="16820"/>
          <w:pgMar w:left="1440" w:right="4580" w:gutter="0" w:header="720" w:top="1440" w:footer="0" w:bottom="720"/>
          <w:pgNumType w:fmt="decimal"/>
          <w:formProt w:val="false"/>
          <w:textDirection w:val="lrTb"/>
          <w:docGrid w:type="default" w:linePitch="360" w:charSpace="0"/>
        </w:sectPr>
        <w:pStyle w:val="Normal"/>
        <w:ind w:left="40" w:firstLine="320"/>
        <w:rPr/>
      </w:pPr>
      <w:r>
        <w:rPr/>
        <w:t>Многие ожидают чуда, которое будто должно пред</w:t>
        <w:softHyphen/>
        <w:t>шествовать их обращению. Ангел должен сойти с неба или пророк коснуться их. В отношении таковых спра</w:t>
        <w:softHyphen/>
        <w:t>ведливы слова: «...не уверуете, если не увидите знаме</w:t>
        <w:softHyphen/>
        <w:t>ний и чудес» (Ин. 4:48). Никто не вправе рассчитывать на чудеса. Что они возможны, — это несомненно, но в большинстве случаев души приходят к Господу по</w:t>
        <w:softHyphen/>
        <w:t>средством благодати, без особого чуда. Господь не в вихре, не в огне; чаще всего Он тихо, чуть слышно говорит нашей душе. Не следует желать испытать нечто из ряда вон выходящее, потому что это может послу</w:t>
        <w:softHyphen/>
        <w:t>жить поводом возгордиться, считать себя основными избранниками Бога. Возрождение уже само по себе есть явление сверхъестественное, но обыкновенно оно совер</w:t>
        <w:softHyphen/>
        <w:t>шается тихо, подобно тому, как бесшумно происходит восход солнца.</w:t>
      </w:r>
    </w:p>
    <w:p>
      <w:pPr>
        <w:pStyle w:val="Normal"/>
        <w:ind w:left="40" w:firstLine="320"/>
        <w:rPr/>
      </w:pPr>
      <w:r>
        <w:rPr/>
        <w:t>Не нужно искать таинственности, поражающей вооб</w:t>
        <w:softHyphen/>
        <w:t>ражение. Вера и жизнь — Божий план спасения. Если бы мы отказались от своих предвзятых мыслей — скорее бы нашли помощь своей душе в Боге; ожидая же нео</w:t>
        <w:softHyphen/>
        <w:t>бычных знамений, которых Господь не обещал, многие из нас напрасно ищут Его, пока неудачи не приведут нас к мудрости свыше.</w:t>
      </w:r>
    </w:p>
    <w:p>
      <w:pPr>
        <w:pStyle w:val="Normal"/>
        <w:ind w:left="40" w:firstLine="320"/>
        <w:rPr/>
      </w:pPr>
      <w:r>
        <w:rPr/>
        <w:t>Причиной задержки на пути искания Бога может быть также грех. Пусть человек раскаялся, пусть уже не со</w:t>
        <w:softHyphen/>
        <w:t>вершает сознательного греха, но, может быть, в сердце его таится какой-то грех, который мешает ему прибли</w:t>
        <w:softHyphen/>
        <w:t>зиться ко Христу.</w:t>
      </w:r>
    </w:p>
    <w:p>
      <w:pPr>
        <w:pStyle w:val="Normal"/>
        <w:ind w:left="40" w:firstLine="320"/>
        <w:rPr/>
      </w:pPr>
      <w:r>
        <w:rPr/>
        <w:t>Господь хочет, чтобы все уголки храма души нашей были ярко освещены, чтобы там не осталось идолов. Иног</w:t>
        <w:softHyphen/>
        <w:t>да грех так искусно скрывается, что его трудно увидеть. Бывает и так, что мы его видим, но очень трудно нам с ним расстаться.</w:t>
      </w:r>
    </w:p>
    <w:p>
      <w:pPr>
        <w:pStyle w:val="Normal"/>
        <w:ind w:left="40" w:firstLine="320"/>
        <w:rPr/>
      </w:pPr>
      <w:r>
        <w:rPr/>
        <w:t>И вот тогда Господь посылает нам испытания, которые наводят нас на мысль о нашем грехе. Испы</w:t>
        <w:softHyphen/>
        <w:t>тания призваны сделать нас чуткими в отношении ко греху, чтобы мы могли удалить всякую скверну из своей души. Растопив сердце человека в горниле ис</w:t>
        <w:softHyphen/>
        <w:t>пытаний так, что вся накипь поднимается на поверх</w:t>
        <w:softHyphen/>
        <w:t>ность, премудрый Бог не дает ему остыть, пока все нечистое не будет снято с него.</w:t>
      </w:r>
    </w:p>
    <w:p>
      <w:pPr>
        <w:pStyle w:val="Normal"/>
        <w:ind w:left="40" w:firstLine="320"/>
        <w:rPr/>
      </w:pPr>
      <w:r>
        <w:rPr/>
        <w:t>Будем помнить, что самая незначительная заноза вы</w:t>
        <w:softHyphen/>
        <w:t>зывает воспалительное состояние. Стоит ее удалить — и заживление раны идет быстро.</w:t>
      </w:r>
    </w:p>
    <w:p>
      <w:pPr>
        <w:sectPr>
          <w:headerReference w:type="default" r:id="rId83"/>
          <w:type w:val="nextPage"/>
          <w:pgSz w:w="11906" w:h="16820"/>
          <w:pgMar w:left="1440" w:right="4580" w:gutter="0" w:header="720" w:top="1440" w:footer="0" w:bottom="720"/>
          <w:pgNumType w:fmt="decimal"/>
          <w:formProt w:val="false"/>
          <w:textDirection w:val="lrTb"/>
          <w:docGrid w:type="default" w:linePitch="360" w:charSpace="0"/>
        </w:sectPr>
        <w:pStyle w:val="Normal"/>
        <w:ind w:left="40" w:firstLine="320"/>
        <w:rPr/>
      </w:pPr>
      <w:r>
        <w:rPr/>
        <w:t>Каким же путем сокрушенное сердце может полу</w:t>
        <w:softHyphen/>
        <w:t>чить мир свыше? Когда Агарь умирала от жажды в пустыне, Господь «открыл ей глаза», и она увидела колодезь чистой воды. Будем просить Господа, чтобы Он «открыл глаза» всем тем, кто изнемогает от духов</w:t>
        <w:softHyphen/>
        <w:t>ной жажды. Пусть увидят они Спасителя, Который сказал: «...кто жаждет, иди ко Мне, и пей» (Ин. 7:37). Но куда идти, чтобы увидеть Его? Прежде всего туда, где можно надеяться встретить Его — в собрание искупленных, ибо Он сказал: «ибо, где двое или трое собраны во имя Мое, там Я посреди них» (Мф. 18:20). Идите в собрания, где Господь пребывает в Духе Святом. Старец Симеон встретил Младенца Христа, потому что был в храме, куда принесли Спасителя.</w:t>
      </w:r>
    </w:p>
    <w:p>
      <w:pPr>
        <w:pStyle w:val="Normal"/>
        <w:ind w:left="40" w:firstLine="340"/>
        <w:rPr/>
      </w:pPr>
      <w:r>
        <w:rPr/>
        <w:t>А затем нужно чаще взывать к Нему. Слепой Вартимей, услышав, что проходит Христос, громко кричал: «Сын Давидов, помилуй меня!» Господь сказал:</w:t>
      </w:r>
    </w:p>
    <w:p>
      <w:pPr>
        <w:pStyle w:val="Normal"/>
        <w:ind w:left="80" w:hanging="0"/>
        <w:rPr/>
      </w:pPr>
      <w:r>
        <w:rPr/>
        <w:t>«Просите, и дано будет вам». Мы должны просить и просить неустанно, пока не получим. Ведь царство Божие «силою берется»! Пусть молитвы наши во всякое время возносятся к престолу Божию и неумолчно раздаются у небесных врат. «Если будешь искать Его, то найдешь Его» (1 Пар. 28:9) — говорил Давид своему сыну Соломону.</w:t>
      </w:r>
    </w:p>
    <w:p>
      <w:pPr>
        <w:pStyle w:val="Normal"/>
        <w:rPr/>
      </w:pPr>
      <w:r>
        <w:rPr/>
        <w:t>Нужно также помнить об обетованиях Божиих. Они, как радиусы, сходятся в одной точке, в центре, во Хри</w:t>
        <w:softHyphen/>
        <w:t>сте — ив Нем делаются «да» и «аминь!» (2 Кор. 1:20). Как реки текут в океан, так утешительные слова Христа направляют нас к широкому океану Его любви.</w:t>
      </w:r>
    </w:p>
    <w:p>
      <w:pPr>
        <w:pStyle w:val="Normal"/>
        <w:rPr/>
      </w:pPr>
      <w:r>
        <w:rPr/>
        <w:t>Поднимем взор свой к небесам. Там сияет Вифлеем</w:t>
        <w:softHyphen/>
        <w:t>ская звезда. Она поведет нас к Тому, Который исполнит все Свои обетования. Нам необходимо размышлять о Хри</w:t>
        <w:softHyphen/>
        <w:t>сте и Его делах. Если бы мы лучше знали Христа, то больше доверяли бы Ему.</w:t>
      </w:r>
    </w:p>
    <w:p>
      <w:pPr>
        <w:pStyle w:val="Normal"/>
        <w:rPr/>
      </w:pPr>
      <w:r>
        <w:rPr/>
        <w:t>Нужно вникать в тайну его воплощения, в тайну ис</w:t>
        <w:softHyphen/>
        <w:t>купления, в Его жизнь и смерть. Сам Христос вливает веру в сердце того, кто с благоговением размышляет о Его личности и о Его делах.</w:t>
      </w:r>
    </w:p>
    <w:p>
      <w:pPr>
        <w:pStyle w:val="Normal"/>
        <w:ind w:firstLine="360"/>
        <w:rPr/>
      </w:pPr>
      <w:r>
        <w:rPr/>
        <w:t>Чистое духовное созерцание Христа укрепляет нас, и мы начинаем больше доверять Ему. Чаще будем всматриваться в чистый лик Спасителя, созерцать Его любовь, Его божественную мудрость; постараемся чаще бывать с Ним в саду Гефсиманском. Дольше будем останавливаться у подножия креста, на котором в агонии томился и умер израненный, измученный, не</w:t>
        <w:softHyphen/>
        <w:t>повинный Спаситель мира.</w:t>
      </w:r>
    </w:p>
    <w:p>
      <w:pPr>
        <w:pStyle w:val="Normal"/>
        <w:ind w:firstLine="360"/>
        <w:rPr/>
      </w:pPr>
      <w:r>
        <w:rPr/>
        <w:t>Не может сердце устоять против всего этого! Не может человек, вдумчиво читая обо всем этом, не преисполниться чувством благоговения. Необходимо ре</w:t>
        <w:softHyphen/>
        <w:t>шиться довериться Господу и всецело отдаться Ему. Предоставим же Ему возможность спасти нашу душу, и Он совершит это.</w:t>
      </w:r>
    </w:p>
    <w:p>
      <w:pPr>
        <w:sectPr>
          <w:headerReference w:type="default" r:id="rId84"/>
          <w:type w:val="nextPage"/>
          <w:pgSz w:w="11906" w:h="16820"/>
          <w:pgMar w:left="1440" w:right="4720" w:gutter="0" w:header="720" w:top="1440" w:footer="0" w:bottom="720"/>
          <w:pgNumType w:fmt="decimal"/>
          <w:formProt w:val="false"/>
          <w:textDirection w:val="lrTb"/>
          <w:docGrid w:type="default" w:linePitch="360" w:charSpace="0"/>
        </w:sectPr>
        <w:pStyle w:val="Normal"/>
        <w:ind w:firstLine="300"/>
        <w:rPr/>
      </w:pPr>
      <w:r>
        <w:rPr/>
        <w:t>Да направит Дух Святой каждого из нас к Тому, в Ком «жизнь и... свет человеков» (Ин. 1:4).</w:t>
      </w:r>
    </w:p>
    <w:p>
      <w:pPr>
        <w:pStyle w:val="Normal"/>
        <w:ind w:hanging="0"/>
        <w:jc w:val="center"/>
        <w:rPr>
          <w:b/>
          <w:b/>
        </w:rPr>
      </w:pPr>
      <w:r>
        <w:rPr>
          <w:b/>
        </w:rPr>
        <w:t>ВОЗРОЖДЕНИЕ</w:t>
      </w:r>
    </w:p>
    <w:p>
      <w:pPr>
        <w:pStyle w:val="Normal"/>
        <w:spacing w:before="60" w:after="0"/>
        <w:rPr/>
      </w:pPr>
      <w:r>
        <w:rPr/>
        <w:t>«Должно вам родиться свыше» (Ин. 3:7). Эти слова Господа нашего Иисуса Христа, по-видимому, многих ос</w:t>
        <w:softHyphen/>
        <w:t>лепляют своим пламенным сиянием, подобным сиянию обнаженного меча Херувима у входа в Едемский сад. Мно</w:t>
        <w:softHyphen/>
        <w:t>гие приходят в отчаяние, потому что не могли своими напряженными усилиями изменить себя. Возрождение приходит свыше и потому не находится в нашей власти. Я далек от мысли отрицать истину или скрывать ее с целью дать ложное утешение. Я говорю откровенно, что возрождение сверхъестественно, и что его не может про</w:t>
        <w:softHyphen/>
        <w:t>извести собственное «я» грешника. Я оказал бы читателям плохую услугу, если стал бы ободрять их, уговаривая позабыть то, что несомненно истинно.</w:t>
      </w:r>
    </w:p>
    <w:p>
      <w:pPr>
        <w:pStyle w:val="Normal"/>
        <w:rPr/>
      </w:pPr>
      <w:r>
        <w:rPr/>
        <w:t>Удивительно, что та же самая глава, в которой на</w:t>
        <w:softHyphen/>
        <w:t>ходится великое изречение Господа, содержит и наияснейшее изложение спасения через веру. Прочтите всю третью главу Евангелия от Иоанна и поразмыслите над нею. В третьем стихе сказано:</w:t>
      </w:r>
    </w:p>
    <w:p>
      <w:pPr>
        <w:pStyle w:val="Normal"/>
        <w:rPr/>
      </w:pPr>
      <w:r>
        <w:rPr/>
        <w:t>«Иисус сказал ему в ответ: истинно, истинно говорю тебе: если кто не родится свыше, не может увидеть Цар</w:t>
        <w:softHyphen/>
        <w:t>ствия Божия».</w:t>
      </w:r>
    </w:p>
    <w:p>
      <w:pPr>
        <w:pStyle w:val="Normal"/>
        <w:rPr/>
      </w:pPr>
      <w:r>
        <w:rPr/>
        <w:t>А в четырнадцатом и пятнадцатом стихах:</w:t>
      </w:r>
    </w:p>
    <w:p>
      <w:pPr>
        <w:pStyle w:val="Normal"/>
        <w:rPr/>
      </w:pPr>
      <w:r>
        <w:rPr/>
        <w:t>«И как Моисей вознес змию в пустыне, так должно вознесену быть Сыну Человеческому, дабы всякий, веру</w:t>
        <w:softHyphen/>
        <w:t>ющий в Него, не погиб, но имел жизнь вечную».</w:t>
      </w:r>
    </w:p>
    <w:p>
      <w:pPr>
        <w:pStyle w:val="Normal"/>
        <w:rPr/>
      </w:pPr>
      <w:r>
        <w:rPr/>
        <w:t>В восемнадцатом стихе повторяется та же истина уче</w:t>
        <w:softHyphen/>
        <w:t>ния в самом широком смысле:</w:t>
      </w:r>
    </w:p>
    <w:p>
      <w:pPr>
        <w:pStyle w:val="Normal"/>
        <w:rPr/>
      </w:pPr>
      <w:r>
        <w:rPr/>
        <w:t>«Верующий в Него не судится, а не верующий уже осужден, потому что не уверовал во имя единородного Сына Божия».</w:t>
      </w:r>
    </w:p>
    <w:p>
      <w:pPr>
        <w:sectPr>
          <w:headerReference w:type="default" r:id="rId85"/>
          <w:type w:val="nextPage"/>
          <w:pgSz w:w="11906" w:h="16820"/>
          <w:pgMar w:left="1440" w:right="4720" w:gutter="0" w:header="720" w:top="1440" w:footer="0" w:bottom="720"/>
          <w:pgNumType w:fmt="decimal"/>
          <w:formProt w:val="false"/>
          <w:textDirection w:val="lrTb"/>
          <w:docGrid w:type="default" w:linePitch="360" w:charSpace="0"/>
        </w:sectPr>
        <w:pStyle w:val="Normal"/>
        <w:rPr/>
      </w:pPr>
      <w:r>
        <w:rPr/>
        <w:t>Ясно, что эти два изречения не противоречат друг другу, но вполне согласны, ибо вышли из одних и тех же уст и находятся в том же богодухновенном Писании. Если одно изречение уверяет нас в том, что для спасения необходимо то, что в состоянии дать только Бог, а другое изречение утверждает, что Господь желает нас спасти, и если мы будем верить в Иисуса Христа, то с полной уверенностью можем заключить, что Гос</w:t>
        <w:softHyphen/>
        <w:t>подь дает нам все, что необходимо для спасения. Бог производит возрождение всех верующих в Иисуса</w:t>
      </w:r>
    </w:p>
    <w:p>
      <w:pPr>
        <w:pStyle w:val="Normal"/>
        <w:ind w:hanging="0"/>
        <w:rPr/>
      </w:pPr>
      <w:r>
        <w:rPr/>
        <w:t>Христа; их вера — самое лучшее и надежное доказатель</w:t>
        <w:softHyphen/>
        <w:t>ство их возрождения.</w:t>
      </w:r>
    </w:p>
    <w:p>
      <w:pPr>
        <w:pStyle w:val="Normal"/>
        <w:ind w:firstLine="360"/>
        <w:rPr/>
      </w:pPr>
      <w:r>
        <w:rPr/>
        <w:t>В том, что мы сами не в состоянии сделать в деле спасения, мы полагаемся на Иисуса Христа. Если бы дело возрождения было в нашей власти, к чему тогда ожидать помощь от Него? Наше дело — верить; дело Господа — сотворить в нас новое. Он не может верить за нас, а мы не можем произвести дело возрождения вместо Него. Нам вполне достаточно быть послушными милосердному Богу; произвести в нас возрождение — Его дело. Тот, Который в Своей любви пошел так далеко, что умер за нас на кресте, может и желает дать нам все, что необходимо для нашей вечной безопасности.</w:t>
      </w:r>
    </w:p>
    <w:p>
      <w:pPr>
        <w:pStyle w:val="Normal"/>
        <w:ind w:firstLine="360"/>
        <w:rPr/>
      </w:pPr>
      <w:r>
        <w:rPr/>
        <w:t>Спасительное преображение сердца есть дело Свя</w:t>
        <w:softHyphen/>
        <w:t>того Духа. Пусть далеко будет от нас сомнение. Постараемся не забыть этой истины. Действие Святого Духа происходит таинственно и заметно только по результатам. «Дух дышит (собственно, «ветер веет» — см. греческий оригинал Ин. 3:8), где хочет и голос его слышишь, а не знаешь, откуда приходит и куда уходит:</w:t>
      </w:r>
    </w:p>
    <w:p>
      <w:pPr>
        <w:pStyle w:val="Normal"/>
        <w:ind w:hanging="0"/>
        <w:rPr/>
      </w:pPr>
      <w:r>
        <w:rPr/>
        <w:t>так бывает со всяким, рожденным от Духа». Мы должны знать, что таинственная работа Святого Духа не может быть причиной нашего сопротивления и нежелания верить в Иисуса Христа, о Котором свидетельствует Дух Святой.</w:t>
      </w:r>
    </w:p>
    <w:p>
      <w:pPr>
        <w:pStyle w:val="Normal"/>
        <w:ind w:firstLine="360"/>
        <w:rPr/>
      </w:pPr>
      <w:r>
        <w:rPr/>
        <w:t>Если бы кому-то приказали засеять поле, он не мог бы извинить свое нерадение тем соображением, что бесполезно сеять, если Бог не даст семени способность произрастать. Нельзя оправдать человека, запустившего землю и оправдывающегося тем, что жатву может произвести только скрытая сила Божья. Ведь никому не препятствуют в обыкновенных житейских занятиях слова: «Если Господь не созиждет дома, напрасно трудятся строящие его». Без сомнения, ни один веру</w:t>
        <w:softHyphen/>
        <w:t>ющий никогда не придет к заключению, что Святой Дух не желает производить в нем Свое действие. Вера его есть доказательство того, что Святой Дух начал Свою работу в его сердце.</w:t>
      </w:r>
    </w:p>
    <w:p>
      <w:pPr>
        <w:sectPr>
          <w:headerReference w:type="default" r:id="rId86"/>
          <w:type w:val="nextPage"/>
          <w:pgSz w:w="11906" w:h="16820"/>
          <w:pgMar w:left="1440" w:right="4880" w:gutter="0" w:header="720" w:top="1440" w:footer="0" w:bottom="720"/>
          <w:pgNumType w:fmt="decimal"/>
          <w:formProt w:val="false"/>
          <w:textDirection w:val="lrTb"/>
          <w:docGrid w:type="default" w:linePitch="360" w:charSpace="0"/>
        </w:sectPr>
        <w:pStyle w:val="Normal"/>
        <w:rPr/>
      </w:pPr>
      <w:r>
        <w:rPr/>
        <w:t>Бог действует в Своем провидении, но и человек не должен сидеть без дела. Мы не могли бы двигаться, если бы божественная сила не давала нам жизнь и силу, но несмотря на это, мы живем и движемся, не задавая себе</w:t>
      </w:r>
    </w:p>
    <w:p>
      <w:pPr>
        <w:pStyle w:val="Normal"/>
        <w:ind w:hanging="0"/>
        <w:rPr/>
      </w:pPr>
      <w:r>
        <w:rPr/>
        <w:t>вопросов, ибо сила ежедневно подается Тем, в Чьей руке наше дыхание и Кому принадлежат все наши пути. Точно так же обстоит дело и с благодатью. Мы каемся и веруем, хотя не могли бы ни покаяться, ни поверить, если бы Господь не дал нам способность к этому. Мы оставляем грех и доверяемся Иисусу Христу, потом замечаем, что Бог «производит в нас и хотение и действие по Своему благоволению».</w:t>
      </w:r>
    </w:p>
    <w:p>
      <w:pPr>
        <w:pStyle w:val="Normal"/>
        <w:ind w:firstLine="300"/>
        <w:rPr/>
      </w:pPr>
      <w:r>
        <w:rPr/>
        <w:t>Многие истины, которые трудно объяснить словами, на самом деле очень просты. Между двумя истинами, что грешник верит, и что эта вера происходит в нем Святым духом, нет противоречия. Голодающий не стал бы отка</w:t>
        <w:softHyphen/>
        <w:t>зываться от еды только потому, что не знаком с процессом усвоения пищи. Читатель, если ты не желаешь верить до тех пор, пока не поймешь все тайны, ты никогда не спасешься. Если ты станешь удерживать себя самоизоб</w:t>
        <w:softHyphen/>
        <w:t>ретенными затруднениями от принятия прощения чрез Господа и Спасителя, то ты погибнешь. Не губи своей души своим пристрастием к разрешению духовных воп</w:t>
        <w:softHyphen/>
        <w:t>росов своим разумом. «Веруй в Господа Иисуса Христа и спасешься».</w:t>
      </w:r>
    </w:p>
    <w:p>
      <w:pPr>
        <w:pStyle w:val="Normal"/>
        <w:spacing w:before="400" w:after="0"/>
        <w:ind w:hanging="0"/>
        <w:jc w:val="center"/>
        <w:rPr>
          <w:b/>
          <w:b/>
        </w:rPr>
      </w:pPr>
      <w:r>
        <w:rPr>
          <w:b/>
        </w:rPr>
        <w:t>ПОКАЯНИЕ И ПРОЩЕНИЕ</w:t>
      </w:r>
    </w:p>
    <w:p>
      <w:pPr>
        <w:pStyle w:val="Normal"/>
        <w:spacing w:before="100" w:after="0"/>
        <w:ind w:firstLine="360"/>
        <w:rPr/>
      </w:pPr>
      <w:r>
        <w:rPr/>
        <w:t>Покаяние и прощение грехов тесно связаны друг с другом. В пятой главе 31 стиха Деяний Апостолов сказано:</w:t>
      </w:r>
      <w:r>
        <w:rPr>
          <w:b/>
        </w:rPr>
        <w:t xml:space="preserve"> </w:t>
      </w:r>
      <w:r>
        <w:rPr/>
        <w:t>«Его возвысил Бог десницею Своею... дабы дать... покаяние и прощение грехов». Эти два дара нисходят от тех святых рук, которые некогда были пригвождены к кресту, а теперь находятся в славе небесной. Покаяние и прощение связаны вечным пред</w:t>
        <w:softHyphen/>
        <w:t>определением Бога, а «что Бог сочетал, то человек да не разлучает».</w:t>
      </w:r>
    </w:p>
    <w:p>
      <w:pPr>
        <w:pStyle w:val="Normal"/>
        <w:rPr/>
      </w:pPr>
      <w:r>
        <w:rPr/>
        <w:t>Покаяние должно идти рука об руку с прощением. И ты увидишь, друг, что это действительно так, если не</w:t>
        <w:softHyphen/>
        <w:t>много задумаешься над этим вопросом. Нераскаянному грешнику нельзя простить грехи; простить его — значило бы поддержать его в злых путях и дать повод легко относиться ко злу. Если бы Господь сказал грешнику:</w:t>
      </w:r>
    </w:p>
    <w:p>
      <w:pPr>
        <w:sectPr>
          <w:headerReference w:type="default" r:id="rId87"/>
          <w:type w:val="nextPage"/>
          <w:pgSz w:w="11906" w:h="16820"/>
          <w:pgMar w:left="1440" w:right="4880" w:gutter="0" w:header="720" w:top="1440" w:footer="0" w:bottom="720"/>
          <w:pgNumType w:fmt="decimal"/>
          <w:formProt w:val="false"/>
          <w:textDirection w:val="lrTb"/>
          <w:docGrid w:type="default" w:linePitch="360" w:charSpace="0"/>
        </w:sectPr>
        <w:pStyle w:val="Normal"/>
        <w:ind w:hanging="0"/>
        <w:rPr/>
      </w:pPr>
      <w:r>
        <w:rPr/>
        <w:t>«Ты любишь грех и живешь в нем, ты переходил от одного злодеяния к другому, но, несмотря на это, Я тебя прощаю», то это значило бы объявить ужаснейшую</w:t>
      </w:r>
    </w:p>
    <w:p>
      <w:pPr>
        <w:pStyle w:val="Normal"/>
        <w:ind w:hanging="0"/>
        <w:rPr/>
      </w:pPr>
      <w:r>
        <w:rPr/>
        <w:t>свободу для преступлений. Этим прощением были бы подо</w:t>
        <w:softHyphen/>
        <w:t>рваны основы общественного порядка и воцарилась бы нравственная анархия. Мы не можем перечислить все тя</w:t>
        <w:softHyphen/>
        <w:t>желые преступления, которые произошли бы, если бы покаяние было отделено от прощения, объявление про</w:t>
        <w:softHyphen/>
        <w:t>щения грехов, между тем как грешник оставался бы пред</w:t>
        <w:softHyphen/>
        <w:t>анным греху. Если мы верим в святость Бога, мы не должны удивляться, что по самой природе вещей нам не может быть прощено, если мы пребываем в грехе и не желаем в нем раскаяться, и что мы должны пожать плоды нашего упорства. Нам дано обетование сообразно беско</w:t>
        <w:softHyphen/>
        <w:t>нечной благодати Божьей, что, если мы перестанем гре</w:t>
        <w:softHyphen/>
        <w:t>шить, исповедуем свои грехи и примем верою предло</w:t>
        <w:softHyphen/>
        <w:t>женную во Иисусе Христе благодать, то Бог, будучи верен и праведен, «простит нам грехи наши и очистит нас от всякой неправды». Но Бог не дает обетования благодати тем, которые продолжают идти по путям зла и не желают сознаться в своей неправде.</w:t>
      </w:r>
    </w:p>
    <w:p>
      <w:pPr>
        <w:pStyle w:val="Normal"/>
        <w:ind w:left="40" w:firstLine="300"/>
        <w:rPr/>
      </w:pPr>
      <w:r>
        <w:rPr/>
        <w:t>Всякий мятежник, принимающий участие в открытом восстании против короля, не может рассчитывать на то, что тот простит ему измену. Вряд ли найдется такой безумец, который вообразил бы себе, что Судия всей зем</w:t>
        <w:softHyphen/>
        <w:t>ли снимет вину с людей, если даже последние и не же</w:t>
        <w:softHyphen/>
        <w:t>лают освободиться от нее.</w:t>
      </w:r>
    </w:p>
    <w:p>
      <w:pPr>
        <w:pStyle w:val="Normal"/>
        <w:ind w:left="40" w:firstLine="300"/>
        <w:rPr/>
      </w:pPr>
      <w:r>
        <w:rPr/>
        <w:t>Кроме того, покаяние и прощение должны быть не</w:t>
        <w:softHyphen/>
        <w:t>разрывно связаны в силу совершенства Божественной бла</w:t>
        <w:softHyphen/>
        <w:t>годати. Благодать, которая простила бы грешника, позво</w:t>
        <w:softHyphen/>
        <w:t>лив ему оставаться во грехах, была бы несовершенным явлением, с хромою ногою и засохшей рукою. Что есть более великое благо — очищение от вины греха или ос</w:t>
        <w:softHyphen/>
        <w:t>вобождение от власти греха? Я не стану класть на чаши весов эти два несравнимые дара. Но мне кажется, что больший из этих даров, если нельзя обойтись без срав</w:t>
        <w:softHyphen/>
        <w:t>нения, — освобождение от греха, возможность сделаться святым и подобным Богу.</w:t>
      </w:r>
    </w:p>
    <w:p>
      <w:pPr>
        <w:sectPr>
          <w:headerReference w:type="default" r:id="rId88"/>
          <w:type w:val="nextPage"/>
          <w:pgSz w:w="11906" w:h="16820"/>
          <w:pgMar w:left="1440" w:right="4880" w:gutter="0" w:header="720" w:top="1440" w:footer="0" w:bottom="720"/>
          <w:pgNumType w:fmt="decimal"/>
          <w:formProt w:val="false"/>
          <w:textDirection w:val="lrTb"/>
          <w:docGrid w:type="default" w:linePitch="360" w:charSpace="0"/>
        </w:sectPr>
        <w:pStyle w:val="Normal"/>
        <w:ind w:left="40" w:firstLine="300"/>
        <w:rPr/>
      </w:pPr>
      <w:r>
        <w:rPr/>
        <w:t>Получить прощение — неизмеримая милость. Это прощение мы воспеваем в песнопении «Тот, Кто грехи тебе прощает». Но если бы после прощения нам было позволено любить грех, жить в пороках и похотях, что была бы за польза от такого прощения? Это прощение повлияло бы на нас как отравленная сладость и привело бы к нашей погибели. Быть омытым и потом снова валяться в грязи, быть прощенным и носить на челе</w:t>
      </w:r>
    </w:p>
    <w:p>
      <w:pPr>
        <w:pStyle w:val="Normal"/>
        <w:ind w:hanging="0"/>
        <w:rPr/>
      </w:pPr>
      <w:r>
        <w:rPr/>
        <w:t>следы ужасной проказы — не правда ли, это не имеет ничего общего с благодатью? Что пользы: вынуть че</w:t>
        <w:softHyphen/>
        <w:t>ловека из гроба и оставить его мертвым? Зачем выво</w:t>
        <w:softHyphen/>
        <w:t>дить человека на свет, если он слеп? Но благодарения Богу, что Он прощает беззакония наши и исцеляет недуги наши. Он смывает с нас пятна прошлого, помогает нам сойти с греховных путей настоящего и сохраняет от падения в будущем. Примем же с радостью покаяние и прощение. Наследство Нового Завета едино, его нельзя разложить на части. Разделить дело благо</w:t>
        <w:softHyphen/>
        <w:t>дати — значит рассечь живое дитя, допускающие такое деление не имеют части в благодати.</w:t>
      </w:r>
    </w:p>
    <w:p>
      <w:pPr>
        <w:pStyle w:val="Normal"/>
        <w:ind w:hanging="0"/>
        <w:rPr/>
      </w:pPr>
      <w:r>
        <w:rPr/>
        <w:t>Хочу предложить вам, ищущим Господа, вопрос: были бы вы удовлетворены только одним из этих даров? Будешь ли ты, читатель, удовлетворен, если Бог простит тебе грехи, но позволит оставаться мирским человеком, как и раньше? О, нет, оживотворенный дух боится греха больше, нежели наказания за него. Из нашей души раздается не крик: «Кто освободит меня от наказания?», — но восклицание: «Бедный я человек! Кто избавит меня от сего тела смерти? Кто даст мне силу быть выше всех искушений, быть святым, подобно тому, как свят Бог?» Так как единство покаяния и прощения соответствует желанию благочестивых людей и так как оно необходимо для достижения спасения и святости, то можно быть уверенным, что это единство пребудет всегда.</w:t>
      </w:r>
    </w:p>
    <w:p>
      <w:pPr>
        <w:pStyle w:val="Normal"/>
        <w:ind w:firstLine="360"/>
        <w:rPr/>
      </w:pPr>
      <w:r>
        <w:rPr/>
        <w:t>Покаяние и прощение составляют нечто целое и в духовном опыте верующих. Всякий, кающийся искренне и с верою, получает прощение; но еще никто не получал прощения, не раскаявшись в своих грехах. Скажу откровенно, что под небом еще никогда не бывало такого случая, и не будет, когда грех смывался бы без того, чтобы сердце не было приведено к покаянию и вере во Христа. Ненависть ко греху и прощение приходят в душу одновременно и остаются в ней на всю жизнь.</w:t>
      </w:r>
    </w:p>
    <w:p>
      <w:pPr>
        <w:sectPr>
          <w:headerReference w:type="default" r:id="rId89"/>
          <w:type w:val="nextPage"/>
          <w:pgSz w:w="11906" w:h="16820"/>
          <w:pgMar w:left="1440" w:right="4880" w:gutter="0" w:header="720" w:top="1440" w:footer="0" w:bottom="720"/>
          <w:pgNumType w:fmt="decimal"/>
          <w:formProt w:val="false"/>
          <w:textDirection w:val="lrTb"/>
          <w:docGrid w:type="default" w:linePitch="360" w:charSpace="0"/>
        </w:sectPr>
        <w:pStyle w:val="Normal"/>
        <w:ind w:firstLine="360"/>
        <w:rPr/>
      </w:pPr>
      <w:r>
        <w:rPr/>
        <w:t>Покаяние и прощение действуют взаимно друг на друга. Человек, которому прощено, кается, и наоборот, человек, который кается, без всякого сомнения, полу</w:t>
        <w:softHyphen/>
        <w:t>чает прощение. Обратим прежде всего внимание на то, что прощение ведет к покаянию. Как говорится в одном гимне:</w:t>
      </w:r>
    </w:p>
    <w:p>
      <w:pPr>
        <w:pStyle w:val="Normal"/>
        <w:ind w:left="1480" w:right="2000" w:hanging="0"/>
        <w:jc w:val="left"/>
        <w:rPr>
          <w:sz w:val="18"/>
        </w:rPr>
      </w:pPr>
      <w:r>
        <w:rPr>
          <w:sz w:val="18"/>
        </w:rPr>
        <w:t>Пока царит закон и страх, Черствеет лишь душа;</w:t>
      </w:r>
    </w:p>
    <w:p>
      <w:pPr>
        <w:pStyle w:val="Normal"/>
        <w:ind w:left="1480" w:right="1200" w:hanging="0"/>
        <w:jc w:val="left"/>
        <w:rPr>
          <w:sz w:val="18"/>
        </w:rPr>
      </w:pPr>
      <w:r>
        <w:rPr>
          <w:sz w:val="18"/>
        </w:rPr>
        <w:t>Прощенье же чрез кровь Христа Расплавит все сердца.</w:t>
      </w:r>
    </w:p>
    <w:p>
      <w:pPr>
        <w:pStyle w:val="Normal"/>
        <w:spacing w:before="100" w:after="0"/>
        <w:ind w:left="40" w:firstLine="320"/>
        <w:rPr/>
      </w:pPr>
      <w:r>
        <w:rPr/>
        <w:t>Если мы уверены в прощении, мы гнушаемся грехом. Я думаю, что когда вера в нас достигнет того совершен</w:t>
        <w:softHyphen/>
        <w:t>ства, что мы нисколько не будем сомневаться в том, что кровь Иисуса Христа омыла нас и сделала белее снега, то покаяние достигнет в нас наивысшей степени. Пока</w:t>
        <w:softHyphen/>
        <w:t>янные чувства увеличиваются с ростом веры. Не заблуж</w:t>
        <w:softHyphen/>
        <w:t>дайтесь: покаяние — дело не нескольких дней или недель, не временное чувство угрызений совести, с которым как можно скорее должно покончить. Нет, покаяние — это благой дар на целую жизнь, так же, как и вера. Дети Божьи каются; каются юноши и старцы. Покаяние — неразлучный спутник веры. Пока мы живем верою, а не видением, в глазах веры дрожат слезы покаяния. Пока</w:t>
        <w:softHyphen/>
        <w:t>яние не истинно, если оно происходит не от веры, и, наоборот, и вера в Иисуса Христа не истинна, если она не связана с покаянием.</w:t>
      </w:r>
    </w:p>
    <w:p>
      <w:pPr>
        <w:pStyle w:val="Normal"/>
        <w:ind w:left="40" w:firstLine="320"/>
        <w:rPr/>
      </w:pPr>
      <w:r>
        <w:rPr/>
        <w:t>В той мере, в какой мы верим в Иисуса Христа, мы каемся, и в той мере, в какой мы раскаиваемся в своих грехах и ненавидим зло, мы радуемся полноте прощения, которое нам дарует Христос. Мы никогда не будем ценить помилование, если не испытаем чашу покаяния, пока не будем знать, что помилованы. Как это ни странно, но действительно так — горечь покаяния и сладость проще</w:t>
        <w:softHyphen/>
        <w:t>ния соединяются в жизни каждого помилованного греш</w:t>
        <w:softHyphen/>
        <w:t>ника и составляют его несравненное блаженство. Из этих двух даров каждый служит порукой другому. Если я дей</w:t>
        <w:softHyphen/>
        <w:t>ствительно каюсь, то знаю, что мне будет прощено. И наоборот, могу ли я иметь уверенность в прощении, не обратившись от прежнего грешного образа жизни? Быть верующим — значит иметь постоянную готовность к по</w:t>
        <w:softHyphen/>
        <w:t>каянию. Вера и покаяние — две спицы одного и того же колеса, две рукоятки плуга. Сердце, сокрушающееся о своих грехах, порвавшее с ними всякую связь — вот под</w:t>
        <w:softHyphen/>
        <w:t>ходящая картина для описания покаяния.</w:t>
      </w:r>
    </w:p>
    <w:p>
      <w:pPr>
        <w:sectPr>
          <w:headerReference w:type="default" r:id="rId90"/>
          <w:type w:val="nextPage"/>
          <w:pgSz w:w="11906" w:h="16820"/>
          <w:pgMar w:left="1440" w:right="4820" w:gutter="0" w:header="720" w:top="1440" w:footer="0" w:bottom="720"/>
          <w:pgNumType w:fmt="decimal"/>
          <w:formProt w:val="false"/>
          <w:textDirection w:val="lrTb"/>
          <w:docGrid w:type="default" w:linePitch="360" w:charSpace="0"/>
        </w:sectPr>
        <w:pStyle w:val="Normal"/>
        <w:ind w:left="40" w:firstLine="320"/>
        <w:rPr/>
      </w:pPr>
      <w:r>
        <w:rPr/>
        <w:t>Покаяние можно также назвать поворотом. Покая</w:t>
        <w:softHyphen/>
        <w:t>ние — самая основательная и радикальная перемена мыс</w:t>
        <w:softHyphen/>
        <w:t>лей, связанная с сожалением за прошедшее и с решением исправиться в будущем.</w:t>
      </w:r>
    </w:p>
    <w:p>
      <w:pPr>
        <w:pStyle w:val="Normal"/>
        <w:ind w:left="1320" w:right="1200" w:hanging="0"/>
        <w:jc w:val="left"/>
        <w:rPr>
          <w:sz w:val="18"/>
        </w:rPr>
      </w:pPr>
      <w:r>
        <w:rPr>
          <w:sz w:val="18"/>
        </w:rPr>
        <w:t>Кто искренно кается Богу в грехах</w:t>
      </w:r>
    </w:p>
    <w:p>
      <w:pPr>
        <w:pStyle w:val="Normal"/>
        <w:ind w:left="1320" w:right="1200" w:hanging="0"/>
        <w:jc w:val="left"/>
        <w:rPr>
          <w:sz w:val="18"/>
        </w:rPr>
      </w:pPr>
      <w:r>
        <w:rPr>
          <w:sz w:val="18"/>
        </w:rPr>
        <w:t>И сердцем страдает,</w:t>
      </w:r>
    </w:p>
    <w:p>
      <w:pPr>
        <w:pStyle w:val="Normal"/>
        <w:ind w:left="1320" w:right="1200" w:hanging="0"/>
        <w:jc w:val="left"/>
        <w:rPr>
          <w:sz w:val="18"/>
        </w:rPr>
      </w:pPr>
      <w:r>
        <w:rPr>
          <w:sz w:val="18"/>
        </w:rPr>
        <w:t>Грехи оставляет, хотя, может быть,</w:t>
      </w:r>
    </w:p>
    <w:p>
      <w:pPr>
        <w:pStyle w:val="Normal"/>
        <w:ind w:left="1320" w:right="1200" w:hanging="0"/>
        <w:jc w:val="left"/>
        <w:rPr>
          <w:sz w:val="18"/>
        </w:rPr>
      </w:pPr>
      <w:r>
        <w:rPr>
          <w:sz w:val="18"/>
        </w:rPr>
        <w:t>Их раньше всем сердцем любил.</w:t>
      </w:r>
    </w:p>
    <w:p>
      <w:pPr>
        <w:pStyle w:val="Normal"/>
        <w:spacing w:before="80" w:after="0"/>
        <w:ind w:left="80" w:firstLine="260"/>
        <w:rPr/>
      </w:pPr>
      <w:r>
        <w:rPr/>
        <w:t>Господь прощал каждое сердце, сокрушающееся о сво</w:t>
        <w:softHyphen/>
        <w:t>их грехах и порывающее с ними всякую связь. С другой стороны, если мы радуемся прощению, полученному через кровь Иисуса Христа, если мы оправданы верою и «имеем мир с Богом чрез Господа нашего Иисуса Христа», тогда мы знаем, что наше покаяние — истинное покаяние, и наша вера — истинная вера (Рим. 5:1).</w:t>
      </w:r>
    </w:p>
    <w:p>
      <w:pPr>
        <w:pStyle w:val="Normal"/>
        <w:ind w:left="80" w:firstLine="260"/>
        <w:rPr/>
      </w:pPr>
      <w:r>
        <w:rPr/>
        <w:t>Не ждите способности к покаянию раньше того, как узрите благодать Господа Иисуса Христа и Его готовность простить ваши грехи. Пусть покаяние и прощение займут свое место, рассматривайте их во взаимоотношении. По</w:t>
        <w:softHyphen/>
        <w:t>каяние и прощение подобны двум большим колоннам Со</w:t>
        <w:softHyphen/>
        <w:t>ломоновым, стоящим перед храмом Господним и образу</w:t>
        <w:softHyphen/>
        <w:t>ющим величественный вход в святилище. Человек не мо</w:t>
        <w:softHyphen/>
        <w:t>жет прийти к Богу, не пройдя между колоннами покаяния и прощения.</w:t>
      </w:r>
    </w:p>
    <w:p>
      <w:pPr>
        <w:pStyle w:val="Normal"/>
        <w:rPr/>
      </w:pPr>
      <w:r>
        <w:rPr/>
        <w:t>Над твоим сердцем явится радуга Завета — благодать во всей своей красе, если сквозь слезы раскаяния пройдет сияющий свет прощения. Раскаяние в грехах и вера в божественное прощение — уток и основа в ткани истин</w:t>
        <w:softHyphen/>
        <w:t>ного обращения. По этим признакам мы узнаем истинного христианина.</w:t>
      </w:r>
    </w:p>
    <w:p>
      <w:pPr>
        <w:pStyle w:val="Normal"/>
        <w:ind w:firstLine="340"/>
        <w:rPr/>
      </w:pPr>
      <w:r>
        <w:rPr/>
        <w:t>Но вернемся к тексту, который мы рассматривали. Прошение и покаяние текут из одного источника и даются Спасителем. Только Иисус Христос в Своей неизреченной славе дарует покаяние и прощение людям. В другом месте мы не найдем этих даров. Иисус Христос желает дать их сейчас — дать бесплатно всем, жела</w:t>
        <w:softHyphen/>
        <w:t>ющим принять их из Его рук. Никогда не будем забывать, что Христос дает все необходимое для нашего спасения. Покаяние поистине такое же дело благодати, как жертва примирения, которою уничтожается грех. Спасение совершается исключительно по благодати. Святой Дух обличает нас во грехе, и мы сами должны каяться, иначе мы не спасемся от власти греха. Мы каемся с полного согласия нашего духа. Воля, склон</w:t>
        <w:softHyphen/>
        <w:t>ности, чувства — все действуют согласно в благодатном деле покаяния. И все-таки за всем тем, что мы делаем, находится тайное, святое влияние, размягчающее сердце, дающее сокрушение и производящее перемену в нас. Дух Божий освещает нас, и мы начинаем понимать, что такое грех. Он вселяет в нас отвращение ко греху, направляет нас к святости, так что мы начинаем ценить и любить ее всем сердцем и желаем ею обладать. Таким образом, Он дает нам толчок к святости и ведет от одной ступени к другой. Дух Божий производит в нас хотение и действие по Своему благоволению. Склонимся же перед Ним, чтобы Он нас привел к Иисусу Христу, Который дает нам Свое благословение: в покаянии и прощении по богатству Своей благодати. «Благодатью вы спасены».</w:t>
      </w:r>
    </w:p>
    <w:p>
      <w:pPr>
        <w:sectPr>
          <w:headerReference w:type="default" r:id="rId91"/>
          <w:type w:val="nextPage"/>
          <w:pgSz w:w="11906" w:h="16820"/>
          <w:pgMar w:left="1440" w:right="4820" w:gutter="0" w:header="720" w:top="1440" w:footer="0" w:bottom="720"/>
          <w:pgNumType w:fmt="decimal"/>
          <w:formProt w:val="false"/>
          <w:textDirection w:val="lrTb"/>
          <w:docGrid w:type="default" w:linePitch="360" w:charSpace="0"/>
        </w:sectPr>
        <w:pStyle w:val="Normal"/>
        <w:ind w:firstLine="340"/>
        <w:rPr/>
      </w:pPr>
      <w:r>
        <w:rPr/>
      </w:r>
    </w:p>
    <w:p>
      <w:pPr>
        <w:pStyle w:val="Normal"/>
        <w:ind w:left="1920" w:hanging="0"/>
        <w:jc w:val="left"/>
        <w:rPr>
          <w:b/>
          <w:b/>
          <w:lang w:val="en-US"/>
        </w:rPr>
      </w:pPr>
      <w:r>
        <w:rPr>
          <w:b/>
        </w:rPr>
        <w:t>СОДЕРЖАНИЕ</w:t>
      </w:r>
    </w:p>
    <w:p>
      <w:pPr>
        <w:pStyle w:val="Normal"/>
        <w:ind w:left="1920" w:hanging="0"/>
        <w:jc w:val="left"/>
        <w:rPr>
          <w:b/>
          <w:b/>
          <w:lang w:val="en-US"/>
        </w:rPr>
      </w:pPr>
      <w:r>
        <w:rPr>
          <w:b/>
          <w:lang w:val="en-US"/>
        </w:rPr>
      </w:r>
    </w:p>
    <w:p>
      <w:pPr>
        <w:pStyle w:val="Normal"/>
        <w:ind w:hanging="0"/>
        <w:jc w:val="left"/>
        <w:rPr/>
      </w:pPr>
      <w:r>
        <w:rPr>
          <w:i/>
        </w:rPr>
        <w:t>В. Попов.</w:t>
      </w:r>
      <w:r>
        <w:rPr/>
        <w:t xml:space="preserve"> Предисловие. Чарлз Сперджен — проповедник Евангелия</w:t>
      </w:r>
    </w:p>
    <w:p>
      <w:pPr>
        <w:pStyle w:val="Normal"/>
        <w:ind w:hanging="0"/>
        <w:jc w:val="left"/>
        <w:rPr/>
      </w:pPr>
      <w:r>
        <w:rPr/>
        <w:t>«Слово Божие живо и действенно»</w:t>
      </w:r>
    </w:p>
    <w:p>
      <w:pPr>
        <w:pStyle w:val="Normal"/>
        <w:ind w:hanging="0"/>
        <w:jc w:val="left"/>
        <w:rPr>
          <w:lang w:val="en-US"/>
        </w:rPr>
      </w:pPr>
      <w:r>
        <w:rPr/>
        <w:t>Библия — книга Божия</w:t>
      </w:r>
    </w:p>
    <w:p>
      <w:pPr>
        <w:pStyle w:val="Normal"/>
        <w:ind w:hanging="0"/>
        <w:jc w:val="left"/>
        <w:rPr>
          <w:lang w:val="en-US"/>
        </w:rPr>
      </w:pPr>
      <w:r>
        <w:rPr/>
        <w:t>О служении словом</w:t>
      </w:r>
    </w:p>
    <w:p>
      <w:pPr>
        <w:pStyle w:val="Normal"/>
        <w:ind w:hanging="0"/>
        <w:jc w:val="left"/>
        <w:rPr>
          <w:lang w:val="en-US"/>
        </w:rPr>
      </w:pPr>
      <w:r>
        <w:rPr/>
        <w:t>О толковании Священного Писания</w:t>
      </w:r>
    </w:p>
    <w:p>
      <w:pPr>
        <w:pStyle w:val="Normal"/>
        <w:ind w:hanging="0"/>
        <w:jc w:val="left"/>
        <w:rPr/>
      </w:pPr>
      <w:r>
        <w:rPr/>
        <w:t>Слова ободрения в служении и следовании за Христом</w:t>
      </w:r>
    </w:p>
    <w:p>
      <w:pPr>
        <w:pStyle w:val="Normal"/>
        <w:ind w:hanging="0"/>
        <w:jc w:val="left"/>
        <w:rPr>
          <w:lang w:val="en-US"/>
        </w:rPr>
      </w:pPr>
      <w:r>
        <w:rPr/>
        <w:t>Дух Святой в нашем служении</w:t>
      </w:r>
    </w:p>
    <w:p>
      <w:pPr>
        <w:pStyle w:val="Normal"/>
        <w:ind w:hanging="0"/>
        <w:jc w:val="left"/>
        <w:rPr/>
      </w:pPr>
      <w:r>
        <w:rPr/>
        <w:t xml:space="preserve">Молитва служителя Господнего </w:t>
      </w:r>
    </w:p>
    <w:p>
      <w:pPr>
        <w:pStyle w:val="Normal"/>
        <w:ind w:hanging="0"/>
        <w:jc w:val="left"/>
        <w:rPr/>
      </w:pPr>
      <w:r>
        <w:rPr/>
        <w:t>Общение детей Божиих</w:t>
      </w:r>
    </w:p>
    <w:p>
      <w:pPr>
        <w:pStyle w:val="Normal"/>
        <w:ind w:hanging="0"/>
        <w:jc w:val="left"/>
        <w:rPr/>
      </w:pPr>
      <w:r>
        <w:rPr/>
        <w:t>«Не удаляйся от меня. Господи!»</w:t>
      </w:r>
    </w:p>
    <w:p>
      <w:pPr>
        <w:pStyle w:val="Normal"/>
        <w:ind w:hanging="0"/>
        <w:jc w:val="left"/>
        <w:rPr/>
      </w:pPr>
      <w:r>
        <w:rPr/>
        <w:t>Предостережения считающим себя благочестивыми</w:t>
      </w:r>
    </w:p>
    <w:p>
      <w:pPr>
        <w:pStyle w:val="Normal"/>
        <w:ind w:hanging="0"/>
        <w:jc w:val="left"/>
        <w:rPr/>
      </w:pPr>
      <w:r>
        <w:rPr/>
        <w:t>«Враги креста Христова»</w:t>
      </w:r>
    </w:p>
    <w:p>
      <w:pPr>
        <w:pStyle w:val="Normal"/>
        <w:ind w:hanging="0"/>
        <w:jc w:val="left"/>
        <w:rPr/>
      </w:pPr>
      <w:r>
        <w:rPr/>
        <w:t>Бесплодная смоковница</w:t>
      </w:r>
    </w:p>
    <w:p>
      <w:pPr>
        <w:pStyle w:val="Normal"/>
        <w:ind w:hanging="0"/>
        <w:jc w:val="left"/>
        <w:rPr/>
      </w:pPr>
      <w:r>
        <w:rPr/>
        <w:t>Оставление первой любви</w:t>
      </w:r>
    </w:p>
    <w:p>
      <w:pPr>
        <w:pStyle w:val="Normal"/>
        <w:ind w:hanging="0"/>
        <w:jc w:val="left"/>
        <w:rPr/>
      </w:pPr>
      <w:r>
        <w:rPr/>
        <w:t>Искренние укоризны</w:t>
      </w:r>
    </w:p>
    <w:p>
      <w:pPr>
        <w:pStyle w:val="Normal"/>
        <w:ind w:hanging="0"/>
        <w:jc w:val="left"/>
        <w:rPr/>
      </w:pPr>
      <w:r>
        <w:rPr/>
        <w:t>Ищущим спасение</w:t>
      </w:r>
    </w:p>
    <w:p>
      <w:pPr>
        <w:pStyle w:val="Normal"/>
        <w:ind w:hanging="0"/>
        <w:jc w:val="left"/>
        <w:rPr/>
      </w:pPr>
      <w:r>
        <w:rPr/>
        <w:t>Искание Господа</w:t>
      </w:r>
    </w:p>
    <w:p>
      <w:pPr>
        <w:pStyle w:val="Normal"/>
        <w:ind w:hanging="0"/>
        <w:jc w:val="left"/>
        <w:rPr/>
      </w:pPr>
      <w:r>
        <w:rPr/>
        <w:t>Возрождение</w:t>
      </w:r>
    </w:p>
    <w:p>
      <w:pPr>
        <w:pStyle w:val="Normal"/>
        <w:ind w:hanging="0"/>
        <w:jc w:val="left"/>
        <w:rPr/>
      </w:pPr>
      <w:r>
        <w:rPr/>
        <w:t>Покаяние и прощение</w:t>
      </w:r>
    </w:p>
    <w:sectPr>
      <w:headerReference w:type="default" r:id="rId92"/>
      <w:type w:val="nextPage"/>
      <w:pgSz w:w="11906" w:h="16820"/>
      <w:pgMar w:left="1440" w:right="4529"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2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82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73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26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08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308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08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308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3083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308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308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308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308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308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3083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308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30835" cy="146685"/>
              <wp:effectExtent l="0" t="0" r="0" b="0"/>
              <wp:wrapSquare wrapText="largest"/>
              <wp:docPr id="22" name="Frame22"/>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30835" cy="146685"/>
              <wp:effectExtent l="0" t="0" r="0" b="0"/>
              <wp:wrapSquare wrapText="largest"/>
              <wp:docPr id="23" name="Frame23"/>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30835" cy="146685"/>
              <wp:effectExtent l="0" t="0" r="0" b="0"/>
              <wp:wrapSquare wrapText="largest"/>
              <wp:docPr id="24" name="Frame24"/>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30835" cy="146685"/>
              <wp:effectExtent l="0" t="0" r="0" b="0"/>
              <wp:wrapSquare wrapText="largest"/>
              <wp:docPr id="25" name="Frame25"/>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30835" cy="146685"/>
              <wp:effectExtent l="0" t="0" r="0" b="0"/>
              <wp:wrapSquare wrapText="largest"/>
              <wp:docPr id="26" name="Frame26"/>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30835" cy="146685"/>
              <wp:effectExtent l="0" t="0" r="0" b="0"/>
              <wp:wrapSquare wrapText="largest"/>
              <wp:docPr id="27" name="Frame27"/>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30835" cy="146685"/>
              <wp:effectExtent l="0" t="0" r="0" b="0"/>
              <wp:wrapSquare wrapText="largest"/>
              <wp:docPr id="28" name="Frame28"/>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73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25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30835" cy="146685"/>
              <wp:effectExtent l="0" t="0" r="0" b="0"/>
              <wp:wrapSquare wrapText="largest"/>
              <wp:docPr id="29" name="Frame29"/>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30835" cy="146685"/>
              <wp:effectExtent l="0" t="0" r="0" b="0"/>
              <wp:wrapSquare wrapText="largest"/>
              <wp:docPr id="30" name="Frame30"/>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308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308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3308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308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3308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3308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3308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308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73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27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3308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308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3308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30835" cy="146685"/>
              <wp:effectExtent l="0" t="0" r="0" b="0"/>
              <wp:wrapSquare wrapText="largest"/>
              <wp:docPr id="42" name="Frame42"/>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330835" cy="146685"/>
              <wp:effectExtent l="0" t="0" r="0" b="0"/>
              <wp:wrapSquare wrapText="largest"/>
              <wp:docPr id="43" name="Frame43"/>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330835" cy="146685"/>
              <wp:effectExtent l="0" t="0" r="0" b="0"/>
              <wp:wrapSquare wrapText="largest"/>
              <wp:docPr id="44" name="Frame44"/>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30835" cy="146685"/>
              <wp:effectExtent l="0" t="0" r="0" b="0"/>
              <wp:wrapSquare wrapText="largest"/>
              <wp:docPr id="45" name="Frame45"/>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9.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330835" cy="146685"/>
              <wp:effectExtent l="0" t="0" r="0" b="0"/>
              <wp:wrapSquare wrapText="largest"/>
              <wp:docPr id="46" name="Frame46"/>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30835" cy="146685"/>
              <wp:effectExtent l="0" t="0" r="0" b="0"/>
              <wp:wrapSquare wrapText="largest"/>
              <wp:docPr id="47" name="Frame47"/>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330835" cy="146685"/>
              <wp:effectExtent l="0" t="0" r="0" b="0"/>
              <wp:wrapSquare wrapText="largest"/>
              <wp:docPr id="48" name="Frame48"/>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673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27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330835" cy="146685"/>
              <wp:effectExtent l="0" t="0" r="0" b="0"/>
              <wp:wrapSquare wrapText="largest"/>
              <wp:docPr id="49" name="Frame49"/>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330835" cy="146685"/>
              <wp:effectExtent l="0" t="0" r="0" b="0"/>
              <wp:wrapSquare wrapText="largest"/>
              <wp:docPr id="50" name="Frame50"/>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330835" cy="146685"/>
              <wp:effectExtent l="0" t="0" r="0" b="0"/>
              <wp:wrapSquare wrapText="largest"/>
              <wp:docPr id="51" name="Frame5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330835" cy="146685"/>
              <wp:effectExtent l="0" t="0" r="0" b="0"/>
              <wp:wrapSquare wrapText="largest"/>
              <wp:docPr id="52" name="Frame52"/>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330835" cy="146685"/>
              <wp:effectExtent l="0" t="0" r="0" b="0"/>
              <wp:wrapSquare wrapText="largest"/>
              <wp:docPr id="53" name="Frame53"/>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330835" cy="146685"/>
              <wp:effectExtent l="0" t="0" r="0" b="0"/>
              <wp:wrapSquare wrapText="largest"/>
              <wp:docPr id="54" name="Frame54"/>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330835" cy="146685"/>
              <wp:effectExtent l="0" t="0" r="0" b="0"/>
              <wp:wrapSquare wrapText="largest"/>
              <wp:docPr id="55" name="Frame55"/>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30835" cy="146685"/>
              <wp:effectExtent l="0" t="0" r="0" b="0"/>
              <wp:wrapSquare wrapText="largest"/>
              <wp:docPr id="56" name="Frame56"/>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330835" cy="146685"/>
              <wp:effectExtent l="0" t="0" r="0" b="0"/>
              <wp:wrapSquare wrapText="largest"/>
              <wp:docPr id="57" name="Frame57"/>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30835" cy="146685"/>
              <wp:effectExtent l="0" t="0" r="0" b="0"/>
              <wp:wrapSquare wrapText="largest"/>
              <wp:docPr id="58" name="Frame58"/>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73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27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330835" cy="146685"/>
              <wp:effectExtent l="0" t="0" r="0" b="0"/>
              <wp:wrapSquare wrapText="largest"/>
              <wp:docPr id="59" name="Frame59"/>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330835" cy="146685"/>
              <wp:effectExtent l="0" t="0" r="0" b="0"/>
              <wp:wrapSquare wrapText="largest"/>
              <wp:docPr id="60" name="Frame60"/>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330835" cy="146685"/>
              <wp:effectExtent l="0" t="0" r="0" b="0"/>
              <wp:wrapSquare wrapText="largest"/>
              <wp:docPr id="61" name="Frame6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30835" cy="146685"/>
              <wp:effectExtent l="0" t="0" r="0" b="0"/>
              <wp:wrapSquare wrapText="largest"/>
              <wp:docPr id="62" name="Frame62"/>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330835" cy="146685"/>
              <wp:effectExtent l="0" t="0" r="0" b="0"/>
              <wp:wrapSquare wrapText="largest"/>
              <wp:docPr id="63" name="Frame63"/>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30835" cy="146685"/>
              <wp:effectExtent l="0" t="0" r="0" b="0"/>
              <wp:wrapSquare wrapText="largest"/>
              <wp:docPr id="64" name="Frame64"/>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30835" cy="146685"/>
              <wp:effectExtent l="0" t="0" r="0" b="0"/>
              <wp:wrapSquare wrapText="largest"/>
              <wp:docPr id="65" name="Frame65"/>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330835" cy="146685"/>
              <wp:effectExtent l="0" t="0" r="0" b="0"/>
              <wp:wrapSquare wrapText="largest"/>
              <wp:docPr id="66" name="Frame66"/>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30835" cy="146685"/>
              <wp:effectExtent l="0" t="0" r="0" b="0"/>
              <wp:wrapSquare wrapText="largest"/>
              <wp:docPr id="67" name="Frame67"/>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330835" cy="146685"/>
              <wp:effectExtent l="0" t="0" r="0" b="0"/>
              <wp:wrapSquare wrapText="largest"/>
              <wp:docPr id="68" name="Frame68"/>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73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27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30835" cy="146685"/>
              <wp:effectExtent l="0" t="0" r="0" b="0"/>
              <wp:wrapSquare wrapText="largest"/>
              <wp:docPr id="69" name="Frame69"/>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330835" cy="146685"/>
              <wp:effectExtent l="0" t="0" r="0" b="0"/>
              <wp:wrapSquare wrapText="largest"/>
              <wp:docPr id="70" name="Frame70"/>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330835" cy="146685"/>
              <wp:effectExtent l="0" t="0" r="0" b="0"/>
              <wp:wrapSquare wrapText="largest"/>
              <wp:docPr id="71" name="Frame7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330835" cy="146685"/>
              <wp:effectExtent l="0" t="0" r="0" b="0"/>
              <wp:wrapSquare wrapText="largest"/>
              <wp:docPr id="72" name="Frame72"/>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30835" cy="146685"/>
              <wp:effectExtent l="0" t="0" r="0" b="0"/>
              <wp:wrapSquare wrapText="largest"/>
              <wp:docPr id="73" name="Frame73"/>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30835" cy="146685"/>
              <wp:effectExtent l="0" t="0" r="0" b="0"/>
              <wp:wrapSquare wrapText="largest"/>
              <wp:docPr id="74" name="Frame74"/>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30835" cy="146685"/>
              <wp:effectExtent l="0" t="0" r="0" b="0"/>
              <wp:wrapSquare wrapText="largest"/>
              <wp:docPr id="75" name="Frame75"/>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4.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30835" cy="146685"/>
              <wp:effectExtent l="0" t="0" r="0" b="0"/>
              <wp:wrapSquare wrapText="largest"/>
              <wp:docPr id="76" name="Frame76"/>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30835" cy="146685"/>
              <wp:effectExtent l="0" t="0" r="0" b="0"/>
              <wp:wrapSquare wrapText="largest"/>
              <wp:docPr id="77" name="Frame77"/>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5.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330835" cy="146685"/>
              <wp:effectExtent l="0" t="0" r="0" b="0"/>
              <wp:wrapSquare wrapText="largest"/>
              <wp:docPr id="78" name="Frame78"/>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73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27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330835" cy="146685"/>
              <wp:effectExtent l="0" t="0" r="0" b="0"/>
              <wp:wrapSquare wrapText="largest"/>
              <wp:docPr id="79" name="Frame79"/>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7.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330835" cy="146685"/>
              <wp:effectExtent l="0" t="0" r="0" b="0"/>
              <wp:wrapSquare wrapText="largest"/>
              <wp:docPr id="80" name="Frame80"/>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330835" cy="146685"/>
              <wp:effectExtent l="0" t="0" r="0" b="0"/>
              <wp:wrapSquare wrapText="largest"/>
              <wp:docPr id="81" name="Frame81"/>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330835" cy="146685"/>
              <wp:effectExtent l="0" t="0" r="0" b="0"/>
              <wp:wrapSquare wrapText="largest"/>
              <wp:docPr id="82" name="Frame82"/>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330835" cy="146685"/>
              <wp:effectExtent l="0" t="0" r="0" b="0"/>
              <wp:wrapSquare wrapText="largest"/>
              <wp:docPr id="83" name="Frame83"/>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6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30835" cy="146685"/>
              <wp:effectExtent l="0" t="0" r="0" b="0"/>
              <wp:wrapSquare wrapText="largest"/>
              <wp:docPr id="84" name="Frame84"/>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330835" cy="146685"/>
              <wp:effectExtent l="0" t="0" r="0" b="0"/>
              <wp:wrapSquare wrapText="largest"/>
              <wp:docPr id="85" name="Frame85"/>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330835" cy="146685"/>
              <wp:effectExtent l="0" t="0" r="0" b="0"/>
              <wp:wrapSquare wrapText="largest"/>
              <wp:docPr id="86" name="Frame86"/>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330835" cy="146685"/>
              <wp:effectExtent l="0" t="0" r="0" b="0"/>
              <wp:wrapSquare wrapText="largest"/>
              <wp:docPr id="87" name="Frame87"/>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330835" cy="146685"/>
              <wp:effectExtent l="0" t="0" r="0" b="0"/>
              <wp:wrapSquare wrapText="largest"/>
              <wp:docPr id="88" name="Frame88"/>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73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2673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1.55pt;mso-wrap-distance-left:0pt;mso-wrap-distance-right:0pt;mso-wrap-distance-top:0pt;mso-wrap-distance-bottom:0pt;margin-top:0.05pt;mso-position-vertical-relative:text;margin-left:27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30835" cy="146685"/>
              <wp:effectExtent l="0" t="0" r="0" b="0"/>
              <wp:wrapSquare wrapText="largest"/>
              <wp:docPr id="89" name="Frame89"/>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5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2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30835" cy="146685"/>
              <wp:effectExtent l="0" t="0" r="0" b="0"/>
              <wp:wrapSquare wrapText="largest"/>
              <wp:docPr id="90" name="Frame90"/>
              <a:graphic xmlns:a="http://schemas.openxmlformats.org/drawingml/2006/main">
                <a:graphicData uri="http://schemas.microsoft.com/office/word/2010/wordprocessingShape">
                  <wps:wsp>
                    <wps:cNvSpPr txBox="1"/>
                    <wps:spPr>
                      <a:xfrm>
                        <a:off x="0" y="0"/>
                        <a:ext cx="3308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05pt;height:11.55pt;mso-wrap-distance-left:0pt;mso-wrap-distance-right:0pt;mso-wrap-distance-top:0pt;mso-wrap-distance-bottom:0pt;margin-top:0.05pt;mso-position-vertical-relative:text;margin-left:270.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hanging="0"/>
    </w:pPr>
    <w:rPr>
      <w:rFonts w:ascii="Times New Roman" w:hAnsi="Times New Roman" w:eastAsia="Times New Roman" w:cs="Times New Roman"/>
      <w:color w:val="auto"/>
      <w:sz w:val="48"/>
      <w:szCs w:val="20"/>
      <w:lang w:val="ru-RU" w:bidi="ar-SA" w:eastAsia="zh-CN"/>
    </w:rPr>
  </w:style>
  <w:style w:type="paragraph" w:styleId="FR2">
    <w:name w:val="FR2"/>
    <w:qFormat/>
    <w:pPr>
      <w:widowControl w:val="false"/>
      <w:bidi w:val="0"/>
      <w:spacing w:before="20" w:after="0"/>
      <w:jc w:val="right"/>
    </w:pPr>
    <w:rPr>
      <w:rFonts w:ascii="Arial" w:hAnsi="Arial" w:eastAsia="Times New Roman" w:cs="Arial"/>
      <w:i/>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5">
    <w:name w:val="FR5"/>
    <w:qFormat/>
    <w:pPr>
      <w:widowControl w:val="false"/>
      <w:bidi w:val="0"/>
      <w:spacing w:lineRule="auto" w:line="259" w:before="180" w:after="0"/>
      <w:ind w:firstLine="440"/>
      <w:jc w:val="both"/>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7:41:00Z</dcterms:created>
  <dc:creator>Dmitry</dc:creator>
  <dc:description>Information publishing centre
"AUTUMN LEAVES"
e-mail:sda-books@narod.ru
http://sda-books.narod.ru</dc:description>
  <dc:language>en-US</dc:language>
  <cp:lastModifiedBy>Dmitro</cp:lastModifiedBy>
  <dcterms:modified xsi:type="dcterms:W3CDTF">2002-04-06T10:16:00Z</dcterms:modified>
  <cp:revision>13</cp:revision>
  <dc:subject/>
  <dc:title>Сперджен Избранное</dc:title>
</cp:coreProperties>
</file>